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>
          <w:rFonts w:ascii="Arial" w:hAnsi="Arial" w:eastAsia="Times New Roman" w:cs="Arial"/>
          <w:color w:val="30303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03030"/>
          <w:kern w:val="2"/>
          <w:sz w:val="36"/>
          <w:szCs w:val="36"/>
          <w:lang w:eastAsia="ru-RU"/>
        </w:rPr>
        <w:t>Досуговая деятельность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eastAsia="Symbol" w:cs="Symbol" w:ascii="Symbol" w:hAnsi="Symbol"/>
          <w:color w:val="303030"/>
          <w:sz w:val="19"/>
          <w:szCs w:val="19"/>
        </w:rPr>
        <w:t></w:t>
      </w:r>
      <w:r>
        <w:rPr>
          <w:rFonts w:cs="Arial" w:ascii="Arial" w:hAnsi="Arial"/>
          <w:color w:val="303030"/>
          <w:sz w:val="19"/>
          <w:szCs w:val="19"/>
        </w:rPr>
        <w:t> </w:t>
      </w:r>
      <w:r>
        <w:rPr>
          <w:rFonts w:cs="Arial" w:ascii="Arial" w:hAnsi="Arial"/>
          <w:color w:val="303030"/>
          <w:sz w:val="19"/>
          <w:szCs w:val="19"/>
        </w:rPr>
        <w:t>Перечень дистанционных мероприятий (проектов, конкурсов и пр.) для обучающихся образовательных организаций Самарской области в 1 полугодии 2020-2021 уч. года</w:t>
        <w:br/>
      </w:r>
      <w:r>
        <w:rPr>
          <w:rFonts w:cs="Arial" w:ascii="Arial" w:hAnsi="Arial"/>
          <w:color w:val="666666"/>
          <w:sz w:val="22"/>
          <w:szCs w:val="22"/>
        </w:rPr>
        <w:t>Сентябрь 2020</w:t>
        <w:br/>
      </w:r>
      <w:hyperlink r:id="rId2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Лидер России 2020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3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ИТ Диктант 2020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4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Диктант Победы 2020</w:t>
        </w:r>
      </w:hyperlink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Октябрь 2020</w:t>
        <w:br/>
      </w:r>
      <w:hyperlink r:id="rId5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Фотоконкурс «Самая красивая страна» 2020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6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Экономический диктант 2020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7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Тотальный диктант 2020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8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Олимпиада «Я профессионал 2020»</w:t>
        </w:r>
      </w:hyperlink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Православный диктант</w:t>
        </w:r>
      </w:hyperlink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Ноябрь 2020</w:t>
        <w:br/>
      </w:r>
      <w:hyperlink r:id="rId10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Географический диктант 2020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11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Этнографический диктант, Этнодиктант 2020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12" w:tgtFrame="_blank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Литературный конкурс «Новая книга» 2020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13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Президентский грант 2020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14" w:tgtFrame="_blank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Конкурс научных работ «Экономический рост России»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15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Всероссийский конкурс «Моя страна – моя Россия»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16" w:tgtFrame="_blank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Литературный конкурс «Радуга»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17" w:tgtFrame="_blank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Конкурс кормушек 2020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18" w:tgtFrame="_blank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Конкурс «Письма Победы»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19" w:tgtFrame="_blank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Конкурс им. Выготского для педагогов дошкольного образования</w:t>
        </w:r>
      </w:hyperlink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Декабрь 2020</w:t>
        <w:br/>
      </w:r>
      <w:hyperlink r:id="rId20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Правовой диктант 2020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21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Фотоконкурс имени Андрея Стенина 2020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22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Карамзинские стипендии 2020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23" w:tgtFrame="_blank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Конкурс рисунков для детей «Юный художник России»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24" w:tgtFrame="_blank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Конкурс социальной рекламы «Реклама будущего»</w:t>
        </w:r>
      </w:hyperlink>
      <w:r>
        <w:rPr>
          <w:rFonts w:cs="Arial" w:ascii="Arial" w:hAnsi="Arial"/>
          <w:color w:val="666666"/>
          <w:sz w:val="22"/>
          <w:szCs w:val="22"/>
        </w:rPr>
        <w:br/>
      </w:r>
      <w:hyperlink r:id="rId25" w:tgtFrame="_blank">
        <w:r>
          <w:rPr>
            <w:rStyle w:val="InternetLink"/>
            <w:rFonts w:cs="Arial" w:ascii="Arial" w:hAnsi="Arial"/>
            <w:color w:val="16CFC1"/>
            <w:sz w:val="22"/>
            <w:szCs w:val="22"/>
            <w:u w:val="none"/>
          </w:rPr>
          <w:t>Литературный конкурс имени К. Р.</w:t>
        </w:r>
      </w:hyperlink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t>Интернет-ресурсы, направленные на ознакомление с российскими и мировыми культурными ценностями</w:t>
        <w:br/>
        <w:br/>
        <w:t>Музеи и галереи:</w:t>
        <w:br/>
        <w:t>1. Государственный Эрмитаж (Санкт-Петербург)- </w:t>
      </w:r>
      <w:hyperlink r:id="rId26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s://www.hermitagemuseum.org/wps/portal/hermitage/!ut/p/z1/04_Sj9CPykssy0xPLMnMz0vMAfIjo8zi_R0dzQyNnQ28_D29zQ0c_UNMPfz9w5yNnE30wwkpiAJKG-AAjgZA_VGElHjpR2Um5eqVJ-fqGeiZGpkaGBpbGhhYmBuZm1iY6Yc76Uf6G6ka5HgF6hfkRhjoRjkqAgDOqd4F/dz/d5/L2dBISEvZ0FBIS9nQSEh/?lng=ru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2. Государственный Русский музей (Санкт-Петербург)- </w:t>
      </w:r>
      <w:hyperlink r:id="rId27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://www.rusmuseum.ru/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3. Музей современного искусства Эрарта (Санкт-Петербург)-</w:t>
      </w:r>
      <w:hyperlink r:id="rId28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s://www.erarta.com/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4.Третьяковская галерея (Москва)- </w:t>
      </w:r>
      <w:hyperlink r:id="rId29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s://www.tretyakovgallery.ru/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5. Государственный музей изобразительных искусств им. А.С.Пушкина (Москва) —</w:t>
      </w:r>
      <w:hyperlink r:id="rId30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s://www.pushkinmuseum.art/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6. Проект</w:t>
      </w:r>
      <w:r>
        <w:rPr>
          <w:rFonts w:eastAsia="Times New Roman" w:cs="Arial" w:ascii="Arial" w:hAnsi="Arial"/>
          <w:color w:val="303030"/>
          <w:sz w:val="19"/>
          <w:szCs w:val="19"/>
          <w:lang w:val="en-US" w:eastAsia="ru-RU"/>
        </w:rPr>
        <w:t xml:space="preserve"> Google Art &amp; Culture - </w:t>
      </w:r>
      <w:hyperlink r:id="rId31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val="en-US" w:eastAsia="ru-RU"/>
          </w:rPr>
          <w:t>https://artsandculture.google.com/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val="en-US" w:eastAsia="ru-RU"/>
        </w:rPr>
        <w:br/>
        <w:br/>
        <w:t xml:space="preserve">7. </w:t>
      </w: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t>Лувр</w:t>
      </w:r>
      <w:r>
        <w:rPr>
          <w:rFonts w:eastAsia="Times New Roman" w:cs="Arial" w:ascii="Arial" w:hAnsi="Arial"/>
          <w:color w:val="303030"/>
          <w:sz w:val="19"/>
          <w:szCs w:val="19"/>
          <w:lang w:val="en-US" w:eastAsia="ru-RU"/>
        </w:rPr>
        <w:t xml:space="preserve"> (</w:t>
      </w: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t>Париж</w:t>
      </w:r>
      <w:r>
        <w:rPr>
          <w:rFonts w:eastAsia="Times New Roman" w:cs="Arial" w:ascii="Arial" w:hAnsi="Arial"/>
          <w:color w:val="303030"/>
          <w:sz w:val="19"/>
          <w:szCs w:val="19"/>
          <w:lang w:val="en-US" w:eastAsia="ru-RU"/>
        </w:rPr>
        <w:t>) -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Arial" w:hAnsi="Arial"/>
          <w:color w:val="209B60"/>
          <w:lang w:val="en-US" w:eastAsia="ru-RU"/>
        </w:rPr>
        <w:instrText xml:space="preserve"> HYPERLINK "https://www.louvre.fr/en/visites-en-ligne" \l "tabs" \n _blank</w:instrText>
      </w:r>
      <w:r>
        <w:rPr>
          <w:rStyle w:val="InternetLink"/>
          <w:sz w:val="19"/>
          <w:u w:val="single"/>
          <w:rFonts w:eastAsia="Times New Roman" w:cs="Arial" w:ascii="Arial" w:hAnsi="Arial"/>
          <w:color w:val="209B60"/>
          <w:lang w:val="en-US"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09B60"/>
          <w:sz w:val="19"/>
          <w:u w:val="single"/>
          <w:lang w:val="en-US" w:eastAsia="ru-RU"/>
        </w:rPr>
        <w:t>https://www.louvre.fr/en/visites-en-ligne#tabs</w:t>
      </w:r>
      <w:r>
        <w:rPr>
          <w:rStyle w:val="InternetLink"/>
          <w:sz w:val="19"/>
          <w:u w:val="single"/>
          <w:rFonts w:eastAsia="Times New Roman" w:cs="Arial" w:ascii="Arial" w:hAnsi="Arial"/>
          <w:color w:val="209B60"/>
          <w:lang w:val="en-US" w:eastAsia="ru-RU"/>
        </w:rPr>
        <w:fldChar w:fldCharType="end"/>
      </w:r>
      <w:r>
        <w:rPr>
          <w:rFonts w:eastAsia="Times New Roman" w:cs="Arial" w:ascii="Arial" w:hAnsi="Arial"/>
          <w:color w:val="303030"/>
          <w:sz w:val="19"/>
          <w:szCs w:val="19"/>
          <w:lang w:val="en-US" w:eastAsia="ru-RU"/>
        </w:rPr>
        <w:br/>
        <w:br/>
        <w:t xml:space="preserve">8. </w:t>
      </w: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t>Музей истории искусств (Художественно-исторический музей, Вена) </w:t>
      </w:r>
      <w:hyperlink r:id="rId32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s://www.khm.at/en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9. Галерея Уффици (Флоренция)- </w:t>
      </w:r>
      <w:hyperlink r:id="rId33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s://www.uffizi.it/en/pages/digital-archives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10. Музей Ватикана и Сикстинской капеллы- https://italiatut.com/muzei-vatikana/</w:t>
        <w:br/>
        <w:br/>
        <w:t>11. Британский музей (Лондон)-</w:t>
      </w:r>
      <w:hyperlink r:id="rId34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s://www.britishmuseum.org/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12. Национальный музей Прадо (Мадрид)-</w:t>
      </w:r>
      <w:hyperlink r:id="rId35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s://www.museodelprado.es/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13. Музей-театр Сальвадора Дали (Фигерас)- </w:t>
      </w:r>
      <w:hyperlink r:id="rId36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s://www.salvador-dali.org/en/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14. Национальный музей (Краков) —</w:t>
      </w:r>
      <w:hyperlink r:id="rId37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s://www.muzeumkrakowa.pl/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15. Музей изобразительных искусств (Будапешт) —</w:t>
      </w:r>
      <w:hyperlink r:id="rId38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s://www.szepmuveszeti.hu/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Театры:</w:t>
        <w:br/>
        <w:br/>
        <w:t>1. Театр им. Маяковского, Театр им. Вахтангова, Театр Сатиры, Театр ЛЕНКОМ —</w:t>
      </w:r>
      <w:hyperlink r:id="rId39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s://onlineteatr.com/afisha/timetable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2. Большой театр (Москва)</w:t>
      </w:r>
      <w:hyperlink r:id="rId40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s://www.bolshoi.ru/about/relays/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3. Московский театр юного зрителя - </w:t>
      </w:r>
      <w:hyperlink r:id="rId41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s://moscowtyz.ru/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4. Московский художественный театр им. А.П.Чехова, Московский театр Современник, Российский академический молодежный театр, Санкт-Петербургский государственный детский музыкальный театр «Зазеркалье», Санкт-Петербургский академический театр комедии имени А.П.Акимова и др.</w:t>
      </w:r>
      <w:hyperlink r:id="rId42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s://teatr-pro.ru/about/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5. Метрополитен-опера (Нью-Йорк) </w:t>
      </w:r>
      <w:hyperlink r:id="rId43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s://www.metopera.org/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6. Венская государственная опера- </w:t>
      </w:r>
      <w:hyperlink r:id="rId44" w:tgtFrame="_blank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s://operawire.com/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</w:r>
      <w:r>
        <w:rPr>
          <w:rFonts w:eastAsia="Symbol" w:cs="Symbol" w:ascii="Symbol" w:hAnsi="Symbol"/>
          <w:color w:val="303030"/>
          <w:sz w:val="19"/>
          <w:szCs w:val="19"/>
          <w:lang w:eastAsia="ru-RU"/>
        </w:rPr>
        <w:t></w:t>
      </w: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t>Фильмы о Великой Отечественной войне</w:t>
        <w:br/>
      </w:r>
      <w:hyperlink r:id="rId45">
        <w:r>
          <w:rPr>
            <w:rStyle w:val="InternetLink"/>
            <w:rFonts w:eastAsia="Times New Roman" w:cs="Arial" w:ascii="Arial" w:hAnsi="Arial"/>
            <w:color w:val="209B60"/>
            <w:sz w:val="19"/>
            <w:u w:val="single"/>
            <w:lang w:eastAsia="ru-RU"/>
          </w:rPr>
          <w:t>https://ozerkischool.ru/75.html</w:t>
        </w:r>
      </w:hyperlink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  <w:br/>
        <w:br/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30303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0303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konkursy.ru/vserossijskij-konkurs-lidery-rossii-2019-2020.html" TargetMode="External"/><Relationship Id="rId3" Type="http://schemas.openxmlformats.org/officeDocument/2006/relationships/hyperlink" Target="http://dictant.site/category/it-diktant" TargetMode="External"/><Relationship Id="rId4" Type="http://schemas.openxmlformats.org/officeDocument/2006/relationships/hyperlink" Target="http://dictant.site/category/diktant-pobedy-2020" TargetMode="External"/><Relationship Id="rId5" Type="http://schemas.openxmlformats.org/officeDocument/2006/relationships/hyperlink" Target="https://vsekonkursy.ru/fotokonkurs-samaya-krasivaya-strana-2019-2020.html" TargetMode="External"/><Relationship Id="rId6" Type="http://schemas.openxmlformats.org/officeDocument/2006/relationships/hyperlink" Target="http://dictant.site/category/ekonomicheskij-diktant" TargetMode="External"/><Relationship Id="rId7" Type="http://schemas.openxmlformats.org/officeDocument/2006/relationships/hyperlink" Target="http://dictant.site/category/totalnyj-diktant" TargetMode="External"/><Relationship Id="rId8" Type="http://schemas.openxmlformats.org/officeDocument/2006/relationships/hyperlink" Target="http://obshestvo.org/olimpiada-ya-professional.html" TargetMode="External"/><Relationship Id="rId9" Type="http://schemas.openxmlformats.org/officeDocument/2006/relationships/hyperlink" Target="http://dictant.site/pravoslavnyj-diktant-2020.html" TargetMode="External"/><Relationship Id="rId10" Type="http://schemas.openxmlformats.org/officeDocument/2006/relationships/hyperlink" Target="http://dictant.site/category/geograficheskij-diktant-2019" TargetMode="External"/><Relationship Id="rId11" Type="http://schemas.openxmlformats.org/officeDocument/2006/relationships/hyperlink" Target="http://dictant.site/category/etnograficheskij-diktant" TargetMode="External"/><Relationship Id="rId12" Type="http://schemas.openxmlformats.org/officeDocument/2006/relationships/hyperlink" Target="https://vsekonkursy.ru/konkurs-avtorov-i-illyustratorov-novaya-detskaya-kniga-2020.html" TargetMode="External"/><Relationship Id="rId13" Type="http://schemas.openxmlformats.org/officeDocument/2006/relationships/hyperlink" Target="https://vsekonkursy.ru/prezidentskie-granty-2020-goda.html" TargetMode="External"/><Relationship Id="rId14" Type="http://schemas.openxmlformats.org/officeDocument/2006/relationships/hyperlink" Target="https://vsekonkursy.ru/konkurs-nauchnyh-rabot-ekonomicheskij-rost-rossii-2020.html" TargetMode="External"/><Relationship Id="rId15" Type="http://schemas.openxmlformats.org/officeDocument/2006/relationships/hyperlink" Target="https://vsekonkursy.ru/konkurs-moya-strana-moya-rossiya-2020.html" TargetMode="External"/><Relationship Id="rId16" Type="http://schemas.openxmlformats.org/officeDocument/2006/relationships/hyperlink" Target="https://vsekonkursy.ru/literaturnyj-konkurs-raduga-2.html" TargetMode="External"/><Relationship Id="rId17" Type="http://schemas.openxmlformats.org/officeDocument/2006/relationships/hyperlink" Target="https://vsekonkursy.ru/konkurs-kormushek-2020.html" TargetMode="External"/><Relationship Id="rId18" Type="http://schemas.openxmlformats.org/officeDocument/2006/relationships/hyperlink" Target="https://vsekonkursy.ru/konkurs-esse-pisma-pobedy.html" TargetMode="External"/><Relationship Id="rId19" Type="http://schemas.openxmlformats.org/officeDocument/2006/relationships/hyperlink" Target="https://vsekonkursy.ru/konkurs-im-vygotskogo-dlya-pedagogov-doshkolnogo-obrazovaniya.html" TargetMode="External"/><Relationship Id="rId20" Type="http://schemas.openxmlformats.org/officeDocument/2006/relationships/hyperlink" Target="http://dictant.site/category/pravovoj-diktant" TargetMode="External"/><Relationship Id="rId21" Type="http://schemas.openxmlformats.org/officeDocument/2006/relationships/hyperlink" Target="https://vsekonkursy.ru/fotokonkurs-imeni-andreya-stenina-2020.html" TargetMode="External"/><Relationship Id="rId22" Type="http://schemas.openxmlformats.org/officeDocument/2006/relationships/hyperlink" Target="https://vsekonkursy.ru/karamzinskie-stipendii-2020.html" TargetMode="External"/><Relationship Id="rId23" Type="http://schemas.openxmlformats.org/officeDocument/2006/relationships/hyperlink" Target="https://vsekonkursy.ru/konkurs-risunkov-yunyj-hudozhnik-rossii-2020.html" TargetMode="External"/><Relationship Id="rId24" Type="http://schemas.openxmlformats.org/officeDocument/2006/relationships/hyperlink" Target="https://vsekonkursy.ru/konkurs-sotsialnoj-reklamy-reklama-budushhego-2019.html" TargetMode="External"/><Relationship Id="rId25" Type="http://schemas.openxmlformats.org/officeDocument/2006/relationships/hyperlink" Target="https://vsekonkursy.ru/literaturnyj-konkurs-im-k-r.html" TargetMode="External"/><Relationship Id="rId26" Type="http://schemas.openxmlformats.org/officeDocument/2006/relationships/hyperlink" Target="https://www.hermitagemuseum.org/wps/portal/hermitage/!ut/p/z1/04_Sj9CPykssy0xPLMnMz0vMAfIjo8zi_R0dzQyNnQ28_D29zQ0c_UNMPfz9w5yNnE30wwkpiAJKG-AAjgZA_VGElHjpR2Um5eqVJ-fqGeiZGpkaGBpbGhhYmBuZm1iY6Yc76Uf6G6ka5HgF6hfkRhjoRjkqAgDOqd4F/dz/d5/L2dBISEvZ0FBIS9nQSEh/?lng=ru" TargetMode="External"/><Relationship Id="rId27" Type="http://schemas.openxmlformats.org/officeDocument/2006/relationships/hyperlink" Target="http://www.rusmuseum.ru/" TargetMode="External"/><Relationship Id="rId28" Type="http://schemas.openxmlformats.org/officeDocument/2006/relationships/hyperlink" Target="https://www.erarta.com/" TargetMode="External"/><Relationship Id="rId29" Type="http://schemas.openxmlformats.org/officeDocument/2006/relationships/hyperlink" Target="https://www.tretyakovgallery.ru/" TargetMode="External"/><Relationship Id="rId30" Type="http://schemas.openxmlformats.org/officeDocument/2006/relationships/hyperlink" Target="https://www.pushkinmuseum.art/" TargetMode="External"/><Relationship Id="rId31" Type="http://schemas.openxmlformats.org/officeDocument/2006/relationships/hyperlink" Target="https://artsandculture.google.com/" TargetMode="External"/><Relationship Id="rId32" Type="http://schemas.openxmlformats.org/officeDocument/2006/relationships/hyperlink" Target="https://www.khm.at/en" TargetMode="External"/><Relationship Id="rId33" Type="http://schemas.openxmlformats.org/officeDocument/2006/relationships/hyperlink" Target="https://www.uffizi.it/en/pages/digital-archives" TargetMode="External"/><Relationship Id="rId34" Type="http://schemas.openxmlformats.org/officeDocument/2006/relationships/hyperlink" Target="https://www.britishmuseum.org/" TargetMode="External"/><Relationship Id="rId35" Type="http://schemas.openxmlformats.org/officeDocument/2006/relationships/hyperlink" Target="https://www.museodelprado.es/" TargetMode="External"/><Relationship Id="rId36" Type="http://schemas.openxmlformats.org/officeDocument/2006/relationships/hyperlink" Target="https://www.salvador-dali.org/en/" TargetMode="External"/><Relationship Id="rId37" Type="http://schemas.openxmlformats.org/officeDocument/2006/relationships/hyperlink" Target="https://www.muzeumkrakowa.pl/" TargetMode="External"/><Relationship Id="rId38" Type="http://schemas.openxmlformats.org/officeDocument/2006/relationships/hyperlink" Target="https://www.szepmuveszeti.hu/" TargetMode="External"/><Relationship Id="rId39" Type="http://schemas.openxmlformats.org/officeDocument/2006/relationships/hyperlink" Target="https://onlineteatr.com/afisha/timetable" TargetMode="External"/><Relationship Id="rId40" Type="http://schemas.openxmlformats.org/officeDocument/2006/relationships/hyperlink" Target="https://www.bolshoi.ru/about/relays/" TargetMode="External"/><Relationship Id="rId41" Type="http://schemas.openxmlformats.org/officeDocument/2006/relationships/hyperlink" Target="https://moscowtyz.ru/" TargetMode="External"/><Relationship Id="rId42" Type="http://schemas.openxmlformats.org/officeDocument/2006/relationships/hyperlink" Target="https://teatr-pro.ru/about/" TargetMode="External"/><Relationship Id="rId43" Type="http://schemas.openxmlformats.org/officeDocument/2006/relationships/hyperlink" Target="https://www.metopera.org/" TargetMode="External"/><Relationship Id="rId44" Type="http://schemas.openxmlformats.org/officeDocument/2006/relationships/hyperlink" Target="https://operawire.com/" TargetMode="External"/><Relationship Id="rId45" Type="http://schemas.openxmlformats.org/officeDocument/2006/relationships/hyperlink" Target="https://ozerkischool.ru/75.html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5:00Z</dcterms:created>
  <dc:creator>ADMIN</dc:creator>
  <dc:description/>
  <cp:keywords/>
  <dc:language>en-US</dc:language>
  <cp:lastModifiedBy>ADMIN</cp:lastModifiedBy>
  <dcterms:modified xsi:type="dcterms:W3CDTF">2020-11-22T10:52:00Z</dcterms:modified>
  <cp:revision>5</cp:revision>
  <dc:subject/>
  <dc:title/>
</cp:coreProperties>
</file>