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5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3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Штриховка и развитие речи» разработана </w:t>
      </w:r>
      <w:r>
        <w:rPr>
          <w:rFonts w:cs="Times New Roman" w:ascii="Times New Roman" w:hAnsi="Times New Roman"/>
          <w:bCs/>
          <w:sz w:val="28"/>
          <w:szCs w:val="28"/>
        </w:rPr>
        <w:t>на осно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исьма МОиН РФ от 12.05.2011г. №03-296 «Об организации внеурочной 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0"/>
        <w:suppressAutoHyphens w:val="false"/>
        <w:spacing w:lineRule="atLeast" w:line="10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 (ред. от 06.03.2019).</w:t>
      </w:r>
    </w:p>
    <w:p>
      <w:pPr>
        <w:pStyle w:val="Style20"/>
        <w:suppressAutoHyphens w:val="false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я 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изм. от 24.11.2015 №81)</w:t>
      </w:r>
    </w:p>
    <w:p>
      <w:pPr>
        <w:pStyle w:val="Style20"/>
        <w:suppressAutoHyphens w:val="false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исьма Министерства образования и науки Самарской области от 29.05.2018 № 535-ту «Об организации образовательного процесса в общеобразовательных организациях и образовательных организациях Самарской области, осуществляющих деятельность по основным общеобразовательным программам».</w:t>
      </w:r>
    </w:p>
    <w:p>
      <w:pPr>
        <w:pStyle w:val="Style20"/>
        <w:suppressAutoHyphens w:val="false"/>
        <w:spacing w:lineRule="atLeast" w:line="10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ы внеурочной деятельности ГБОУ СОШ пос. Красный Строитель.</w:t>
      </w:r>
    </w:p>
    <w:p>
      <w:pPr>
        <w:pStyle w:val="Style20"/>
        <w:suppressAutoHyphens w:val="false"/>
        <w:spacing w:lineRule="atLeast" w:line="10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Авторской программы И.А. Максимовой «Штриховка и развитие речи».</w:t>
      </w:r>
    </w:p>
    <w:tbl>
      <w:tblPr>
        <w:tblW w:w="28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uppressAutoHyphens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приходит в школу, имея свой собственный уровень развития мелкой моторики и уровень развития речи. За первый год он должен приобрести навыки чтения и письма, стать заинтересованным учеником. А если не все гладко? А если у ребенка есть определенные проблемы? Наиболее важные ступени в овладении речью приходятся на детский возраст – его дошкольный и начальный периоды. Для ребёнка хорошая речь – залог успешного обучения. В развитии речи  выделяет три направления: работа над словом, работа над словосочетанием и предложением и работа с текстом. Все эти направления представлены в системе занятий внеуро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– соответствие темы и содержания, знание фактов, отбор главного и второстепенного в высказываниях ребенка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 – последовательность, четкое построение речи, обоснованность выводов, последовательный переход от одного высказывания к другому, структурированность мысли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– умение говорящего не только отобрать факты, но и выбрать точно подходящие языковые средства для их передачи. Точность требует богатства языковых средств, их разнообразия, умения использовать синонимы, сравнения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– умение ярко, убедительно, сжато представить мысль, воздействовать на людей интонацией, построением фразы, отбором слов.</w:t>
      </w:r>
    </w:p>
    <w:p>
      <w:pPr>
        <w:pStyle w:val="Style14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Ясность речи – это доступность ее для людей, к которым она обращена. В эт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жную роль имеет произносительная сторона речи: хорошая дикция, отчетливое выговаривание звуков, соблюдение правил орфоэпии, умение интонировать. У младших школьников нередко встречаются дефекты речи, при которых ребенок плохо выговаривает некоторые звуки ([р], [л], [с], [ш]). Поэтому методика развития речи тесно связана с логопедией. Помочь ребенку в решении таких проблем – одна из задач курса занятий.</w:t>
      </w:r>
    </w:p>
    <w:p>
      <w:pPr>
        <w:pStyle w:val="Style1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нятия включаются словарная работа, работа над лексической составляющей, В занятия включаются словарная работа, работа над лексической составляющей, звуковая подготовка (чистоговорки, скороговорки, рифмовки).</w:t>
      </w:r>
    </w:p>
    <w:p>
      <w:pPr>
        <w:pStyle w:val="Style14"/>
        <w:spacing w:before="280" w:after="0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</w:rPr>
        <w:t>В.А. Сухомлинский писал, что истоки способностей и дарований детей – на кончиках пальцев. Поэтому в помощь первокласснику заслуженный учитель России Е.Н. Потапова к урокам обучения грамоте предложила ввести занятия по штриховке. Идея включения штриховки в уроки стала интересна и близка многим педагогам, которые постарались ввести этот вид деятельности в свою практику. Возникла мысль вынести за сетку занятия по штриховке и развитию речи, чтобы предоставить первокласснику возможность развития.</w:t>
      </w:r>
    </w:p>
    <w:p>
      <w:pPr>
        <w:pStyle w:val="Style1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u w:val="single"/>
        </w:rPr>
        <w:t>Цель программы</w:t>
      </w:r>
      <w:r>
        <w:rPr>
          <w:color w:val="000000"/>
          <w:u w:val="single"/>
        </w:rPr>
        <w:t>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носительной стороны речи: хорошая дикция, отчетливое выговаривание звуков, соблюдение правил орфоэпии, умение интонироват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ыразительности – умения ярко, убедительно, сжато представить мысль, воздействовать на людей интонацией, построением фразы, отбором сл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сности речи – это доступность ее для людей, к которым она обращен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ности – последовательности, четкого построения речи, обоснованности выводов, последовательного перехода от одного высказывания к другому, структурированности мысли.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мелкой мускулатуры с помощью пальчиковой гимнастики и упражнений по штриховке, что положительно сказывается на самочувствии, улучшает работу мозга.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 программы:</w:t>
      </w:r>
    </w:p>
    <w:p>
      <w:pPr>
        <w:pStyle w:val="Style14"/>
        <w:spacing w:before="28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речи;</w:t>
        <w:br/>
        <w:t>– развитие мышления;</w:t>
        <w:br/>
        <w:t>– развитие воображения;</w:t>
        <w:br/>
        <w:t>– развитие мелкой мотори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организации деятельности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Речевые и фонетические размин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Стихотворные примеры, рифмов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Игры, ролевые игры, инсцениров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Рисование. (Развитие мелкой моторики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ов, хранимых в культурных традициях народов России, готовность на их основе к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му самоограничению в поступках, поведении, расточительном потребительстве;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и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владеют чтением как средством осуществления сво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 У обучающихся будет сформирована мотивация к овладению культурой активного пользования словарями и другими поисковыми системами.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2" w:leader="none"/>
        </w:tabs>
        <w:spacing w:lineRule="auto" w:line="240" w:before="0" w:after="0"/>
        <w:ind w:left="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2" w:leader="none"/>
        </w:tabs>
        <w:spacing w:lineRule="auto" w:line="240" w:before="0" w:after="0"/>
        <w:ind w:left="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60" w:leader="none"/>
        </w:tabs>
        <w:spacing w:lineRule="auto" w:line="240" w:before="0" w:after="0"/>
        <w:ind w:left="860" w:hanging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5" w:leader="none"/>
        </w:tabs>
        <w:spacing w:lineRule="auto" w:line="240" w:before="0" w:after="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 ответственности, повышению мотивации и эффективности учебной деятельности; в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" w:leader="none"/>
        </w:tabs>
        <w:spacing w:lineRule="auto" w:line="240" w:before="0" w:after="0"/>
        <w:ind w:left="0" w:right="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находить, в том числе из предложенных вариантов, условия для выполнения учебной и познавательной деятельности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своения внеурочной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решени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общим закономерностя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 модели  с  целью  выявления  общих  законов,  определяющих  данну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ой реактивности)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uto" w:line="240" w:before="0" w:after="0"/>
        <w:ind w:firstLine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432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5748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5748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ться в содержании текста, понимать целостный смысл текста, структур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ind w:left="700" w:right="1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5748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взаимосвязь описанных в тексте событий, явлений, процессов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5748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22" r="-2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юмировать главную идею тек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ть изменения ситуации при смене действия одного фактора на действ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 факто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ind w:left="14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905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позицию собеседника, понимая позицию другого, различать в его речи: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ind w:left="700" w:right="3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5748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6" t="-222" r="-2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ть альтернативное решение в конфликтной ситуации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5748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6" t="-222" r="-2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ть общую точку зрения в дискуссии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6" t="-206" r="-2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</w:tabs>
        <w:spacing w:lineRule="auto" w:line="240" w:before="0" w:after="0"/>
        <w:ind w:left="0"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                                               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ные результаты освоения курса внеурочной деятельности «Штриховка и развитие речи» обучающийся науч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ти элементарный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, содержание небольших текстов в аудио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небольшие тексты, построенные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техникой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знавательной сре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иёмов работы с текстом с опорой на умения, приобретенные на уроках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справочным материалом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b/>
          <w:color w:val="000000"/>
          <w:u w:val="single"/>
        </w:rPr>
        <w:t>Ожидаемые результаты освоения программы:</w:t>
      </w:r>
      <w:r>
        <w:rPr>
          <w:b/>
          <w:color w:val="000000"/>
        </w:rPr>
        <w:t xml:space="preserve"> </w:t>
      </w:r>
    </w:p>
    <w:p>
      <w:pPr>
        <w:pStyle w:val="Style14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езультате работы у учащихся развивается: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хорошая дикция;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четливое выговаривание звуков;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ение правил орфоэпии;.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интонировать;   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ярко, убедительно, сжато представить мысль;.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ние воздействовать на людей интонацией, построением фразы, отбором слов;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абилизирование самочувствия;  </w:t>
      </w:r>
    </w:p>
    <w:p>
      <w:pPr>
        <w:pStyle w:val="Style14"/>
        <w:numPr>
          <w:ilvl w:val="0"/>
          <w:numId w:val="2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улучшение работы моз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вор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ти элементарный диалог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color w:val="000000"/>
        </w:rPr>
        <w:t>- умение ставить перед собой цели и определять задачи, решение которых необходимо для достижения поставленных целей, планировать последовательные действия, прогнозировать результаты работы, анализировать итоги деятельности (как положительные, так и отрицательные), делать выводы (промежуточные и итоговые), вносить коррективы, определять новые цели и задачи на основе результатов работы;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color w:val="000000"/>
        </w:rPr>
        <w:t>- развитие исследовательских учебных действий, включая навыки работы с информацией (извлекать информацию из различных источников, анализировать, систематизировать, представлять различными способами);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color w:val="000000"/>
        </w:rPr>
        <w:t>- 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устанавливать логическую последовательность основных фактов;</w:t>
      </w:r>
    </w:p>
    <w:p>
      <w:pPr>
        <w:pStyle w:val="Style14"/>
        <w:spacing w:lineRule="atLeast" w:line="100" w:before="280" w:after="0"/>
        <w:jc w:val="both"/>
        <w:rPr>
          <w:color w:val="000000"/>
        </w:rPr>
      </w:pPr>
      <w:r>
        <w:rPr>
          <w:color w:val="000000"/>
        </w:rPr>
        <w:t>- осуществление самонаблюдения, самоконтроля, самооценки в процессе коммуникативной деятельности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устной речи</w:t>
      </w:r>
    </w:p>
    <w:p>
      <w:pPr>
        <w:pStyle w:val="Normal"/>
        <w:spacing w:lineRule="exact" w:line="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spacing w:lineRule="exact" w:line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словом. </w:t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предложением и связной устной речью. Совершенствование речевых умений, полученных детьми до школы. Обдумывание предстоящего </w:t>
      </w:r>
      <w:bookmarkStart w:id="0" w:name="page15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 знакомой сказки или небольшого рассказа без пропусков, повторений и перестановок частей текста (по вопросам учителя). 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по прочитанным предложениям и текстам.</w:t>
      </w:r>
    </w:p>
    <w:p>
      <w:pPr>
        <w:pStyle w:val="Normal"/>
        <w:spacing w:lineRule="exact" w:line="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spacing w:lineRule="exac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spacing w:lineRule="exact" w:line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spacing w:lineRule="auto" w:line="264"/>
        <w:ind w:lef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мелкой моторики рук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Развитие мелкой мускулатуры с помощью пальчиковой гимнастики и упражнений по штриховке.</w:t>
      </w:r>
    </w:p>
    <w:p>
      <w:pPr>
        <w:pStyle w:val="Style14"/>
        <w:spacing w:lineRule="auto" w:line="264"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lineRule="auto" w:line="264"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lineRule="auto" w:line="264"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lineRule="auto" w:line="264"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lineRule="auto" w:line="264"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lineRule="auto" w:line="264" w:before="0" w:after="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8040"/>
        <w:gridCol w:w="124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 — во часов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сные звуки и буквы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и буквы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Дифференциация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звуков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лова, слова..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. Составление текста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Heading4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уро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0"/>
        <w:gridCol w:w="1395"/>
        <w:gridCol w:w="4170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обучения грамо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  <w:br/>
              <w:t>заня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по развитию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 - 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и гласные и соглас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а и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ы на клумб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Дифференциация звуко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ставление словосоч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г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л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 [с]. 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тус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Решение логической задач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рг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ягуша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 [л]. Автоматизация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Крас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Цвета и оттенк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а по теме,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ногра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предлогов, 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ук и Мух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п] и [п’], составление словарных це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а по теме,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з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гови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с] – [з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оч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чинение-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д] – [т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епах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Развитие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гкие согласные зв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Развитие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мел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ж] – [ш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ж] – [ш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ре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к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ре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ыплено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ре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нок и щет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Развитие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ф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тан и во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ф] – [в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Интонац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Ягоды и львено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Развитие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ву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ц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ц] – [ч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ву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ш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фференциация звуков [с] – [ш], работа над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хня. Игровой материа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а по теме,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наки предм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Листь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ремена го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а по теме,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я предм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мень и львено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ышления, 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мос, раке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color w:val="000000"/>
              </w:rPr>
              <w:t>Развитие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обо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ре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п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ре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текс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ышления, уст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4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Структура занятий: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альчиковая гимнастика;</w:t>
        <w:br/>
        <w:t>– словарная работа в игровой форме;</w:t>
        <w:br/>
        <w:t>– определение темы рисунка;</w:t>
        <w:br/>
        <w:t>– составление рисунка и штриховка;</w:t>
        <w:br/>
        <w:t>– составление текста-описания по рисунку;</w:t>
        <w:br/>
        <w:t>– подведение ито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отдельного занятия построена с учётом возрастных и индивидуальных  особенностей детей, их увлечениями. Она включает в себя 2 част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проведения занятий предусматривает теоретическую подачу материала (словесные методы) с демонстрацией визуального ряда на интерактивной доске, а также практическую деятельность, являющуюся основой, необходимой для закрепления информации в виде создания  открыток, составление рассказов и диалогов по теме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b/>
          <w:color w:val="000000"/>
        </w:rPr>
        <w:t>Формы и режим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7330</wp:posOffset>
            </wp:positionH>
            <wp:positionV relativeFrom="paragraph">
              <wp:posOffset>4445</wp:posOffset>
            </wp:positionV>
            <wp:extent cx="130810" cy="1778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один раз в неделю по 30 минут. Большинство занятий (занятия –путешествия, занятия- исследования и пр.) проходить в виде ролевых игр. Педагогическая ценность игровых приёмов состоит в том, что они развивают умственную активность и познавательные интересы детей, способствуют обеспечению восприятия учебного материала, постоянства действий в одном направлении, развивают самостоятельность и самодеятельность. Предусмотрены и другие формы занятий:  ролевая игра, инсценировка, праздник, конкурс, занятия- путешествия. Для более эффективного проведения занятий необходимо использовать современные технические возможности оснащения образовательного процесса. Все перечисленные формы занятий обеспечивают совершенствование лексико-грамматических навыков и развитие речевых умений в условиях, максимально приближенных к реальному общению или имитирующих такое общение в рамках сфер и предметно-тематического содержания общения, определенного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контро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бесе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альбома 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тавка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1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ХОД ЗАНЯТИЯ 1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организации пальчиковой гимнасти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 Гимнастика подскажет нам тему заняти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Строим мы в лесу шалаш.</w:t>
        <w:br/>
        <w:t>Будет прочным домик наш.</w:t>
        <w:br/>
        <w:t>Столбики мы в землю вроем,</w:t>
        <w:br/>
        <w:t>Сверху ветками накроем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оединяют подушечки больших, указательных, безымянных пальцев и мизинцев обеих рук, а средние сгибают вторыми фалангами. После этого сближают руки, раздвигая пальцы. Повторяют несколько раз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т стоит большая елка,</w:t>
        <w:br/>
        <w:t>А на ней растут иголки.</w:t>
        <w:br/>
        <w:t>Есть на елке также шишки,</w:t>
        <w:br/>
        <w:t>А внизу – берлога миш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 чем же мы будем говорить сегодня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деревьях, о лес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Тема нашего занятия – лес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На доске – иллюстрации с изображениями разных лесов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какой бывает лес?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Дети отвечают. Учитель вводит понятия или уточняет ответы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157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ремучий лес – непроходимый лес – чаща</w:t>
              <w:br/>
              <w:t>сосновый лес – бор – сосняк</w:t>
              <w:br/>
              <w:t>лес из елей и берез – смешанный лес</w:t>
              <w:br/>
              <w:t>дубовый лес – дубрава</w:t>
              <w:br/>
              <w:t>еловый лес – ельник</w:t>
            </w:r>
          </w:p>
        </w:tc>
      </w:tr>
    </w:tbl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«Где прячется лиса?»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берет лису (игрушку или иллюстрацию), прячет ее, задает вопрос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Лиса прячется в лесу из елок. Где она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Она в ельник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омещает лису рядом с соответствующей иллюстрацией. Аналогично идет работа со словами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осня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ерезня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убрав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чаща</w:t>
      </w:r>
      <w:r>
        <w:rPr>
          <w:i/>
          <w:iCs/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теперь вы будете произносить чистоговорки и скороговорки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91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говорк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Лю-лю-лю – я дрова в лесу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илю)</w:t>
            </w:r>
            <w:r>
              <w:rPr/>
              <w:t>.</w:t>
              <w:br/>
              <w:t>Са-са-са – в лесу бегает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лиса)</w:t>
            </w:r>
            <w:r>
              <w:rPr/>
              <w:t>.</w:t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91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говорка-физкультминут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Ловко я беру пилу и дрова в лесу пилю.</w:t>
              <w:br/>
              <w:t>Раз-два, раз-два – вот как пилятся дрова!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изображают, как они пилят дров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что можно увидеть в лес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отвечают. Затем учитель открывает записанные на доске слова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ень, дерево, пень, тень, трава, цветок, ветки, тропа, елка, береза, дуб, гриб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ети проговаривают начало предложения:</w:t>
      </w:r>
      <w:r>
        <w:rPr>
          <w:b/>
          <w:bCs/>
          <w:i/>
          <w:iCs/>
          <w:color w:val="000000"/>
        </w:rPr>
        <w:t>«В лесу бывает...»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 дополняют предложение словом, прочитанным с доски. Таким образом первоклассники составляют предложения и читают их с разной интонацией (вопросительной или повествовательной)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В лесу бывает пень? В лесу бывает пень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Ли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в ее роли выступает учитель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Я в лесу быва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все видала.</w:t>
        <w:br/>
        <w:t>Я кумушка хитрень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меня рыльце тоненькое,</w:t>
        <w:br/>
        <w:t>Я люблю все маленькое.</w:t>
        <w:br/>
        <w:t>Помоги мне превращать –</w:t>
        <w:br/>
        <w:t>Будем вместе уменьшат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Лиса показывает на слово, а дети называют его с уменьшительным суффиксом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Лес – лесок, лесочек. День – денек, денечек. Дерево – деревце. Пень – пенек, пенечек. Трава – травка, травушка. Цветок – цветочек. Ветка – веточка. Тропа – тропинка, тропиночка. Елка – елочка. Береза – березонька, березка. Дуб – дубочек, дубок. Гриб – грибочек, грибо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 называется картина, на которой изображен лес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 </w:t>
      </w:r>
      <w:r>
        <w:rPr>
          <w:color w:val="000000"/>
        </w:rPr>
        <w:t>Природ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йзаж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Нам предстоит изобразить пейзаж с помощью линейки и заштриховать его. Я расскажу, что мы будем рисовать, а вы скажите, какие геометрические фигуры нам понадобятся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1170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Мы пришли в ельник. На поляне много елок.</w:t>
            </w:r>
            <w:r>
              <w:rPr>
                <w:rStyle w:val="Appleconvertedspace"/>
              </w:rPr>
              <w:t> </w:t>
            </w:r>
            <w:r>
              <w:rPr/>
              <w:br/>
              <w:t>Есть елочки низкие, есть высокие ели.</w:t>
            </w:r>
            <w:r>
              <w:rPr>
                <w:rStyle w:val="Appleconvertedspace"/>
              </w:rPr>
              <w:t> </w:t>
            </w:r>
            <w:r>
              <w:rPr/>
              <w:br/>
              <w:t>Около елки пень. На полянке растет трава.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з полянку ведет тропинка.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Можно использовать треугольники разного размера для елок, для пня – прямоугольник, для травы и тропинки – разные линии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Учитель на доске поэтапно показывает построение рисунка и направление штриховки. Дети рисуют цветными карандашами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76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сокие и низкие ели, пень, травка, тропинка</w:t>
            </w:r>
          </w:p>
        </w:tc>
      </w:tr>
    </w:tbl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14500</wp:posOffset>
            </wp:positionH>
            <wp:positionV relativeFrom="paragraph">
              <wp:posOffset>276225</wp:posOffset>
            </wp:positionV>
            <wp:extent cx="2616835" cy="1863090"/>
            <wp:effectExtent l="0" t="0" r="0" b="0"/>
            <wp:wrapTight wrapText="bothSides">
              <wp:wrapPolygon edited="0">
                <wp:start x="-48" y="0"/>
                <wp:lineTo x="-48" y="20208"/>
                <wp:lineTo x="20685" y="20208"/>
                <wp:lineTo x="20685" y="0"/>
                <wp:lineTo x="-48" y="0"/>
              </wp:wrapPolygon>
            </wp:wrapTight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Во время выполнения штриховки можно повторить пальчиковую гимнастику, проведенную в начале занятия. После завершения работы детям предлагается описать свой пейзаж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 2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 Гимнастика подскажет нам тему заняти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У нас на клумбе всем на диво</w:t>
        <w:br/>
        <w:t>Вырос жгучий куст крапивы.</w:t>
        <w:br/>
        <w:t>Чтобы розу посадить,</w:t>
        <w:br/>
        <w:t>Его надо победить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тянут пальцы, будто снимают колечко. Повторяют несколько раз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красьте красным цветом слоги с гласно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а</w:t>
      </w:r>
      <w:r>
        <w:rPr>
          <w:color w:val="000000"/>
        </w:rPr>
        <w:t>, зеленым цветом – слоги с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.</w:t>
        <w:br/>
        <w:t>Какие слова вам встретились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Каждому ребенку дается карточка.</w:t>
      </w:r>
    </w:p>
    <w:tbl>
      <w:tblPr>
        <w:tblW w:w="4807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796"/>
        <w:gridCol w:w="795"/>
        <w:gridCol w:w="795"/>
        <w:gridCol w:w="795"/>
        <w:gridCol w:w="823"/>
      </w:tblGrid>
      <w:tr>
        <w:trPr>
          <w:trHeight w:val="690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от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ом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ар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мол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ом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аст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тра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ман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ап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от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шат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аз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зал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рад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дар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тос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ад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аз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бал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ад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тар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ом</w:t>
            </w:r>
          </w:p>
        </w:tc>
      </w:tr>
      <w:tr>
        <w:trPr>
          <w:trHeight w:val="507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газ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фар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фас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жаб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ав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фро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ол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мак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нап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ло</w:t>
            </w:r>
          </w:p>
        </w:tc>
      </w:tr>
      <w:tr>
        <w:trPr>
          <w:trHeight w:val="43" w:hRule="atLeast"/>
        </w:trPr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дол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од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ал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ол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об</w:t>
            </w:r>
          </w:p>
        </w:tc>
        <w:tc>
          <w:tcPr>
            <w:tcW w:w="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то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называют слова. Уточняются значения некоторых слов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ы будем рисовать клумбу. Я сегодня видела клумбу, на которой были разные цветы. Я предлагаю вам найти их. Какие цветы вы нашл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На доске – иллюстрации с изображениями цветов. Дети называют их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На доске записаны слова. Прочитайте их.</w:t>
      </w:r>
    </w:p>
    <w:tbl>
      <w:tblPr>
        <w:tblW w:w="427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17"/>
        <w:gridCol w:w="1956"/>
      </w:tblGrid>
      <w:tr>
        <w:trPr/>
        <w:tc>
          <w:tcPr>
            <w:tcW w:w="231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асилек</w:t>
              <w:br/>
              <w:t>Колокольчик</w:t>
              <w:br/>
              <w:t>Роза</w:t>
              <w:br/>
              <w:t>Астра</w:t>
              <w:br/>
              <w:t>Анютины глазки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ароматная</w:t>
              <w:br/>
              <w:t>разноцветные</w:t>
              <w:br/>
              <w:t>голубой</w:t>
              <w:br/>
              <w:t>синий</w:t>
              <w:br/>
              <w:t>яркие</w:t>
              <w:br/>
              <w:t>красивая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берите к словам из левого столбика слова из правого столбика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Дети составляют словосочетания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169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лубой василек, ароматная роза, синий колокольчик, красивая астра, разноцветные анютины глазки, красивая роза, яркие анютины глазки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теперь – скороговорка о цветах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Дети изображают все действия, обозначенные в скоровогорке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160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говорка-физкультминут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Я цветочки посадил,</w:t>
              <w:br/>
              <w:t>Землю тяпкою рыхлил.</w:t>
              <w:br/>
              <w:t>Я цветочки поливал.</w:t>
              <w:br/>
              <w:t>И букетик собирал.</w:t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color w:val="000000"/>
        </w:rPr>
        <w:t>– </w:t>
      </w:r>
      <w:r>
        <w:rPr>
          <w:color w:val="000000"/>
        </w:rPr>
        <w:t>Я предлагаю вам составить рисунок по тексту задачи.</w:t>
      </w:r>
    </w:p>
    <w:tbl>
      <w:tblPr>
        <w:tblW w:w="65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</w:tblGrid>
      <w:tr>
        <w:trPr>
          <w:trHeight w:val="1935" w:hRule="atLeast"/>
        </w:trPr>
        <w:tc>
          <w:tcPr>
            <w:tcW w:w="65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ая задач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лумбе росли три тюльпана:</w:t>
            </w:r>
            <w:r>
              <w:rPr>
                <w:rStyle w:val="Appleconvertedspace"/>
              </w:rPr>
              <w:t> </w:t>
            </w:r>
            <w:r>
              <w:rPr/>
              <w:br/>
              <w:t>красный, желтый и розовый.</w:t>
            </w:r>
            <w:r>
              <w:rPr>
                <w:rStyle w:val="Appleconvertedspace"/>
              </w:rPr>
              <w:t> </w:t>
            </w:r>
            <w:r>
              <w:rPr/>
              <w:br/>
              <w:t>Желтый тюльпан находится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посредине и не рядом с красным.</w:t>
            </w:r>
            <w:r>
              <w:rPr>
                <w:rStyle w:val="Appleconvertedspace"/>
              </w:rPr>
              <w:t> </w:t>
            </w:r>
            <w:r>
              <w:rPr/>
              <w:br/>
              <w:t>Как расположены цветы на клумбе?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Желтый, розовый, красны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аргументируют ответ задачи, составляют план рисунка, выбирают подходящие геометрические фигуры трафарета для создания рисунка.</w:t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81225</wp:posOffset>
            </wp:positionH>
            <wp:positionV relativeFrom="paragraph">
              <wp:posOffset>57150</wp:posOffset>
            </wp:positionV>
            <wp:extent cx="2554605" cy="1750060"/>
            <wp:effectExtent l="0" t="0" r="0" b="0"/>
            <wp:wrapTight wrapText="bothSides">
              <wp:wrapPolygon edited="0">
                <wp:start x="-48" y="0"/>
                <wp:lineTo x="-48" y="20156"/>
                <wp:lineTo x="20685" y="20156"/>
                <wp:lineTo x="20685" y="0"/>
                <wp:lineTo x="-48" y="0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ХОД ЗАНЯТИЯ 3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пальчиковой гимнасти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 Гимнастика подскажет нам тему заняти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Мы наши пальчики сплели</w:t>
        <w:br/>
        <w:t>И вытянули ручки.</w:t>
        <w:br/>
        <w:t>Ну, а теперь мы от Земли</w:t>
        <w:br/>
        <w:t>Отталкиваем тучки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пражнение выполняется стоя. Дети вытягивают сплетенные пальцы ладонями вперед, а потом вверх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Надувайся, шарик, больше!</w:t>
        <w:br/>
        <w:t>Лучше щечки раздувай!</w:t>
        <w:br/>
        <w:t>Поиграй ты с нами дольше:</w:t>
        <w:br/>
        <w:t>Катись, прыгай и летай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прижимают кончики пальцев обеих рук друг к гругу, ладошками образуют шарик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Шары из физкультминутки будут нам помогать. Я предлагаю вам поиграть. У каждого на парте лежат шары, вырезанные из цветной бумаги. На шарах написаны буквы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>. Я буду называть звуки или слова, а вы должны поднимать в воздух тот шар, на котором стоит соответствующая буква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На доске:</w:t>
      </w:r>
    </w:p>
    <w:tbl>
      <w:tblPr>
        <w:tblW w:w="7181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81"/>
      </w:tblGrid>
      <w:tr>
        <w:trPr>
          <w:trHeight w:val="691" w:hRule="atLeast"/>
        </w:trPr>
        <w:tc>
          <w:tcPr>
            <w:tcW w:w="718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И–И–Ы–Ы–И–Ы–И</w:t>
              <w:br/>
              <w:t>Вы–ви–вы–вы–ви–ви–вы</w:t>
              <w:br/>
              <w:t>Дым–мыть–лить–мила–мыло–пыль–пил–лил–</w:t>
              <w:br/>
              <w:t>Дима–дыня–Дина–бык–выл–мы–тикать–тыкать–ленты–ось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казывают шар в соответствии с услышанным звуком.</w:t>
      </w:r>
    </w:p>
    <w:p>
      <w:pPr>
        <w:pStyle w:val="Style14"/>
        <w:spacing w:before="280" w:after="0"/>
        <w:rPr>
          <w:rStyle w:val="StrongEmphasis"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лушайте историю, которая однажды случилась с букво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ы</w:t>
      </w:r>
      <w:r>
        <w:rPr>
          <w:color w:val="000000"/>
        </w:rPr>
        <w:t>: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rStyle w:val="StrongEmphasis"/>
          <w:color w:val="000000"/>
        </w:rPr>
        <w:t>ПРО БУКВУ Ы</w:t>
      </w:r>
    </w:p>
    <w:p>
      <w:pPr>
        <w:pStyle w:val="Style14"/>
        <w:spacing w:before="280" w:after="0"/>
        <w:rPr/>
      </w:pPr>
      <w:r>
        <w:rPr>
          <w:color w:val="000000"/>
        </w:rPr>
        <w:t>– </w:t>
      </w:r>
      <w:r>
        <w:rPr>
          <w:color w:val="000000"/>
        </w:rPr>
        <w:t>Ы-ы-ы-ы! – плакала букв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Ы</w:t>
      </w:r>
      <w:r>
        <w:rPr>
          <w:color w:val="000000"/>
        </w:rPr>
        <w:t>.</w:t>
        <w:br/>
        <w:t>– Что ты плачешь? – спросила ее букв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</w:t>
      </w:r>
      <w:r>
        <w:rPr>
          <w:color w:val="000000"/>
        </w:rPr>
        <w:t>.</w:t>
        <w:br/>
        <w:t>– Ы-Ы-Ы-Ы! Хорошо тебе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</w:t>
      </w:r>
      <w:r>
        <w:rPr>
          <w:color w:val="000000"/>
        </w:rPr>
        <w:t>! Ты в каждом слове – на первом месте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брикос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рбу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продолжите ряд</w:t>
      </w:r>
      <w:r>
        <w:rPr>
          <w:color w:val="000000"/>
        </w:rPr>
        <w:t>). А я всегда на последнем (</w:t>
      </w:r>
      <w:r>
        <w:rPr>
          <w:i/>
          <w:iCs/>
          <w:color w:val="000000"/>
        </w:rPr>
        <w:t>приведите примеры</w:t>
      </w:r>
      <w:r>
        <w:rPr>
          <w:color w:val="000000"/>
        </w:rPr>
        <w:t>). Целыми днями только и слыш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т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банты</w:t>
      </w:r>
      <w:r>
        <w:rPr>
          <w:color w:val="000000"/>
        </w:rPr>
        <w:t>,</w:t>
      </w:r>
      <w:r>
        <w:rPr>
          <w:rStyle w:val="StrongEmphasis"/>
          <w:color w:val="000000"/>
        </w:rPr>
        <w:t>конфеты</w:t>
      </w:r>
      <w:r>
        <w:rPr>
          <w:color w:val="000000"/>
        </w:rPr>
        <w:t>. Ы-Ы-Ы! – ревел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Ы</w:t>
      </w:r>
      <w:r>
        <w:rPr>
          <w:color w:val="000000"/>
        </w:rPr>
        <w:t>.</w:t>
        <w:br/>
        <w:t>В это время проходил мимо мальчик. Он пожалел букв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казал:</w:t>
        <w:br/>
        <w:t>– Ырис!</w:t>
        <w:br/>
      </w:r>
      <w:r>
        <w:rPr>
          <w:rStyle w:val="StrongEmphasis"/>
          <w:color w:val="000000"/>
        </w:rPr>
        <w:t>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тала плакать и прислушалась.</w:t>
        <w:br/>
        <w:t>– Ындия, Ыкра, Ылюша! – сказал мальчик.</w:t>
        <w:br/>
        <w:t>– Ыграть! – подсказала, улыбнувшись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Ы</w:t>
      </w:r>
      <w:r>
        <w:rPr>
          <w:color w:val="000000"/>
        </w:rPr>
        <w:t>.</w:t>
        <w:br/>
        <w:t>– Коти, банти, ти, кофти, – подумав, сказал мальчик.</w:t>
        <w:br/>
        <w:t>– Что ты говоришь? – обиделас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Ы</w:t>
      </w:r>
      <w:r>
        <w:rPr>
          <w:color w:val="000000"/>
        </w:rPr>
        <w:t>. – В этих словах мое место.</w:t>
        <w:br/>
        <w:t>– Последнее место в слове не менее важное, чем первое. Любое место звука важно для слова – в этом смысл. Но ты ведь хочешь быть именно впереди? – спросил мальчик.</w:t>
        <w:br/>
        <w:t>– Нет, я хочу стоять на важном, а не на первом месте, – ответил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Ы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авайте поможем букве стать нужной и полезной. Я буду начинать фразу, а вы догадайтесь, как ее закончить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Чистоговорки учитель повторяет по 2–3 раза, чтобы включить в игру всех детей.</w:t>
      </w:r>
    </w:p>
    <w:tbl>
      <w:tblPr>
        <w:tblW w:w="551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2"/>
      </w:tblGrid>
      <w:tr>
        <w:trPr>
          <w:trHeight w:val="1262" w:hRule="atLeast"/>
        </w:trPr>
        <w:tc>
          <w:tcPr>
            <w:tcW w:w="551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говорк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Бы-бы-бы – у реки растут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дубы)</w:t>
            </w:r>
            <w:r>
              <w:rPr/>
              <w:t>.</w:t>
              <w:br/>
              <w:t>Фы-фы-фы – повязали все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шарфы)</w:t>
            </w:r>
            <w:r>
              <w:rPr/>
              <w:t>.</w:t>
              <w:br/>
              <w:t>Цы-цы-цы – прилетели к нам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кворцы)</w:t>
            </w:r>
            <w:r>
              <w:rPr/>
              <w:t>.</w:t>
              <w:br/>
              <w:t>Сы-сы-сы – у кота длинны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сы)</w:t>
            </w:r>
            <w:r>
              <w:rPr/>
              <w:t>.</w:t>
              <w:br/>
              <w:t>Ты-ты-ты – норку вырыли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роты)</w:t>
            </w:r>
            <w:r>
              <w:rPr/>
              <w:t>.</w:t>
              <w:br/>
              <w:t>Лы-лы-лы – сам я подмету..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лы)</w:t>
            </w:r>
            <w:r>
              <w:rPr/>
              <w:t>.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м звуком заканчивались слова в нашей игр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сным звуком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ы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Значит, мы помогли букве проявить себя, быть полезной. Мы называли сло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арф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уб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кворцы</w:t>
      </w:r>
      <w:r>
        <w:rPr>
          <w:color w:val="000000"/>
        </w:rPr>
        <w:t>,</w:t>
      </w:r>
      <w:r>
        <w:rPr>
          <w:i/>
          <w:iCs/>
          <w:color w:val="000000"/>
        </w:rPr>
        <w:t>ус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оты</w:t>
      </w:r>
      <w:r>
        <w:rPr>
          <w:color w:val="000000"/>
        </w:rPr>
        <w:t>. Что общего у этих слов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Они обозначают много предметов, они во множественном числ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Давайте образуем форму множественного числа от слов, записанных на доске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Слова записаны в столбики, их можно читать в разном порядке: по столбикам, по строчкам, выборочно, начинающиеся с одной определенной буквы –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л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</w:t>
      </w:r>
      <w:r>
        <w:rPr>
          <w:i/>
          <w:iCs/>
          <w:color w:val="000000"/>
        </w:rPr>
        <w:t>. Учитель объясняет детям значение непонятных слов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ая буква помогла образовать форму множественного числа в этих словах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Букв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ы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кажите нашу помощницу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днимают с парты шар с буквой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ы</w:t>
      </w:r>
      <w:r>
        <w:rPr>
          <w:i/>
          <w:iCs/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мотрите, сколько шаров в нашем классе! Это и будет нашим рисунком. Мы нарисуем шары. Какие они могут быть по форме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 </w:t>
      </w:r>
      <w:r>
        <w:rPr>
          <w:color w:val="000000"/>
        </w:rPr>
        <w:t>У нас на линейке-траф уг и овал. Шары бывают такие ж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line">
              <wp:posOffset>800100</wp:posOffset>
            </wp:positionV>
            <wp:extent cx="1940560" cy="2388870"/>
            <wp:effectExtent l="0" t="0" r="0" b="0"/>
            <wp:wrapTight wrapText="bothSides">
              <wp:wrapPolygon edited="0">
                <wp:start x="-59" y="0"/>
                <wp:lineTo x="-59" y="21541"/>
                <wp:lineTo x="20474" y="21541"/>
                <wp:lineTo x="20474" y="0"/>
                <wp:lineTo x="-59" y="0"/>
              </wp:wrapPolygon>
            </wp:wrapTight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арете есть кр</w:t>
      </w:r>
      <w:r>
        <w:rPr>
          <w:b/>
          <w:bCs/>
          <w:color w:val="000000"/>
        </w:rPr>
        <w:t>У. </w:t>
      </w:r>
      <w:r>
        <w:rPr>
          <w:color w:val="000000"/>
        </w:rPr>
        <w:t>Приступаем к рабо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2366645</wp:posOffset>
                </wp:positionV>
                <wp:extent cx="4491990" cy="2011045"/>
                <wp:effectExtent l="0" t="0" r="0" b="0"/>
                <wp:wrapSquare wrapText="largest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145" w:type="dxa"/>
                                  <w:tcBorders>
                                    <w:top w:val="double" w:sz="2" w:space="0" w:color="808000"/>
                                    <w:left w:val="double" w:sz="2" w:space="0" w:color="808000"/>
                                    <w:bottom w:val="double" w:sz="2" w:space="0" w:color="808000"/>
                                    <w:right w:val="double" w:sz="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6000"/>
                                      <w:sz w:val="28"/>
                                      <w:szCs w:val="28"/>
                                      <w:lang w:val="ru-RU"/>
                                    </w:rPr>
                                    <w:t>Игра «Образование формы множественного числа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а – осы, липа – липы, рыба – рыбы, кот – коты, плот – плоты, плод – плоды, сад – сады, нос – носы, крот – кроты, куст – кусты, винт – винты, ус – усы, гора – горы, гриб – грибы, блин – блины, слива – сливы, зонт – зонты, зверь – звери, пост – посты, мост – мосты, лист – листы, пласт – пласты, шар – ша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58.35pt;mso-wrap-distance-left:9.05pt;mso-wrap-distance-right:9.05pt;mso-wrap-distance-top:0pt;mso-wrap-distance-bottom:0pt;margin-top:186.35pt;mso-position-vertical-relative:text;margin-left:78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5" w:type="dxa"/>
                        <w:jc w:val="left"/>
                        <w:tblInd w:w="-3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714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145" w:type="dxa"/>
                            <w:tcBorders>
                              <w:top w:val="double" w:sz="2" w:space="0" w:color="808000"/>
                              <w:left w:val="double" w:sz="2" w:space="0" w:color="808000"/>
                              <w:bottom w:val="double" w:sz="2" w:space="0" w:color="808000"/>
                              <w:right w:val="double" w:sz="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6000"/>
                                <w:sz w:val="28"/>
                                <w:szCs w:val="28"/>
                                <w:lang w:val="ru-RU"/>
                              </w:rPr>
                              <w:t>Игра «Образование формы множественного числа»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а – осы, липа – липы, рыба – рыбы, кот – коты, плот – плоты, плод – плоды, сад – сады, нос – носы, крот – кроты, куст – кусты, винт – винты, ус – усы, гора – горы, гриб – грибы, блин – блины, слива – сливы, зонт – зонты, зверь – звери, пост – посты, мост – мосты, лист – листы, пласт – пласты, шар – ша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На образце на доске учитель показывает круговое направление штриховки к центру и от центра.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BF6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6000"/>
          <w:sz w:val="24"/>
          <w:szCs w:val="24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BF6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6000"/>
          <w:sz w:val="24"/>
          <w:szCs w:val="24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BF6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6000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612515" cy="2070735"/>
                <wp:effectExtent l="0" t="0" r="0" b="0"/>
                <wp:wrapSquare wrapText="largest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2" w:space="0" w:color="808000"/>
                                    <w:left w:val="double" w:sz="2" w:space="0" w:color="808000"/>
                                    <w:bottom w:val="double" w:sz="2" w:space="0" w:color="808000"/>
                                    <w:right w:val="double" w:sz="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-на-на – высока у нас сос...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-на-на – сидит Маша у ок...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-на-на – очень теплая вес...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-на-на – поет песенку о...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63.05pt;mso-wrap-distance-left:9.05pt;mso-wrap-distance-right:9.05pt;mso-wrap-distance-top:0pt;mso-wrap-distance-bottom:0pt;margin-top:9.6pt;mso-position-vertical-relative:text;margin-left:11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-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2" w:space="0" w:color="808000"/>
                              <w:left w:val="double" w:sz="2" w:space="0" w:color="808000"/>
                              <w:bottom w:val="double" w:sz="2" w:space="0" w:color="808000"/>
                              <w:right w:val="double" w:sz="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истоговорк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-на-на – высока у нас сос..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-на-на – сидит Маша у ок...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-на-на – очень теплая вес...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-на-на – поет песенку о..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> Какое короткое слово вы называл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Слов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Это маленькое слов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чень важное слово-предлог. Сегодня мы будем наблюдать за его работой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На доске записаны незаконченные словосочетания. Дети читают их и заканчивают предложения.</w:t>
      </w:r>
    </w:p>
    <w:tbl>
      <w:tblPr>
        <w:tblW w:w="91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1"/>
      </w:tblGrid>
      <w:tr>
        <w:trPr>
          <w:trHeight w:val="3379" w:hRule="atLeast"/>
        </w:trPr>
        <w:tc>
          <w:tcPr>
            <w:tcW w:w="9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оит на ___ .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Лежит на ___ .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ит на ___ 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ехал на ___ .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ышел на ___ .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мотрел на ___ .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Стоит на столе, на полу, на улице.</w:t>
        <w:br/>
        <w:t>– Лежит на кровати, на коврике, на полке.</w:t>
        <w:br/>
        <w:t>– Висит на стене, на дереве, на веревке.</w:t>
        <w:br/>
        <w:t>– Проехал на машине, на велосипеде.</w:t>
        <w:br/>
        <w:t>– Вышел на улицу, на площадь, на балкон.</w:t>
        <w:br/>
        <w:t>– Смотрел на доску, на экран, на картину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Мы использовали один предлог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>. А у него всегда ли одинаковое значени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В зависимости от подготовки класса на этот вопрос могут быть даны разные ответы. Если ребята не увидели разницы в смысле, то рекомендуется одновременно с произнесением фразы делать жест, указывающий направление движени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i/>
          <w:iCs/>
          <w:color w:val="000000"/>
        </w:rPr>
        <w:t>На пол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вниз, на поверхность, 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 улиц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вперед. Значения немного различаютс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уда мы кладем вещи, когда наводим порядок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а место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слушайте, какая однажды случилась история.</w:t>
      </w:r>
    </w:p>
    <w:tbl>
      <w:tblPr>
        <w:tblW w:w="480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7"/>
      </w:tblGrid>
      <w:tr>
        <w:trPr>
          <w:trHeight w:val="1785" w:hRule="atLeast"/>
        </w:trPr>
        <w:tc>
          <w:tcPr>
            <w:tcW w:w="48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амы и папы нет дома. Коля решил навести порядок. Он поставил тапки на телевизор. В холодильник убрал книгу и карандаши. А брюки и рубашку положил на стол. Скоро мама придет домой. Что она скажет?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жас! Надо тапки – в угол, книги и карандаши – на полку или на стол, рубашку и брюки – на вешалку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вижу, что вы знаете, как наводить порядок. Мы расскажем Коле, куда что надо убирать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Для организации игры используются дидактические карточки с предметными картинками, логопедическое лото с изображением разных предметов быта или игра «Логический поезд». Ребенок берет карточку и строит предложение по образцу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уда что будем убирать?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составленном предложении должно быть не только название предмета, но и обязательно его признак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Образец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иний чайник ставлю на полку, розовую юбку вешаю в шкаф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еперь у нас полный порядок, мы можем изобразить Колины вещи с помощью линейки-трафарет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оздают рисунок и штрихуют его.</w:t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9255</wp:posOffset>
            </wp:positionH>
            <wp:positionV relativeFrom="paragraph">
              <wp:posOffset>131445</wp:posOffset>
            </wp:positionV>
            <wp:extent cx="5694680" cy="3540760"/>
            <wp:effectExtent l="0" t="0" r="0" b="0"/>
            <wp:wrapTight wrapText="bothSides">
              <wp:wrapPolygon edited="0">
                <wp:start x="-54" y="0"/>
                <wp:lineTo x="-54" y="19815"/>
                <wp:lineTo x="21600" y="19815"/>
                <wp:lineTo x="21600" y="0"/>
                <wp:lineTo x="-54" y="0"/>
              </wp:wrapPolygon>
            </wp:wrapTight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  <w:lang w:val="ru-RU"/>
        </w:rPr>
        <w:t>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5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 Гимнастика подскажет нам тему заняти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Вот волшебный самолет</w:t>
        <w:br/>
        <w:t>Отправляется в полет.</w:t>
        <w:br/>
        <w:t>Он планирует над партой.</w:t>
        <w:br/>
        <w:t>Ну а где же наша карт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кладут линейку под средний палец на указательный и безымянный, покачивают и двигают рукой, имитируя поле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будем рисовать самоле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Да, самолет в облачном неб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Составляется рисуно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Облака имеют разную форму. Из каких фигур мы можем их составит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Можно взять круг или ова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можно ли использовать геометрические фигуры, имеющие угл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ет, облака не имеют такой формы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Можно комбинировать несколько фигур в одно облако.</w:t>
      </w:r>
    </w:p>
    <w:p>
      <w:pPr>
        <w:pStyle w:val="Style14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4255135" cy="2939415"/>
            <wp:effectExtent l="0" t="0" r="0" b="0"/>
            <wp:wrapTight wrapText="bothSides">
              <wp:wrapPolygon edited="0">
                <wp:start x="-54" y="0"/>
                <wp:lineTo x="-54" y="19907"/>
                <wp:lineTo x="21600" y="19907"/>
                <wp:lineTo x="21600" y="0"/>
                <wp:lineTo x="-54" y="0"/>
              </wp:wrapPolygon>
            </wp:wrapTight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  <w:lang w:val="en-US" w:eastAsia="en-US"/>
        </w:rPr>
      </w:pPr>
      <w:r>
        <w:rPr>
          <w:color w:val="000000"/>
        </w:rPr>
        <w:t>На доске:</w:t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уя ластик, делаем облако цельным, скрываем лишние линии. Самолет рисуем с помощью трафарета с готовыми фигурами или используя геометрические фигуры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выполняют задани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енный рисунок пока откладываем в сторону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После построения рисунка повторяется пальчиковая гимнастика (см. выше)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Ребята, а кто из вас летал на самолете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днимают ру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кажите, пожалуйста, а с чего для пассажира начинается любой полет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дают свои варианты ответов. Акцент делается на то, что сначала пассажир добирается до аэропорта. Учитель помещает на доске табличку «Аэропорт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надо сделать дале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Идти в кассу или на посадку, пройти через рамку металлоискателя..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равила безопасности необходимо соблюдать, поэтому через рамки-металлоискатели в аэропорту проходят даже не один раз. Но далее мы должны пройти регистрацию – работники аэропорта помечают в компьютере, что пассажир прибыл, и выдают ему посадочный талон. Пассажир сдает багаж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На доске появляются карточки «Билет», «Регистрация», «Талон», «Багаж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уда же тепер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В самоле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Нет. Теперь надо проверить, кто идет в самолет с билетом и посадочным талоном. Как это сделат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адо показать документы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Правильно. И это называется «паспортный контроль»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color w:val="000000"/>
        </w:rPr>
        <w:t>На доске:</w:t>
      </w:r>
    </w:p>
    <w:tbl>
      <w:tblPr>
        <w:tblW w:w="6626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26"/>
      </w:tblGrid>
      <w:tr>
        <w:trPr/>
        <w:tc>
          <w:tcPr>
            <w:tcW w:w="66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арточк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«Паспортный контроль»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т теперь мы можем пройти на посадку. А теперь вы сами попробуйте рассказать, как вы отправитесь в полет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Класс делится на несколько групп. Каждая группа готовит рассказ по опорным словам. Группы, представившие рассказ, получают «пассажирское свидетельство»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color w:val="000000"/>
        </w:rPr>
        <w:t>– </w:t>
      </w:r>
      <w:r>
        <w:rPr>
          <w:color w:val="000000"/>
        </w:rPr>
        <w:t>Ну что же, теперь стюардессы приглашают вас на борт самолета.</w:t>
      </w:r>
    </w:p>
    <w:tbl>
      <w:tblPr>
        <w:tblW w:w="480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7"/>
      </w:tblGrid>
      <w:tr>
        <w:trPr>
          <w:trHeight w:val="2385" w:hRule="atLeast"/>
        </w:trPr>
        <w:tc>
          <w:tcPr>
            <w:tcW w:w="48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правляется в полет</w:t>
              <w:br/>
              <w:t>Реактивный самолет.</w:t>
              <w:br/>
              <w:t>Наклоняется налево,</w:t>
              <w:br/>
              <w:t>Наклоняется направо.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летает он вперед,</w:t>
              <w:br/>
              <w:t>Завершает свой полет.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выполняют наклоны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талось и нам завершить начатое дело: заштриховать приготовленные рисун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завершают штриховку самолета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========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BF6000"/>
        </w:rPr>
        <w:t>Занятие 6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, сожмите пальцы в кулак и разожмите несколько раз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Хочешь – тоже делай так:</w:t>
        <w:br/>
        <w:t>То – ладонь, а то – кулак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Игра «Кулак – ребро – ладонь»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Кулак (рука сжимается в кулак) – ребро (рука ставится на ребро ладони на стол) – ладонь (ребенок кладет ладонь на стол)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дает команды, ученики соответственно меняют положение ру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лодцы! Сегодня нас ждут загадки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На доске – набор букв и схема:</w:t>
      </w:r>
    </w:p>
    <w:tbl>
      <w:tblPr>
        <w:tblW w:w="706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62"/>
      </w:tblGrid>
      <w:tr>
        <w:trPr>
          <w:trHeight w:val="450" w:hRule="atLeast"/>
        </w:trPr>
        <w:tc>
          <w:tcPr>
            <w:tcW w:w="706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</w:rPr>
              <w:t xml:space="preserve">, К, А, С, Т, У, 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слово можно составить, используя эти буквы? Обратите внимание на то, что первая буква выделена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После некоторых раздумий дети называют слово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актус</w:t>
      </w:r>
      <w:r>
        <w:rPr>
          <w:i/>
          <w:iCs/>
          <w:color w:val="000000"/>
        </w:rPr>
        <w:t>. Учитель ставит на стол настоящий кактус. Составляется его описани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Я предлагаю вам познакомиться с историей, в которую попал маленький львенок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  <w:t>КАКТУСОВЫЙ САД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Наступило время цветения кактусов. Цветочки на них были розовые, голубые, зеленые, оранжевые. «Вот бы вырастить кактусовый сад», – думал Львенок. С этим он пришел к умной Черепахе. Черепаха была в прекрасном настроении и что-то напевала. «Послушай, Черепаха, давай посадим кактусовый сад, будет очень красиво», – предложил Львенок. «Замечательно, – согласилась черепаха, – но этот сад появится не скоро, ведь кактусы растут очень медленно». «Как жаль!» – сказал Львенок.</w:t>
        <w:br/>
        <w:t>«Не огорчайся! Можно пересадить уже большие кактусы. Для этого нужно аккуратно выкопать кактус и пересадить его в подготовленную ямку», – объяснила Черепаха и принялась копать ямки для кактусов.</w:t>
        <w:br/>
        <w:t>Львенок же подбежал к самому красивому и большому кактусу, чтобы раздвинуть листья, но тут же отдернул лапу. Он начал лизать лапу и хныкать: «Он такой колючий!» Черепаха повернулась к Львенку и сказала: «Конечно, для этого и нужны иголки, чтобы никто не хватал за листья». «Ну и как же я его возьму?» – хныкал Львенок. «Кактус должен колоться, чтобы не повредить листочки, и не должен колоться, чтобы его пересадить», – рассуждала Черепаха. «Как же быть?»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авайте поможем Львенку найти выход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Выслушиваются ответы детей, комментируются предпочтительные варианты, задаются вопросы, выделяются рациональные способы решения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Можно держать кактусы плотными перчатками.</w:t>
        <w:br/>
        <w:t>– Можно перенести их на лопате.</w:t>
        <w:br/>
        <w:t>– Можно накрыть кактус ведерком, подкопать, перевернуть и переносить в ведр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редставим себе, что Львенок воспользовался вашими советами и посадил кактусовый сад. Давайте теперь нарисуем его. Какие геометрические формы мы можем использовать, чтобы нарисовать кактусы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Для этого подходят овалы и круги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рисуют на листе фигуры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line">
              <wp:posOffset>364490</wp:posOffset>
            </wp:positionV>
            <wp:extent cx="3378835" cy="236156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Что еще надо нарисовать, чтобы получился кактус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 него должны быть колюч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предлагаю вам рассмотреть настоящий кактус. Как у него располагаются колючки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ращаем внимание, что у кактуса обычно колючки растут мелкими пучками – несколько штук выходит из одной точки.</w:t>
        <w:br/>
        <w:t>Дети создают рисунок и делают штриховку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======================================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7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 </w:t>
      </w:r>
      <w:r>
        <w:rPr>
          <w:color w:val="000000"/>
        </w:rPr>
        <w:t>Ребята, отгадайте загадку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Летом в болоте</w:t>
        <w:br/>
        <w:t>Вы ее найдете.</w:t>
        <w:br/>
        <w:t>Зеленая квакушка.</w:t>
        <w:br/>
        <w:t>Кто это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ягуш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рикрепляет на доску изображение лягуш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Лягушка будет гостьей на нашем занятии. Покажите, пожалуйста, пальчики. Пошевелите ими, разотрите ладон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Две веселые лягушки</w:t>
        <w:br/>
        <w:t>Ни минуты не сидят.</w:t>
        <w:br/>
        <w:t>Ловко прыгают подружки,</w:t>
        <w:br/>
        <w:t>Только брызги вверх летя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жимают и резко разжимают кулачки, сидя за партой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7440" cy="17621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>Наша лягушка издает разные звуки. Послушайте их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Включается запись «Звуки природы» – кваканье лягушки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Ранним утром на опушке</w:t>
        <w:br/>
        <w:t>Громко квакают лягушки.</w:t>
        <w:br/>
        <w:t>Много слов, и все слова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сегда содержат в себе «ква»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 середине и в начале,</w:t>
        <w:br/>
        <w:t>И вразбивку, и подряд...</w:t>
        <w:br/>
        <w:t>Вы слова не раз встречали,</w:t>
        <w:br/>
        <w:t>Пусть они заговорят!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гадайте, какие слова загадала вам лягушка?</w:t>
      </w:r>
    </w:p>
    <w:p>
      <w:pPr>
        <w:pStyle w:val="Style14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Этот КВА научит вас читать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– – КВА – –</w:t>
      </w:r>
    </w:p>
    <w:p>
      <w:pPr>
        <w:pStyle w:val="Style14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тот жажду в жару утоляет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ВА –</w:t>
      </w:r>
    </w:p>
    <w:p>
      <w:pPr>
        <w:pStyle w:val="Style14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тот в пустыне степенно шагает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 – – – ВА –</w:t>
      </w:r>
    </w:p>
    <w:p>
      <w:pPr>
        <w:pStyle w:val="Style14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та звук обозначает и молчит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– – КВА</w:t>
      </w:r>
    </w:p>
    <w:p>
      <w:pPr>
        <w:pStyle w:val="Style14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ту фигуру вы чертили в тетради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ВА – – – –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е слова загадала наша лягушка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отгадывают слова сами или с помощью словарика-подсказки (готовый список слов, в который входят и загаданные слова)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укварь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вас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араван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укв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вадрат</w:t>
      </w:r>
      <w:r>
        <w:rPr>
          <w:i/>
          <w:iCs/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зовите слова, в которых два слог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Букварь, буква, квадра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Назовите слова, в которых ударение падает на последний слог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Букварь, квадрат, караван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Назовите однокоренные (родственные) слов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Буква, букварь.</w:t>
      </w:r>
    </w:p>
    <w:p>
      <w:pPr>
        <w:pStyle w:val="Style14"/>
        <w:spacing w:before="280" w:after="0"/>
        <w:rPr>
          <w:rStyle w:val="StrongEmphasis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Молодцы! Предлагаю поиграть в чистоговорки. Я буду начинать фразу, а вы догадайтесь, как ее закончить.</w:t>
      </w:r>
    </w:p>
    <w:tbl>
      <w:tblPr>
        <w:tblW w:w="603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39"/>
      </w:tblGrid>
      <w:tr>
        <w:trPr>
          <w:trHeight w:val="854" w:hRule="atLeast"/>
        </w:trPr>
        <w:tc>
          <w:tcPr>
            <w:tcW w:w="60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Чистоговорк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Ла-ла-ла – вот лопата и ...</w:t>
            </w:r>
            <w:r>
              <w:rPr>
                <w:rStyle w:val="Appleconvertedspace"/>
              </w:rPr>
              <w:t> </w:t>
            </w:r>
            <w:r>
              <w:rPr/>
              <w:t>.</w:t>
              <w:br/>
              <w:t>Ля-ля-ля – вон далекие ...</w:t>
            </w:r>
            <w:r>
              <w:rPr>
                <w:rStyle w:val="Appleconvertedspace"/>
              </w:rPr>
              <w:t> </w:t>
            </w:r>
            <w:r>
              <w:rPr/>
              <w:t>.</w:t>
              <w:br/>
              <w:t>Ля-ля-ля – есть у дома ...</w:t>
            </w:r>
            <w:r>
              <w:rPr>
                <w:rStyle w:val="Appleconvertedspace"/>
              </w:rPr>
              <w:t> </w:t>
            </w:r>
            <w:r>
              <w:rPr/>
              <w:t>.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rStyle w:val="StrongEmphasis"/>
          <w:color w:val="000000"/>
        </w:rPr>
        <w:t>– </w:t>
      </w:r>
      <w:r>
        <w:rPr>
          <w:rStyle w:val="StrongEmphasis"/>
          <w:color w:val="000000"/>
        </w:rPr>
        <w:t>А теперь лягушка познакомит нас со своими подружками. Слушайте и помогайте рассказывать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При чтении стихотворения полезно провоцировать детей на договаривание строфы, предугадывание следующего слова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  <w:t>МОЛЛИ И МИЛЛИ</w:t>
      </w:r>
    </w:p>
    <w:tbl>
      <w:tblPr>
        <w:tblW w:w="488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40"/>
        <w:gridCol w:w="2440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 лужице жили</w:t>
              <w:br/>
              <w:t>Молли и М илли.</w:t>
              <w:br/>
              <w:t>Молли и Милли</w:t>
              <w:br/>
              <w:t>Мыло любили.</w:t>
              <w:br/>
              <w:t>Как-то в июле</w:t>
              <w:br/>
              <w:t>Молли и Милли</w:t>
              <w:br/>
              <w:t>Обе купили</w:t>
              <w:br/>
              <w:t>Автомобили.</w:t>
            </w:r>
            <w:r>
              <w:rPr>
                <w:rStyle w:val="Appleconvertedspace"/>
              </w:rPr>
              <w:t> </w:t>
            </w:r>
            <w:r>
              <w:rPr/>
              <w:br/>
              <w:t>– Ах, – закричали, –</w:t>
              <w:br/>
              <w:t>Сколько здесь пыли!</w:t>
              <w:br/>
              <w:t>Надо намылить</w:t>
              <w:br/>
              <w:t>Автомобили!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ылом помыли</w:t>
              <w:br/>
              <w:t>Молли и Милли</w:t>
              <w:br/>
              <w:t>Двери и стекла,</w:t>
              <w:br/>
              <w:t>Крышу и крылья.</w:t>
              <w:br/>
              <w:t>Очень довольны</w:t>
              <w:br/>
              <w:t>Молли и Милли –</w:t>
              <w:br/>
              <w:t>Чистые окна,</w:t>
              <w:br/>
              <w:t>Чистые крылья!</w:t>
              <w:br/>
              <w:t>И об одном лишь</w:t>
              <w:br/>
              <w:t>Сестры грустили:</w:t>
              <w:br/>
              <w:t>Больше не ездят</w:t>
              <w:br/>
              <w:t>Автомобили...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предлагаю вам подумать: какого цвета были автомобили, если в названии есть звук [л] или [л’]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Голубой, зеленый, фиолетовый, желтый, белы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теперь нам предстоит с помощью линеек составить портрет лягушек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Дети составляют рисунок и заштриховывают предметы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8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 Гимнастика подскажет нам тему заняти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Мягкой кисточкой покрашу</w:t>
        <w:br/>
        <w:t>Стульчик, стол и кошку Машу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кладывают пальцы в щепоточку-кисточку и передвигают руку, имитируя движени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Красят домик маляры</w:t>
        <w:br/>
        <w:t>Для любимой детворы.</w:t>
        <w:br/>
        <w:t>Если только я смогу,</w:t>
        <w:br/>
        <w:t>То им тоже помогу.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Дети синхронно двигают кисти обеих рук из положения висящих кулачков до поднятых вверх кистей с раздвинутыми в стороны пальцами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ема нашего занятия – «Краски». Какие вы знаете краски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могут назвать цвета или вид (акварельные, гуашь, масляные и др.). Можно показать коробочки с красками и назвать их.</w:t>
      </w:r>
    </w:p>
    <w:p>
      <w:pPr>
        <w:pStyle w:val="Style14"/>
        <w:spacing w:before="280" w:after="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62125</wp:posOffset>
            </wp:positionH>
            <wp:positionV relativeFrom="paragraph">
              <wp:posOffset>455930</wp:posOffset>
            </wp:positionV>
            <wp:extent cx="2216785" cy="1459230"/>
            <wp:effectExtent l="0" t="0" r="0" b="0"/>
            <wp:wrapTight wrapText="bothSides">
              <wp:wrapPolygon edited="0">
                <wp:start x="-61" y="0"/>
                <wp:lineTo x="-61" y="19673"/>
                <wp:lineTo x="21600" y="19673"/>
                <wp:lineTo x="21600" y="0"/>
                <wp:lineTo x="-61" y="0"/>
              </wp:wrapPolygon>
            </wp:wrapTight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– </w:t>
      </w:r>
      <w:r>
        <w:rPr>
          <w:color w:val="000000"/>
        </w:rPr>
        <w:t>У художника была палитра (</w:t>
      </w:r>
      <w:r>
        <w:rPr>
          <w:i/>
          <w:iCs/>
          <w:color w:val="000000"/>
        </w:rPr>
        <w:t>показ</w:t>
      </w:r>
      <w:r>
        <w:rPr>
          <w:color w:val="000000"/>
        </w:rPr>
        <w:t>), и краски все на ней перепутались. Давайте поможем ему навести порядок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Каждому ребенку дается лист с ромашкой</w:t>
      </w:r>
      <w:r>
        <w:rPr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 лепестках которой написаны слоги. Из них надо составить названия цветов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жел-тый, голу-бой, фиоле-товый, оран-же-вый, си-ний, зеле-ный, чер-ный, корич-невый, крас-ный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На доске вывешивается плакат, на котором представлены основные цвета и их оттенки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color w:val="000000"/>
        </w:rPr>
        <w:t>– </w:t>
      </w:r>
      <w:r>
        <w:rPr>
          <w:color w:val="000000"/>
        </w:rPr>
        <w:t>Предлагаю назвать цвета и поиграть. Я бросаю мяч и называю основной цвет, например зеленый. Тот, кто поймал мяч, должен вернуть его назад, назвав оттенок этого цвета, допустим салатовый или зеленоватый.</w:t>
      </w:r>
    </w:p>
    <w:tbl>
      <w:tblPr>
        <w:tblW w:w="5449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9"/>
      </w:tblGrid>
      <w:tr>
        <w:trPr>
          <w:trHeight w:val="2055" w:hRule="atLeast"/>
        </w:trPr>
        <w:tc>
          <w:tcPr>
            <w:tcW w:w="544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Игра в мяч. Словообразование. Разница в значения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Желтый</w:t>
            </w:r>
            <w:r>
              <w:rPr>
                <w:rStyle w:val="Appleconvertedspace"/>
              </w:rPr>
              <w:t> </w:t>
            </w:r>
            <w:r>
              <w:rPr/>
              <w:t>– желтоватый, желтенький.</w:t>
              <w:br/>
            </w:r>
            <w:r>
              <w:rPr>
                <w:i/>
                <w:iCs/>
              </w:rPr>
              <w:t>Синий</w:t>
            </w:r>
            <w:r>
              <w:rPr>
                <w:rStyle w:val="Appleconvertedspace"/>
              </w:rPr>
              <w:t> </w:t>
            </w:r>
            <w:r>
              <w:rPr/>
              <w:t>– синеватый, синенький.</w:t>
              <w:br/>
            </w:r>
            <w:r>
              <w:rPr>
                <w:i/>
                <w:iCs/>
              </w:rPr>
              <w:t>Зеленый</w:t>
            </w:r>
            <w:r>
              <w:rPr>
                <w:rStyle w:val="Appleconvertedspace"/>
              </w:rPr>
              <w:t> </w:t>
            </w:r>
            <w:r>
              <w:rPr/>
              <w:t>– зеленоватый, зелененький.</w:t>
              <w:br/>
            </w:r>
            <w:r>
              <w:rPr>
                <w:i/>
                <w:iCs/>
              </w:rPr>
              <w:t>Красный</w:t>
            </w:r>
            <w:r>
              <w:rPr>
                <w:rStyle w:val="Appleconvertedspace"/>
              </w:rPr>
              <w:t> </w:t>
            </w:r>
            <w:r>
              <w:rPr/>
              <w:t>– красноватый, красненький.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теперь, когда мы знакомы с красками и оттенками, можем приступить к рисованию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Дети составляют рисунок с помощью линеек и штрихуют его.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9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 Гимнастика подскажет нам тему занятия:</w:t>
      </w:r>
    </w:p>
    <w:p>
      <w:pPr>
        <w:pStyle w:val="Style14"/>
        <w:spacing w:before="280" w:after="0"/>
        <w:rPr/>
      </w:pPr>
      <w:r>
        <w:rPr>
          <w:color w:val="000000"/>
        </w:rPr>
        <w:t>Руки вытянем вперед (</w:t>
      </w:r>
      <w:r>
        <w:rPr>
          <w:i/>
          <w:iCs/>
          <w:color w:val="000000"/>
        </w:rPr>
        <w:t>сжимаем и разжимаем кулачки</w:t>
      </w:r>
      <w:r>
        <w:rPr>
          <w:color w:val="000000"/>
        </w:rPr>
        <w:t>),</w:t>
        <w:br/>
        <w:t>А потом свои ладошки (</w:t>
      </w:r>
      <w:r>
        <w:rPr>
          <w:i/>
          <w:iCs/>
          <w:color w:val="000000"/>
        </w:rPr>
        <w:t>вращение кистей рук по часовой стрелке</w:t>
      </w:r>
      <w:r>
        <w:rPr>
          <w:color w:val="000000"/>
        </w:rPr>
        <w:t>).</w:t>
        <w:br/>
        <w:t>Разведем наоборот (</w:t>
      </w:r>
      <w:r>
        <w:rPr>
          <w:i/>
          <w:iCs/>
          <w:color w:val="000000"/>
        </w:rPr>
        <w:t>вращение кистей рук против часовой стрелки</w:t>
      </w:r>
      <w:r>
        <w:rPr>
          <w:color w:val="000000"/>
        </w:rPr>
        <w:t>)</w:t>
        <w:br/>
        <w:t>И похлопаем немножко (</w:t>
      </w:r>
      <w:r>
        <w:rPr>
          <w:i/>
          <w:iCs/>
          <w:color w:val="000000"/>
        </w:rPr>
        <w:t>хлопки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ы начнем занятие с чистоговорки. Я буду начинать слово, а вы – заканчивать его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сла-ва, сли-, клят-, бук-, тра-, со-, хал-, тык-, коро-, короле-, крапи-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которые из этих слов попали на доску. Посмотрите!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ске – иллюстрации с изображениями некоторых предметов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3429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смотрите рисунки. Что здесь изображено? Давайте распределим все предметы по группам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делят предметы на три группы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Я предлагаю выбрать те ягоды (овощи), в названии которых есть звук [в]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днажды агроном решил навести порядок и распределить названия растений по алфавиту. Ему нужны помощни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вызываются помочь. Учитель раздает ученикам карточки с названиями растений, потом называет буквы в алфавитном порядке. К доске выходит ребенок с соответствующей карточкой и помещает ее на доску. Например, учитель показывает букву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абрикос</w:t>
      </w:r>
      <w:r>
        <w:rPr>
          <w:i/>
          <w:iCs/>
          <w:color w:val="000000"/>
        </w:rPr>
        <w:t>. Все читают слово хором. Учитель убирает все карточки. На доске остается иллюстрация с виноградной лозо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Рассмотрите иллюстрацию. Как называется ветка виноград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Лоз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это что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оказывает на плоды виноград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Ягоды, или гроздь виноград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обращает внимание на листья, усики растения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приготовила для вас игру-загадку. Надо читать слова на карточке в столбиках так, чтобы получалось предложение, имеющее смысл, например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 Маши юбка; У Маши улыбка</w:t>
      </w:r>
      <w:r>
        <w:rPr>
          <w:color w:val="000000"/>
        </w:rPr>
        <w:t>. Если встречается слово, обозначающее предмет, которого у Маши нет, не читаем его вслух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итель раздает карточки и дает время на подготовку.</w:t>
      </w:r>
    </w:p>
    <w:tbl>
      <w:tblPr>
        <w:tblW w:w="681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149"/>
        <w:gridCol w:w="2845"/>
      </w:tblGrid>
      <w:tr>
        <w:trPr>
          <w:trHeight w:val="630" w:hRule="atLeast"/>
        </w:trPr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Вас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Веры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винограда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ин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афли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оза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т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ода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листва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те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ливы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усики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ни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овок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гроздь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ил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хвост</w:t>
            </w:r>
          </w:p>
        </w:tc>
        <w:tc>
          <w:tcPr>
            <w:tcW w:w="2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осточки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шепотом, проверяют друг друга в парах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йте проверим – проговорим с артикуляцией: что у Васи? у Веры? у виноград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 Васи винт. У Васи ветка. У Васи веник. У Васи вилка.</w:t>
        <w:br/>
        <w:t>– У Веры вафли. У Веры вода. У Веры сливы. У Веры совок. У Веры хвост (прическа).</w:t>
        <w:br/>
        <w:t>– У винограда лоза. У винограда листва. У винограда усики. У винограда гроздь. У винограда косточ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шло время нарисовать виноград с помощью линеек. Какие формы нам понадобятся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Овал или круг для ягод. Может быть, пятиугольник для листвы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рисунок и штрихуют его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==================================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10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Вот сцепились два крючочка,</w:t>
        <w:br/>
        <w:t>Есть у нас теперь цепочка.</w:t>
        <w:br/>
        <w:t>Будем мы ее тянуть,</w:t>
        <w:br/>
        <w:t>Чтоб крючочки разогнуть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вторяют движения несколько раз, меняя пальцы.</w:t>
      </w:r>
    </w:p>
    <w:p>
      <w:pPr>
        <w:pStyle w:val="Style14"/>
        <w:spacing w:before="280" w:after="0"/>
        <w:rPr/>
      </w:pPr>
      <w:r>
        <w:rPr>
          <w:color w:val="000000"/>
        </w:rPr>
        <w:t>– </w:t>
      </w:r>
      <w:r>
        <w:rPr>
          <w:color w:val="000000"/>
        </w:rPr>
        <w:t>Сегодня на занятии мы будем играть в слова. Первая игра, в которую я приглашаю вас поиграть, называется «Букв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</w:t>
      </w:r>
      <w:r>
        <w:rPr>
          <w:color w:val="000000"/>
        </w:rPr>
        <w:t>».</w:t>
      </w:r>
    </w:p>
    <w:p>
      <w:pPr>
        <w:pStyle w:val="Style14"/>
        <w:spacing w:before="280" w:after="0"/>
        <w:rPr/>
      </w:pPr>
      <w:r>
        <w:rPr>
          <w:color w:val="000000"/>
        </w:rPr>
        <w:t>Дома букву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ем,</w:t>
        <w:br/>
        <w:t>Заглянув в дверной проем.</w:t>
        <w:br/>
        <w:t>Я найду слова везде:</w:t>
        <w:br/>
        <w:t>И на небе, и в воде,</w:t>
        <w:br/>
        <w:t>На полу, на потолке,</w:t>
      </w:r>
      <w:r>
        <w:rPr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887980" cy="2073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На носу и на руке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будем искат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Слова, в которых есть звуки [п] и [п’]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Что можно увидеть на пол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а полу – плинтус, палас, пыль, портфел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что – на потолк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а потолке – лампу, побелку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теперь послушайте историю о пауке, который жил под потолком, где сплел паутину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раздает детям карточки с текстом. Учитель читает, дети следят. Второй раз дети читают текст цепочкой по предложению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  <w:t>ПРО ПАУКА И МУХУ</w:t>
      </w:r>
    </w:p>
    <w:p>
      <w:pPr>
        <w:pStyle w:val="Style14"/>
        <w:spacing w:before="280" w:after="0"/>
        <w:rPr/>
      </w:pPr>
      <w:r>
        <w:rPr>
          <w:color w:val="000000"/>
        </w:rPr>
        <w:t>Попалась Муха Пауку в паутину. Паук рад-радешенек: «Вот будет у меня отличный завтрак». А Муха говорит Пауку:</w:t>
        <w:br/>
        <w:t>– Не ешь меня, Паук, ведь я тебе прабабушкой прихожусь.</w:t>
        <w:br/>
        <w:t>– Все ты выдумываешь, Муха! – отвечает ей Паук.</w:t>
        <w:br/>
        <w:t>– А вот и правда, – говорит Муха. – Смотри: возьму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уха</w:t>
      </w:r>
      <w:r>
        <w:rPr>
          <w:color w:val="000000"/>
        </w:rPr>
        <w:t>, изменю одну букву – получи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уза</w:t>
      </w:r>
      <w:r>
        <w:rPr>
          <w:color w:val="000000"/>
        </w:rPr>
        <w:t>, еще одну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уза</w:t>
      </w:r>
      <w:r>
        <w:rPr>
          <w:color w:val="000000"/>
        </w:rPr>
        <w:t>, еще одну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ужа</w:t>
      </w:r>
      <w:r>
        <w:rPr>
          <w:color w:val="000000"/>
        </w:rPr>
        <w:t>. Теперь до паука немного осталось. За лужей пойдет…</w:t>
        <w:br/>
        <w:t>– Дай-ка я сам попробую, – проворчал Паучок. – Не глупее тебя, Цокотухи! – и сам стал слова подыскивать, да ничего у него не вышло.</w:t>
        <w:br/>
        <w:t>А Муха из паутины выбралась и улетела.</w:t>
        <w:br/>
        <w:t>– Вот обманщица! Все нарочно придумала! – закричал Паук.</w:t>
        <w:br/>
        <w:t>А сам задумался..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авайте попробуем решить эту задачу вместе с пауком. Слова записываем на доске, при замене буквы стираем одну и вписываем другую: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Муха – муза – луза – лужа – ложа – кожа – кора – нора – пора – пара – парк – пау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ям трудно выстроить всю цепочку, поэтому необходимо помочь им, задавая вопросы. Например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богиня, несущая поэту вдохновени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Вписываем слово. Далее мы можем получить слово, обозначающее сетку-ячейку, в которую падает бильярдный шар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Луз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сле дождя на дороге образуется..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Луж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В театре для почетных зрителей есть отдельная..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Лож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Таким образом, последовательно подводим детей к слову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аук</w:t>
      </w:r>
      <w:r>
        <w:rPr>
          <w:i/>
          <w:iCs/>
          <w:color w:val="000000"/>
        </w:rPr>
        <w:t>. Когда цепочка выстроена, дети определяются с темой рисунка, рассматривают образец и решают, в каком порядке строить работу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Рисуем паука с помощью кругов.</w:t>
        <w:br/>
        <w:t>2. Рисуем растения.</w:t>
        <w:br/>
        <w:t>3. Делаем паутину.</w:t>
        <w:br/>
        <w:t>4. Штрихуем рисунок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b/>
          <w:color w:val="000000"/>
        </w:rPr>
        <w:t>ХОД ЗАНЯТИЯ 11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пальчиковой гимнасти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Пальчик с пальчиком хватае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вагончики сцепля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качали – это коч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вижение кисти руки</w:t>
      </w:r>
      <w:r>
        <w:rPr>
          <w:color w:val="000000"/>
        </w:rPr>
        <w:t>),</w:t>
        <w:br/>
        <w:t>Крепко держатся крючочки.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Повторяют несколько раз, меняя пальцы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кажите, ребята, а где мы можем увидеть вагон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агоны бывают у поезда, трамва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В каком виде транспорта используются вагон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В наземном, подземном, железнодорожном, городском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теперь давайте изобразим некоторые виды транспорта. Какие именно – отгадайте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загадывает загадки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Что за чудо – желтый дом!</w:t>
        <w:br/>
        <w:t>Ребятишек много в нем.</w:t>
        <w:br/>
        <w:t>Носит обувь из резины</w:t>
        <w:br/>
        <w:t>И питается бензином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Автобус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изображают водителя, управляющего автобусом.</w:t>
      </w:r>
    </w:p>
    <w:p>
      <w:pPr>
        <w:pStyle w:val="Style14"/>
        <w:spacing w:before="280" w:after="0"/>
        <w:rPr/>
      </w:pPr>
      <w:r>
        <w:rPr>
          <w:color w:val="000000"/>
        </w:rPr>
        <w:t>Спозаранку за окош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ук, и звон, и кутерь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прямым стальным дорожк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дят красные дом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Трамвай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днимают руки над головой и соединяют их в виде треугольника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Удивительный вагон!</w:t>
        <w:br/>
        <w:t>Посудите сами:</w:t>
        <w:br/>
        <w:t>Провод в воздухе, а он</w:t>
        <w:br/>
        <w:t>Держится рогам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Троллейбус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днимают руки вверх и изображают «рога» троллейбуса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За дымком, за свистком</w:t>
        <w:br/>
        <w:t>Братья бегают гуськом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Поезд с вагонами</w:t>
      </w:r>
      <w:r>
        <w:rPr>
          <w:color w:val="000000"/>
        </w:rPr>
        <w:t>.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тановятся друг за другом и двигаются, изображая поезд с вагонами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619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/>
      </w:pPr>
      <w:r>
        <w:rPr>
          <w:color w:val="000000"/>
        </w:rPr>
        <w:t>Быстро в небе проплывает,</w:t>
        <w:br/>
        <w:t>Обгоняя птиц пол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ловек им управляет.</w:t>
        <w:br/>
        <w:t>Что же это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Самолет</w:t>
      </w:r>
      <w:r>
        <w:rPr>
          <w:color w:val="000000"/>
        </w:rPr>
        <w:t>.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разводят руки в стороны, изображая самоле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Какие виды транспорта, названные вами, передвигаются по рельсам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Трамвай, поезд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А знаете ли вы, откуда появилось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амвай</w:t>
      </w:r>
      <w:r>
        <w:rPr>
          <w:color w:val="000000"/>
        </w:rPr>
        <w:t>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текст, заранее написанный на доске.</w:t>
      </w:r>
    </w:p>
    <w:p>
      <w:pPr>
        <w:pStyle w:val="Style14"/>
        <w:spacing w:before="280" w:after="0"/>
        <w:rPr/>
      </w:pPr>
      <w:r>
        <w:rPr>
          <w:color w:val="000000"/>
        </w:rPr>
        <w:t>У английского сло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амва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 части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ам</w:t>
      </w:r>
      <w:r>
        <w:rPr>
          <w:color w:val="000000"/>
        </w:rPr>
        <w:t> – означает вагон, тележка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а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вучало 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эй</w:t>
      </w:r>
      <w:r>
        <w:rPr>
          <w:color w:val="000000"/>
        </w:rPr>
        <w:t>) – путь, рельс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амва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агон, который бегает по рельсам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де можно увидеть поезд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На железной дороге,в метро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Хорошо известно всем:</w:t>
        <w:br/>
        <w:t>Где метро, там букв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>!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ю познакомиться с таким описанием метро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получают карточки с текстом. Учитель читает, дети следят. Второй раз дети читают текст цепочкой, по предложению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Метро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Под аптеки и заводы,</w:t>
        <w:br/>
        <w:t>Под закаты и восходы,</w:t>
        <w:br/>
        <w:t>Под вокзалы и цветы,</w:t>
        <w:br/>
        <w:t>Под каналы и мосты</w:t>
        <w:br/>
        <w:t>И еще под очень много</w:t>
        <w:br/>
        <w:t>Сверху вниз ушла дорога.</w:t>
        <w:br/>
        <w:t>Где-то там на глубине –</w:t>
        <w:br/>
        <w:t>Дивный мрамор на стене.</w:t>
        <w:br/>
        <w:t>Там сверкает в подземелье</w:t>
        <w:br/>
        <w:t>Россыпь яркая огней.</w:t>
        <w:br/>
        <w:t>Там – гремучие тоннели</w:t>
        <w:br/>
        <w:t>Из железа и камней.</w:t>
        <w:br/>
        <w:t>Нас увозит синий поезд,</w:t>
        <w:br/>
        <w:t>А над нами в потолке,</w:t>
        <w:br/>
        <w:t>Ни о чем не беспокоясь,</w:t>
        <w:br/>
        <w:t>Рыбки плавают в рек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автор описывает подземную железную дорогу? Где она проходит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теперь мы с вами будем рисовать поезд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оставляют рисунки и штрихую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вы думаете, какие фигуры нам понадобятся, чтобы нарисовать поезд и вагон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Прямоугольники, квадраты, круг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Составляем поезд из геометрических фигур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бсуждают, как составить поезд, создают свои иллюстрации и штрихую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ХОД ЗАНЯТИЯ 12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отгадайте загадку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Шелестя, шурша травой,</w:t>
        <w:br/>
        <w:t>Проползает кнут жив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он встал и зашипе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 Подходи, кто очень сме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ме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Изобразим змею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роводит фонетическую разминку. Используется движение приподнятой руки с сомкнутыми в щепотку пальцами, изображающей кобру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Змея шипит: ш-ш-ш-ш-ш (</w:t>
      </w:r>
      <w:r>
        <w:rPr>
          <w:i/>
          <w:iCs/>
          <w:color w:val="000000"/>
        </w:rPr>
        <w:t>дети активизируют звуки</w:t>
      </w:r>
      <w:r>
        <w:rPr>
          <w:color w:val="000000"/>
        </w:rPr>
        <w:t>).</w:t>
        <w:br/>
        <w:t>Змея свистит: с-с-с-с-с-с,</w:t>
        <w:br/>
        <w:t>А жук жужжит: ж-ж-ж-ж (</w:t>
      </w:r>
      <w:r>
        <w:rPr>
          <w:i/>
          <w:iCs/>
          <w:color w:val="000000"/>
        </w:rPr>
        <w:t>убираем руку-змею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Таким образом игра повторяется несколько раз.  Учитель помещает на доске иллюстрацию с изображением змеи или берет игрушку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мея будет гостьей на уроке. Покажите, пожалуйста, пальчики. Пошевелите ими, разотрите ладон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Как-то маленький удав</w:t>
        <w:br/>
        <w:t>Захотел залезть под шкаф.</w:t>
        <w:br/>
        <w:t>Он под шкафом растянулся,</w:t>
        <w:br/>
        <w:t>А потом в клубок свернулся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кладут правую руку на парту ладонью вверх, сгибают и разгибают указательный палец. Затем проделывают то же самое левой рукой. Повторяют упражнение несколько раз. Учитель показывает иллюстрации с изображениями ужа, гадюки, кобры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жете ли вы назвать этих змей? Змеи могут быть опасны, приближаться и трогать их нельзя. Предлагаю поиграть.</w:t>
      </w:r>
    </w:p>
    <w:p>
      <w:pPr>
        <w:pStyle w:val="Style14"/>
        <w:spacing w:before="280" w:after="0"/>
        <w:rPr>
          <w:color w:val="006464"/>
        </w:rPr>
      </w:pPr>
      <w:r>
        <w:rPr>
          <w:i/>
          <w:iCs/>
          <w:color w:val="000000"/>
        </w:rPr>
        <w:t>В игре особое внимание следует обращать на артикуляцию и дикцию при воспроизведении предложенных фраз. Особенно это полезно детям с нарушения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вукопроизношения.</w:t>
      </w:r>
    </w:p>
    <w:p>
      <w:pPr>
        <w:pStyle w:val="Heading4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«Повторяй фразы»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услышите слово змея – бегите на месте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Ж</w:t>
      </w:r>
      <w:r>
        <w:rPr>
          <w:color w:val="000000"/>
        </w:rPr>
        <w:t>еле</w:t>
      </w:r>
      <w:r>
        <w:rPr>
          <w:b/>
          <w:bCs/>
          <w:color w:val="000000"/>
        </w:rPr>
        <w:t>з</w:t>
      </w:r>
      <w:r>
        <w:rPr>
          <w:color w:val="000000"/>
        </w:rPr>
        <w:t>н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амок.</w:t>
        <w:br/>
      </w:r>
      <w:r>
        <w:rPr>
          <w:b/>
          <w:bCs/>
          <w:color w:val="000000"/>
        </w:rPr>
        <w:t>Ж</w:t>
      </w:r>
      <w:r>
        <w:rPr>
          <w:color w:val="000000"/>
        </w:rPr>
        <w:t>елт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онт.</w:t>
        <w:br/>
      </w:r>
      <w:r>
        <w:rPr>
          <w:b/>
          <w:bCs/>
          <w:color w:val="000000"/>
        </w:rPr>
        <w:t>З</w:t>
      </w:r>
      <w:r>
        <w:rPr>
          <w:color w:val="000000"/>
        </w:rPr>
        <w:t>елен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ж</w:t>
      </w:r>
      <w:r>
        <w:rPr>
          <w:color w:val="000000"/>
        </w:rPr>
        <w:t>ук.</w:t>
        <w:br/>
      </w:r>
      <w:r>
        <w:rPr>
          <w:b/>
          <w:bCs/>
          <w:color w:val="000000"/>
        </w:rPr>
        <w:t>З</w:t>
      </w:r>
      <w:r>
        <w:rPr>
          <w:color w:val="000000"/>
        </w:rPr>
        <w:t>и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абыл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онт 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Ж</w:t>
      </w:r>
      <w:r>
        <w:rPr>
          <w:color w:val="000000"/>
        </w:rPr>
        <w:t>ени.</w:t>
        <w:br/>
        <w:t>У</w:t>
      </w:r>
      <w:r>
        <w:rPr>
          <w:b/>
          <w:bCs/>
          <w:color w:val="000000"/>
        </w:rPr>
        <w:t>ж</w:t>
      </w:r>
      <w:r>
        <w:rPr>
          <w:color w:val="000000"/>
        </w:rPr>
        <w:t>алил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мея.</w:t>
        <w:br/>
      </w:r>
      <w:r>
        <w:rPr>
          <w:b/>
          <w:bCs/>
          <w:color w:val="000000"/>
        </w:rPr>
        <w:t>Ж</w:t>
      </w:r>
      <w:r>
        <w:rPr>
          <w:color w:val="000000"/>
        </w:rPr>
        <w:t>алу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ж</w:t>
      </w:r>
      <w:r>
        <w:rPr>
          <w:color w:val="000000"/>
        </w:rPr>
        <w:t>ук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аболе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уб.</w:t>
        <w:br/>
      </w:r>
      <w:r>
        <w:rPr>
          <w:b/>
          <w:bCs/>
          <w:color w:val="000000"/>
        </w:rPr>
        <w:t>Ж</w:t>
      </w:r>
      <w:r>
        <w:rPr>
          <w:color w:val="000000"/>
        </w:rPr>
        <w:t>еня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оя у</w:t>
      </w:r>
      <w:r>
        <w:rPr>
          <w:b/>
          <w:bCs/>
          <w:color w:val="000000"/>
        </w:rPr>
        <w:t>ж</w:t>
      </w:r>
      <w:r>
        <w:rPr>
          <w:color w:val="000000"/>
        </w:rPr>
        <w:t>инают.</w:t>
        <w:br/>
        <w:t>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</w:t>
      </w:r>
      <w:r>
        <w:rPr>
          <w:color w:val="000000"/>
        </w:rPr>
        <w:t>меи капю</w:t>
      </w:r>
      <w:r>
        <w:rPr>
          <w:b/>
          <w:bCs/>
          <w:color w:val="000000"/>
        </w:rPr>
        <w:t>ш</w:t>
      </w:r>
      <w:r>
        <w:rPr>
          <w:color w:val="000000"/>
        </w:rPr>
        <w:t>он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е из представленных на иллюстрации змей ядовиты? А какие безопасн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Безопасен уж, а гадюка и кобра опасны для человек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то знает, что ест уж?</w:t>
      </w:r>
    </w:p>
    <w:p>
      <w:pPr>
        <w:pStyle w:val="Style14"/>
        <w:spacing w:before="280" w:after="0"/>
        <w:rPr>
          <w:rStyle w:val="StrongEmphasis"/>
          <w:i/>
          <w:i/>
          <w:iCs/>
          <w:color w:val="000000"/>
        </w:rPr>
      </w:pPr>
      <w:r>
        <w:rPr>
          <w:i/>
          <w:iCs/>
          <w:color w:val="000000"/>
        </w:rPr>
        <w:t>Выслушиваются ответы учащихся.</w:t>
      </w:r>
    </w:p>
    <w:p>
      <w:pPr>
        <w:pStyle w:val="Style14"/>
        <w:spacing w:before="280" w:after="0"/>
        <w:rPr>
          <w:color w:val="000000"/>
        </w:rPr>
      </w:pPr>
      <w:r>
        <w:rPr>
          <w:rStyle w:val="StrongEmphasis"/>
          <w:i/>
          <w:iCs/>
          <w:color w:val="000000"/>
        </w:rPr>
        <w:t>Материал для учителя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Ужи, ужеобразные – семейство пресмыкающихся, отряд змей. Длина тела достигает 3,5 м.Многочисленные зубы сидят на челюстной, зубной, крыловидной и небной костях. Окраска ужей часто пестрая, с ярким многоцветным рисунком. Ужи широко распространены на всех материках (исключая Антарктиду). Они ведут наземный, древесный, полуводный или водный образ жизни. Крупные ужи питаются рыбой, земноводными, ящерицами, другими змеями, птицами и их яйцами, небольшими млекопитающими. Мелкие ужи поедают различных беспозвоночных, в том числе моллюсков и дождевых червей. В России обитает два вида ужей – обыкновенный и водяной.</w:t>
      </w:r>
    </w:p>
    <w:p>
      <w:pPr>
        <w:pStyle w:val="Style14"/>
        <w:spacing w:before="280" w:after="0"/>
        <w:jc w:val="right"/>
        <w:rPr/>
      </w:pPr>
      <w:r>
        <w:rPr>
          <w:color w:val="000000"/>
        </w:rPr>
        <w:t>(1.</w:t>
      </w:r>
      <w:r>
        <w:rPr>
          <w:i/>
          <w:iCs/>
          <w:color w:val="000000"/>
        </w:rPr>
        <w:t> Терентьев П.В., Чернов С.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пределитель пресмыкающихся и земноводных. – 3-е изд. – М., 1949. 2.</w:t>
      </w:r>
      <w:r>
        <w:rPr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Жизнь животных. – Т. 4 – Ч. 2. – М., 1969.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теперь прочитайте стихотворение про уж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На доске – стихотворение, в котором пропущены слова. Рядом прикреплены карточки со словами</w:t>
      </w:r>
      <w:r>
        <w:rPr>
          <w:b/>
          <w:bCs/>
          <w:i/>
          <w:iCs/>
          <w:color w:val="000000"/>
        </w:rPr>
        <w:t>груш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ышь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ж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льва</w:t>
      </w:r>
      <w:r>
        <w:rPr>
          <w:i/>
          <w:iCs/>
          <w:color w:val="000000"/>
        </w:rPr>
        <w:t>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Ленивый уж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Домашний (</w:t>
      </w:r>
      <w:r>
        <w:rPr>
          <w:b/>
          <w:bCs/>
          <w:color w:val="000000"/>
        </w:rPr>
        <w:t>уж</w:t>
      </w:r>
      <w:r>
        <w:rPr>
          <w:color w:val="000000"/>
        </w:rPr>
        <w:t>), съев восемь (</w:t>
      </w:r>
      <w:r>
        <w:rPr>
          <w:b/>
          <w:bCs/>
          <w:color w:val="000000"/>
        </w:rPr>
        <w:t>груш</w:t>
      </w:r>
      <w:r>
        <w:rPr>
          <w:color w:val="000000"/>
        </w:rPr>
        <w:t>),</w:t>
        <w:br/>
        <w:t>Не смог поймать под шкафом (</w:t>
      </w:r>
      <w:r>
        <w:rPr>
          <w:b/>
          <w:bCs/>
          <w:color w:val="000000"/>
        </w:rPr>
        <w:t>мышь</w:t>
      </w:r>
      <w:r>
        <w:rPr>
          <w:color w:val="000000"/>
        </w:rPr>
        <w:t>).</w:t>
        <w:br/>
        <w:t>– Ты стал ужасно неуклюж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сь день лежишь, лишь ешь да спиш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Ты зря ворчишь, – ответил (</w:t>
      </w:r>
      <w:r>
        <w:rPr>
          <w:b/>
          <w:bCs/>
          <w:color w:val="000000"/>
        </w:rPr>
        <w:t>уж</w:t>
      </w:r>
      <w:r>
        <w:rPr>
          <w:color w:val="000000"/>
        </w:rPr>
        <w:t>).</w:t>
        <w:br/>
        <w:t>– Ты дай мне лучше двести (</w:t>
      </w:r>
      <w:r>
        <w:rPr>
          <w:b/>
          <w:bCs/>
          <w:color w:val="000000"/>
        </w:rPr>
        <w:t>груш</w:t>
      </w:r>
      <w:r>
        <w:rPr>
          <w:color w:val="000000"/>
        </w:rPr>
        <w:t>) –</w:t>
        <w:br/>
        <w:t>Поймаю (</w:t>
      </w:r>
      <w:r>
        <w:rPr>
          <w:b/>
          <w:bCs/>
          <w:color w:val="000000"/>
        </w:rPr>
        <w:t>льва</w:t>
      </w:r>
      <w:r>
        <w:rPr>
          <w:color w:val="000000"/>
        </w:rPr>
        <w:t>), не то что (</w:t>
      </w:r>
      <w:r>
        <w:rPr>
          <w:b/>
          <w:bCs/>
          <w:color w:val="000000"/>
        </w:rPr>
        <w:t>мышь</w:t>
      </w:r>
      <w:r>
        <w:rPr>
          <w:color w:val="000000"/>
        </w:rPr>
        <w:t>)!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стихотворение и вставляют пропущенные слов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>Я предлагаю вам сделать иллюстрацию к этому стихотворению. Что может быть изображено на рисунке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ж и груши, уж и мыши, шкаф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Обсуждается способ создания иллюстрации, выполняется задуманное. Дети штрихую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мы сегодня узнали о змеях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Выслушиваются ответы дете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мы смогли изобразить змею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ление рабо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============================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 13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 </w:t>
      </w:r>
      <w:r>
        <w:rPr>
          <w:color w:val="000000"/>
        </w:rPr>
        <w:t>Ребята, отгадайте загадку.</w:t>
      </w:r>
    </w:p>
    <w:p>
      <w:pPr>
        <w:pStyle w:val="Style14"/>
        <w:spacing w:before="280" w:after="0"/>
        <w:rPr/>
      </w:pPr>
      <w:r>
        <w:rPr>
          <w:color w:val="000000"/>
        </w:rPr>
        <w:t>Б сказала:</w:t>
        <w:br/>
        <w:t>– Слушай, А,</w:t>
        <w:br/>
        <w:t>Побежим искать слов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мотрят – бочка.</w:t>
        <w:br/>
        <w:t>Буквы бочку</w:t>
        <w:br/>
        <w:t>Покатили по песочку.</w:t>
        <w:br/>
        <w:t>Бочка сделалась легка,</w:t>
        <w:br/>
        <w:t>Унеслась под облак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Бабочка</w:t>
      </w:r>
      <w:r>
        <w:rPr>
          <w:color w:val="000000"/>
        </w:rPr>
        <w:t>.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помещает иллюстрацию бабочки на доске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3105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кажите, пожалуйста, пальчики. Пошевелите ими, разотрите ладон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Вот красивый мотылек</w:t>
        <w:br/>
        <w:t>Яркий увидал цветок,</w:t>
        <w:br/>
        <w:t>Крылышками помахал,</w:t>
        <w:br/>
        <w:t>Хоботком нектар собрал.</w:t>
      </w:r>
    </w:p>
    <w:p>
      <w:pPr>
        <w:pStyle w:val="Style14"/>
        <w:spacing w:before="280" w:after="0"/>
        <w:rPr>
          <w:color w:val="006464"/>
        </w:rPr>
      </w:pPr>
      <w:r>
        <w:rPr>
          <w:i/>
          <w:iCs/>
          <w:color w:val="000000"/>
        </w:rPr>
        <w:t>Дети скрещивают запястья обеих рук и прижимают ладони тыльной стороной друг к другу, вытягивают большие пальцы вперед и шевелят ими, имитируя полет</w:t>
      </w:r>
      <w:r>
        <w:rPr>
          <w:color w:val="000000"/>
        </w:rPr>
        <w:t>.</w:t>
      </w:r>
    </w:p>
    <w:p>
      <w:pPr>
        <w:pStyle w:val="Heading4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«Найди второе крылышко»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На доске нарисованы крылышки бабочек. Надо определить, сколько их спряталось. На крылышках – части слов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рапив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н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глаз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иц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апуст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авлиний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иц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и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иц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лимон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ах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иц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раж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шоколад</w:t>
      </w:r>
      <w:r>
        <w:rPr>
          <w:i/>
          <w:iCs/>
          <w:color w:val="000000"/>
        </w:rPr>
        <w:t>. Дети составляют названия бабочек. Учитель показывает иллюстрации с изображениями этих насекомых: капустницы, шоколадницы, павлиньего глаза, бражника, махаона, лимонницы, крапивницы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Составьте свой рассказ о бабочке так, чтобы по описанию мы могли узнать ее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оставляют описание в нескольких предложениях, отгадывают по описанию бабочку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едлагаю вам познакомиться с рассказом, описывающим бабочек. После чтения (слушания) вам предстоит ответить на некоторые вопросы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Текст можно раздать на карточках для самостоятельного чтения, для фронтального чтения по цепочк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Раньше всех весной вылетает яркая желтая бабочка лимонница. В середине лета над капустными грядками порхают белые бабочки капустницы. Знакома тебе бабочка крапивница, у которой красные крылышки с черными и желтыми пятнышками по краям? Красива бабочка павлиний глаз, у которой можно увидеть четыре ярких пятна, напоминающих глаза. Питаются бабочки нектаром цветов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ветьте на вопросы:</w:t>
      </w:r>
    </w:p>
    <w:p>
      <w:pPr>
        <w:pStyle w:val="Style14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Какая бабочка белого цвета?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ая бабочка появляется раньше других?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колько пятен на крыльях у павлиньего глаза?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 выглядит крапивница?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Что едят бабочк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теперь решите задачу: Вася, Саша и Петя рисовали бабочек. У Пети не лимонница и не крапивница. У Саши не белянка и не лимонница. У кого какая бабочка нарисован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 Пети – белянка, у Саши – крапивница, у Васи – лимонниц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какого цвета крылышки у этих бабочек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 Белянки – белые, у крапивницы – пестрые, у лимонницы – желты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Давайте определим, какие фигуры нам понадобятся, чтобы изобразить бабочку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Полукруг, ова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Что еще можно включить в композицию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Цветы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оставляют рисунки, штрихуют, а затем представляют работы. Завершить занятие можно чтением стихотворения А.А. Фета «Бабочка»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Ты прав. Одним воздушным очертаньем</w:t>
        <w:br/>
        <w:t>Я так мила.</w:t>
        <w:br/>
        <w:t>Весь бархат мой с его живым миганьем –</w:t>
        <w:br/>
        <w:t>Лишь два крыла.</w:t>
        <w:br/>
        <w:t>Не спрашивай: откуда появилась?</w:t>
        <w:br/>
        <w:t>Куда спешу?</w:t>
        <w:br/>
        <w:t>Здесь на цветок я легкий опустилась</w:t>
        <w:br/>
        <w:t>И вот – дышу.</w:t>
        <w:br/>
        <w:t>Надолго ли без цели, без усилья</w:t>
        <w:br/>
        <w:t>Дышать хочу?</w:t>
        <w:br/>
        <w:t>Вот-вот сейчас, сверкнув, раскину крылья</w:t>
        <w:br/>
        <w:t>И улечу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ХОД ЗАНЯТИЯ 14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кажите, пожалуйста, пальчики. Пошевелите ими, разотрите ладон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Пальцы в гости приходи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ук, тук, тук – стучали в двер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лько дверь им не открыли:</w:t>
        <w:br/>
        <w:t>Думали, там страшный зверь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стукивают по парте подушечками всех пальцев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какую дверь стучали гост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верь дом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 </w:t>
      </w:r>
      <w:r>
        <w:rPr>
          <w:color w:val="000000"/>
        </w:rPr>
        <w:t>(</w:t>
      </w:r>
      <w:r>
        <w:rPr>
          <w:i/>
          <w:iCs/>
          <w:color w:val="000000"/>
        </w:rPr>
        <w:t>помещает на доске слово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ом</w:t>
      </w:r>
      <w:r>
        <w:rPr>
          <w:color w:val="000000"/>
        </w:rPr>
        <w:t>). В какой сказке братья строили дома из соломы, прутьев, камня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В сказке «Три поросенка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ой дом оказался самым прочным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Дом из камн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из чего люди строят дома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Из кирпича, бетона, дерев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вывешивает иллюстрации с изображениями разных домов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зба, хижина, здание, юрта, иглу, чум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Из чего построены эти дом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Из дерева, льда, шкур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Где строят такие дома? Почему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После беседы можно предложить детям составить краткий рассказ об одном из этих домов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из чего строят дома животные? Познакомьтесь с одной из глав «Лесной газеты» Виталия Бианки «Замечательные дома».</w:t>
      </w:r>
    </w:p>
    <w:p>
      <w:pPr>
        <w:pStyle w:val="Style14"/>
        <w:spacing w:before="280" w:after="0"/>
        <w:rPr>
          <w:rStyle w:val="StrongEmphasis"/>
          <w:color w:val="000000"/>
        </w:rPr>
      </w:pPr>
      <w:r>
        <w:rPr>
          <w:i/>
          <w:iCs/>
          <w:color w:val="000000"/>
        </w:rPr>
        <w:t>Учитель читает текст: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rStyle w:val="StrongEmphasis"/>
          <w:color w:val="000000"/>
        </w:rPr>
        <w:t>Замечательные дома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Оказывается, весь лес сверху донизу занят сейчас под жилье. Свободного местечка нигде не осталось. Живут на земле, под землей, в воде, под водой, на деревьях, в траве и в воздухе.</w:t>
        <w:br/>
        <w:t>В воздухе – дом у иволги. Она высоко над землей подвесила к ветке березы легкую корзиночку, сплетенную из пеньки, стебельков, волосков и шерстинок. В корзиночке лежат иволгины яйца. Прямо удивительно, как они не бьются, когда ветер раскачивает ветку.</w:t>
        <w:br/>
        <w:t>В траве – дома у жаворонков, лесных коньков, овсянок и многих других птиц. Больше всех нашим корреспондентам понравился шалашик пеночки</w:t>
        <w:softHyphen/>
        <w:t>веснички. Он из сухой травы и мха, с крышей, вход сбоку.</w:t>
        <w:br/>
        <w:t>В деревьях, в дуплах – дома у летяги (белка с перепонками между лапами), у жуков</w:t>
        <w:softHyphen/>
        <w:t>древоточцев и короедов, у дятлов, синиц, скворцов, сов и других птиц.</w:t>
        <w:br/>
        <w:t>Под землей – дома у крота, мышей, барсука, у ласточекбереговушек, у зимородка и разных насекомых.</w:t>
        <w:br/>
        <w:t>У чомги, водяной птицы из гагар, плавучее гнездо на воде. Оно из кучи болотной травы, камыша и тины. Чомга разъезжает на нем по озеру, как на плоту.</w:t>
        <w:br/>
        <w:t>Под водой устроили себе домики ручейники и водяной пауксеребрянка.</w:t>
      </w:r>
    </w:p>
    <w:p>
      <w:pPr>
        <w:pStyle w:val="Style14"/>
        <w:spacing w:before="280" w:after="0"/>
        <w:rPr>
          <w:rStyle w:val="StrongEmphasis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Что интересного вы узнали из рассказа? Какие дома вам понравились? Перескажите понравившиеся отрывки. Посмотрите на доску. Вам надо заполнить схему. В прямоугольники мы впишем, где есть дома у животных. А на свободных строчках – названия животных, которые там обитают.</w:t>
      </w:r>
    </w:p>
    <w:tbl>
      <w:tblPr>
        <w:tblW w:w="756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1491"/>
        <w:gridCol w:w="1490"/>
        <w:gridCol w:w="1490"/>
        <w:gridCol w:w="1602"/>
      </w:tblGrid>
      <w:tr>
        <w:trPr/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 земле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од землей</w:t>
            </w:r>
          </w:p>
        </w:tc>
        <w:tc>
          <w:tcPr>
            <w:tcW w:w="14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 дереве</w:t>
            </w:r>
          </w:p>
        </w:tc>
        <w:tc>
          <w:tcPr>
            <w:tcW w:w="14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В воздухе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В воде</w:t>
            </w:r>
          </w:p>
        </w:tc>
      </w:tr>
      <w:tr>
        <w:trPr/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жаворонок</w:t>
              <w:br/>
              <w:t>лесной конек</w:t>
              <w:br/>
              <w:t>овсянка</w:t>
              <w:br/>
              <w:t>пеночка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рот</w:t>
              <w:br/>
              <w:t>мышь</w:t>
              <w:br/>
              <w:t>барсук</w:t>
              <w:br/>
              <w:t>ласточка-береговушка</w:t>
              <w:br/>
              <w:t>зимородок</w:t>
            </w:r>
          </w:p>
        </w:tc>
        <w:tc>
          <w:tcPr>
            <w:tcW w:w="14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белка-летяга</w:t>
              <w:br/>
              <w:t>жук-древоточец</w:t>
              <w:br/>
              <w:t>короед</w:t>
              <w:br/>
              <w:t>дятел</w:t>
              <w:br/>
              <w:t>синица</w:t>
              <w:br/>
              <w:t>скворец</w:t>
              <w:br/>
              <w:t>сова</w:t>
            </w:r>
          </w:p>
        </w:tc>
        <w:tc>
          <w:tcPr>
            <w:tcW w:w="14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иволга</w:t>
            </w:r>
          </w:p>
        </w:tc>
        <w:tc>
          <w:tcPr>
            <w:tcW w:w="1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чомга</w:t>
              <w:br/>
              <w:t>ручейник</w:t>
              <w:br/>
              <w:t>паук-серебрянка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rStyle w:val="StrongEmphasis"/>
          <w:i/>
          <w:iCs/>
          <w:color w:val="000000"/>
        </w:rPr>
        <w:t>По ходу работы получается схема. Названия можно сокращенно обозначать первой буквой. Можно дополнить схему, опираясь на опыт и знания дете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самое главное в доме для зверя, человека? Подберите слова, характеризующие дом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ске:</w:t>
      </w:r>
    </w:p>
    <w:tbl>
      <w:tblPr>
        <w:tblW w:w="2843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43"/>
      </w:tblGrid>
      <w:tr>
        <w:trPr/>
        <w:tc>
          <w:tcPr>
            <w:tcW w:w="28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 – добрый</w:t>
              <w:br/>
              <w:t>О – общий</w:t>
              <w:br/>
              <w:t>М – милый, мощный, мой</w:t>
            </w:r>
          </w:p>
        </w:tc>
      </w:tr>
    </w:tbl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ьте свой дом с помощью геометрических фигур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оставляют рисунки и штрихуют их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====================================================================================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ХОД ЗАНЯТИЯ 15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роводит пальчиковую гимнастику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читель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Что за чудо! Вот так чудо!</w:t>
        <w:br/>
        <w:t>Сверху блюдо, снизу блюдо!</w:t>
        <w:br/>
        <w:t>Ходит чудо по дороге –</w:t>
        <w:br/>
        <w:t>Голова торчит да ноги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жимают ладони, поворачивают их влево – вправо. Средний и указательный пальцы делают шаги по столу. Дети сжимают и разжимают кулачки, стоящие на парт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ком эта загадка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черепах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38500" cy="2193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помещает иллюстрацию с изображением черепахи на доску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6464"/>
        </w:rPr>
      </w:pPr>
      <w:r>
        <w:rPr>
          <w:b/>
          <w:bCs/>
          <w:color w:val="006464"/>
        </w:rPr>
        <w:t>У. </w:t>
      </w:r>
      <w:r>
        <w:rPr>
          <w:color w:val="006464"/>
        </w:rPr>
        <w:t>Сегодня черепаха будет гостьей на нашем занятии. Она принесла разные веселые стихотворения о себе, игры и даже рассказ. Прочитайте веселые стихи. (</w:t>
      </w:r>
      <w:r>
        <w:rPr>
          <w:i/>
          <w:iCs/>
          <w:color w:val="006464"/>
        </w:rPr>
        <w:t>Учитель раздает текст на карточках.</w:t>
      </w:r>
      <w:r>
        <w:rPr>
          <w:color w:val="006464"/>
        </w:rPr>
        <w:t>)</w:t>
      </w:r>
    </w:p>
    <w:tbl>
      <w:tblPr>
        <w:tblW w:w="546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5"/>
      </w:tblGrid>
      <w:tr>
        <w:trPr/>
        <w:tc>
          <w:tcPr>
            <w:tcW w:w="546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646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6464"/>
                <w:sz w:val="24"/>
                <w:szCs w:val="24"/>
                <w:lang w:val="ru-RU"/>
              </w:rPr>
              <w:t>Карточка 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ерепаха всех смешит,</w:t>
              <w:br/>
              <w:t>Потому что не спешит.</w:t>
              <w:br/>
              <w:t>Но куда спешить тому,</w:t>
              <w:br/>
              <w:t>Кто всегда в своем дому?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(</w:t>
            </w:r>
            <w:r>
              <w:rPr>
                <w:i/>
                <w:iCs/>
              </w:rPr>
              <w:t>Б. Заходер</w:t>
            </w:r>
            <w:r>
              <w:rPr/>
              <w:t>)</w:t>
            </w:r>
          </w:p>
        </w:tc>
      </w:tr>
    </w:tbl>
    <w:p>
      <w:pPr>
        <w:pStyle w:val="Style14"/>
        <w:spacing w:before="280" w:after="0"/>
        <w:rPr>
          <w:color w:val="006464"/>
        </w:rPr>
      </w:pPr>
      <w:r>
        <w:rPr>
          <w:color w:val="006464"/>
        </w:rPr>
        <w:t> </w:t>
      </w:r>
    </w:p>
    <w:tbl>
      <w:tblPr>
        <w:tblW w:w="546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5"/>
      </w:tblGrid>
      <w:tr>
        <w:trPr/>
        <w:tc>
          <w:tcPr>
            <w:tcW w:w="546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646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6464"/>
                <w:sz w:val="24"/>
                <w:szCs w:val="24"/>
                <w:lang w:val="ru-RU"/>
              </w:rPr>
              <w:t>Карточка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часок мы зашли к черепашке.</w:t>
              <w:br/>
              <w:t>Черепашка подала чайник и чашки,</w:t>
              <w:br/>
              <w:t>Поползла потом к соседке за чаем.</w:t>
              <w:br/>
              <w:t>Что-то долго мы хозяйку ожидаем.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(</w:t>
            </w:r>
            <w:r>
              <w:rPr>
                <w:i/>
                <w:iCs/>
              </w:rPr>
              <w:t>Г. Сапгир</w:t>
            </w:r>
            <w:r>
              <w:rPr/>
              <w:t>)</w:t>
            </w:r>
          </w:p>
        </w:tc>
      </w:tr>
    </w:tbl>
    <w:p>
      <w:pPr>
        <w:pStyle w:val="Style14"/>
        <w:spacing w:before="280" w:after="0"/>
        <w:rPr>
          <w:color w:val="006464"/>
        </w:rPr>
      </w:pPr>
      <w:r>
        <w:rPr>
          <w:color w:val="006464"/>
        </w:rPr>
        <w:t> </w:t>
      </w:r>
    </w:p>
    <w:tbl>
      <w:tblPr>
        <w:tblW w:w="546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5"/>
      </w:tblGrid>
      <w:tr>
        <w:trPr/>
        <w:tc>
          <w:tcPr>
            <w:tcW w:w="546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646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6464"/>
                <w:sz w:val="24"/>
                <w:szCs w:val="24"/>
                <w:lang w:val="ru-RU"/>
              </w:rPr>
              <w:t>Карточка 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Живет спокойно, не спешит,</w:t>
              <w:br/>
              <w:t>На всякий случай носит щит.</w:t>
              <w:br/>
              <w:t>Под ним, не зная страха,</w:t>
              <w:br/>
              <w:t>Гуляет черепаха.</w:t>
            </w:r>
          </w:p>
        </w:tc>
      </w:tr>
    </w:tbl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  <w:lang w:val="ru-RU"/>
        </w:rPr>
        <w:t>Карточка 4</w:t>
      </w:r>
    </w:p>
    <w:p>
      <w:pPr>
        <w:pStyle w:val="Style14"/>
        <w:spacing w:before="280" w:after="0"/>
        <w:rPr/>
      </w:pPr>
      <w:r>
        <w:rPr/>
        <w:t>У Чере-черепашонка</w:t>
        <w:br/>
        <w:t>Костяная рубашонка</w:t>
        <w:br/>
        <w:t>Нет прочнее рубашонки,</w:t>
        <w:br/>
        <w:t>Хоть носи ее сто лет.</w:t>
        <w:br/>
        <w:t>Шили эту рубашонку</w:t>
      </w:r>
      <w:r>
        <w:rPr>
          <w:rStyle w:val="Appleconvertedspace"/>
        </w:rPr>
        <w:t> </w:t>
      </w:r>
      <w:r>
        <w:rPr/>
        <w:br/>
        <w:t>Своему Черепашонку:</w:t>
      </w:r>
      <w:r>
        <w:rPr>
          <w:rStyle w:val="Appleconvertedspace"/>
        </w:rPr>
        <w:t> </w:t>
      </w:r>
      <w:r>
        <w:rPr/>
        <w:br/>
        <w:t>Чере-мама, Чере-папа,</w:t>
      </w:r>
      <w:r>
        <w:rPr>
          <w:rStyle w:val="Appleconvertedspace"/>
        </w:rPr>
        <w:t> </w:t>
      </w:r>
      <w:r>
        <w:rPr/>
        <w:br/>
        <w:t>Чере-баба, Чере-дед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/>
        <w:t>(</w:t>
      </w:r>
      <w:r>
        <w:rPr>
          <w:i/>
          <w:iCs/>
        </w:rPr>
        <w:t>В. Орлов</w:t>
      </w:r>
      <w:r>
        <w:rPr/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Чтение детей выслушивается после самостоятельного чтения-подготов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color w:val="000000"/>
        </w:rPr>
        <w:t> Спасибо, ребята. Черепахе очень понравились веселые стихи. Она приглашает вас поиграть с ней в чистоговорки: она начинает фразу, а вы заканчиваете.</w:t>
      </w:r>
    </w:p>
    <w:p>
      <w:pPr>
        <w:pStyle w:val="Style14"/>
        <w:spacing w:before="280" w:after="0"/>
        <w:rPr/>
      </w:pPr>
      <w:r>
        <w:rPr>
          <w:color w:val="000000"/>
        </w:rPr>
        <w:t>Ча-ча-ча, ча-ча-ча – на столе горит ... (</w:t>
      </w:r>
      <w:r>
        <w:rPr>
          <w:i/>
          <w:iCs/>
          <w:color w:val="000000"/>
        </w:rPr>
        <w:t>свеча</w:t>
      </w:r>
      <w:r>
        <w:rPr>
          <w:color w:val="000000"/>
        </w:rPr>
        <w:t>).</w:t>
        <w:br/>
        <w:t>Чу-чу-чу, чу-чу-чу – молоточком я ... (</w:t>
      </w:r>
      <w:r>
        <w:rPr>
          <w:i/>
          <w:iCs/>
          <w:color w:val="000000"/>
        </w:rPr>
        <w:t>стучу</w:t>
      </w:r>
      <w:r>
        <w:rPr>
          <w:color w:val="000000"/>
        </w:rPr>
        <w:t>).</w:t>
        <w:br/>
        <w:t>Чо-чо-чо, чо-чо-чо – не болит мое ... (</w:t>
      </w:r>
      <w:r>
        <w:rPr>
          <w:i/>
          <w:iCs/>
          <w:color w:val="000000"/>
        </w:rPr>
        <w:t>плечо</w:t>
      </w:r>
      <w:r>
        <w:rPr>
          <w:color w:val="000000"/>
        </w:rPr>
        <w:t>).</w:t>
        <w:br/>
        <w:t>Чи-чи-чи, чи-чи-чи – на уроке не ... (</w:t>
      </w:r>
      <w:r>
        <w:rPr>
          <w:i/>
          <w:iCs/>
          <w:color w:val="000000"/>
        </w:rPr>
        <w:t>кричи</w:t>
      </w:r>
      <w:r>
        <w:rPr>
          <w:color w:val="000000"/>
        </w:rPr>
        <w:t>).</w:t>
        <w:br/>
        <w:t>Чу-чу-чу, чу-чу-чу – дома азбуку ... (</w:t>
      </w:r>
      <w:r>
        <w:rPr>
          <w:i/>
          <w:iCs/>
          <w:color w:val="000000"/>
        </w:rPr>
        <w:t>учу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Молодцы! А еще Черепаха приготовила такую задачу. Я буду читать стихотворение. Посчитайте, сколько слов со звуком [ч’] в этом стихотворении (</w:t>
      </w:r>
      <w:r>
        <w:rPr>
          <w:i/>
          <w:iCs/>
          <w:color w:val="000000"/>
        </w:rPr>
        <w:t>25 слов</w:t>
      </w:r>
      <w:r>
        <w:rPr>
          <w:color w:val="000000"/>
        </w:rPr>
        <w:t>) и сколько часов Черепаха была в пути (</w:t>
      </w:r>
      <w:r>
        <w:rPr>
          <w:i/>
          <w:iCs/>
          <w:color w:val="000000"/>
        </w:rPr>
        <w:t>больше 10 часов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Стихотворение учитель читает два раза для поиска ответа на каждый вопрос:</w:t>
      </w:r>
    </w:p>
    <w:p>
      <w:pPr>
        <w:pStyle w:val="Style14"/>
        <w:spacing w:before="280" w:after="0"/>
        <w:rPr/>
      </w:pPr>
      <w:r>
        <w:rPr>
          <w:color w:val="000000"/>
        </w:rPr>
        <w:t>В четверг чародей черепаху Тортил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чашечку чая просил загляну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уть свет черепаха чепец нацепи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зяла чемодан и отправилась в путь.</w:t>
        <w:br/>
        <w:t>Четыре часа по чащобе плута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тыре часа с червячком проболта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асок подремала под чахлым куст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асок ото сна отходила потом.</w:t>
        <w:br/>
        <w:t>Когда наконец-то на чашечку чая</w:t>
        <w:br/>
        <w:t>Придя, черепаха взошла на порог,</w:t>
        <w:br/>
        <w:t>Сидел чародей за столом и, скучая,</w:t>
        <w:br/>
        <w:t>Дожевывал черствый черничный пирог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Т. Крюкова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Получаем ответы на вопросы, поставленные перед чтением стихотворения, выделяем слова со звуком [ч’].</w:t>
      </w:r>
    </w:p>
    <w:p>
      <w:pPr>
        <w:pStyle w:val="Style14"/>
        <w:spacing w:before="280" w:after="0"/>
        <w:rPr>
          <w:rStyle w:val="StrongEmphasis"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 вот какую историю Черепаха поведала чародею в гостях. (</w:t>
      </w:r>
      <w:r>
        <w:rPr>
          <w:i/>
          <w:iCs/>
          <w:color w:val="000000"/>
        </w:rPr>
        <w:t>Текст приводится по книге: Кто поможет Львенку? Богат В. – М.: ООО «Алтей и К», 2000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rStyle w:val="StrongEmphasis"/>
          <w:color w:val="000000"/>
        </w:rPr>
        <w:t>Черепах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меня есть знакомый маленький Львенок, которого я учила петь песенку. (</w:t>
      </w:r>
      <w:r>
        <w:rPr>
          <w:i/>
          <w:iCs/>
          <w:color w:val="000000"/>
        </w:rPr>
        <w:t>Можно использовать аудиозапись или спеть вместе</w:t>
      </w:r>
      <w:r>
        <w:rPr>
          <w:color w:val="000000"/>
        </w:rPr>
        <w:t>.) Львенок часто прибегает ко мне поиграть или спросить о чем</w:t>
        <w:softHyphen/>
        <w:t>нибудь. Так вот однажды после сильного дождя, когда воздух был чистым и свежим, маленький Львенок решил погулять и порезвиться. Он бегал, пока не наткнулся на луж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Интересно, – подумал Льве</w:t>
        <w:softHyphen/>
        <w:t>нок, – а смогу ли я через нее перепрыгнуть?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рошенько разбежавшись, Львенок прыгнул и перелетел через лужу. Теперь у него появилось интересное занятие – прыгать через лужи!</w:t>
        <w:br/>
        <w:t>Через некоторое время маленький Львенок увидел огромную лужу. Он как следует разогнался, прыгнул... Но лужа была очень большая, и Львенок оказался в грязной и мутной воде. К тому же лужа была еще и глубокая, поэтому Львенок испачкался по самые кончики ушей. Коекак выбравшись, мокрый Львенок уныло побрел к Черепахе, то есть ко мне.</w:t>
        <w:br/>
        <w:t>«Откуда ты такой грязный?» – спросила я, увидев Львенка. «Я прыгал через лужу», – тихо ответил Львенок. «А если бы ты утонул?» – «Разве можно утонуть в луже, она же не такая глубокая, как озеро?» – возразил Львенок. «Но ведь ты же не знаешь, какой она глубины», – заметила я. «Нет, знаю! – упрямо твердил Львенок. – Если дно видно – лужа неглубокая, а если дна не видно, то глубокая!»</w:t>
        <w:br/>
        <w:t>И тогда я спросила: «Послушай, маленький Львенок, а как ты определишь глубину лужи, если вода в ней очень грязная?» Львенок почесал лапой в затылке и пошел думать. Может быть, вы, ребята, можете ему помоч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помочь Львенк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Можно измерять глубину с помощью какого-нибудь палочки прежде чем сделать шаг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Черепаха и Львенок благодарят вас за совет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Под музыку песни «Я на солнышке лежу...» проводится физкультминутк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ерепаха просит вас нарисовать ее портре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идумывают рисунок и штрихуют его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======================================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16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тствую вас! Покажите ладошки, разотрите их. Возьмите в руки ребристый карандаш, покатайте его между ладошкам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Пальцы – маленький отряд –</w:t>
        <w:br/>
        <w:t>Бодро выстроились в ря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из нашего по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стают до потолка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пражнение выполняется стоя. Дети поднимают руки над головой и тянутся вверх, вытягивая пальцы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Палец очень удивлял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он главным оказал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-то знаем хорошо –</w:t>
        <w:br/>
        <w:t>Потому что он большой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Сжимаем руки в кулачки, вытягиваем большой палец вверх, сгибаем и разгибаем его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доске написан конец слова. Какие здесь могут быть спрятаны слов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На доске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ь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Тень, лень, пень, день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записывает слова на доск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им звуком оканчиваются все эти слов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Звуком [н’]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Охарактеризуйте его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Он согласный, звонкий, мягки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риведите примеры слов, оканчивающихся на мягкий согласный звук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называют слова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доске записаны пословицы. Одно из найденных нами слов пропущено во всех этих пословицах. Какое это слово?</w:t>
      </w:r>
    </w:p>
    <w:p>
      <w:pPr>
        <w:pStyle w:val="Style14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Скучен ... до вечера, коли делать нечего.</w:t>
      </w:r>
    </w:p>
    <w:p>
      <w:pPr>
        <w:pStyle w:val="Style14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ли за ... ничему не научился, зря прожил ... .</w:t>
      </w:r>
    </w:p>
    <w:p>
      <w:pPr>
        <w:pStyle w:val="Style14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Ласковое слово – что весенний ... .</w:t>
      </w:r>
    </w:p>
    <w:p>
      <w:pPr>
        <w:pStyle w:val="Style14"/>
        <w:numPr>
          <w:ilvl w:val="0"/>
          <w:numId w:val="9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На ... раньше посеешь – на неделю раньше пожнеш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Это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нь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День – промежуток времени. Перечитайте пословицы. В какой пословице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другое значени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Ласковое слово – что весенний день. В этой пословице имеется в виду приятное настроение от весеннего дн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словице говорится о весеннем дне. Какие еще могут быть дни, если называть их по времени год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Осенний, зимний, летни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Назовите день по его принадлежности к месяцу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Январский, февральски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Попробуйте описать майский день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 </w:t>
      </w:r>
      <w:r>
        <w:rPr>
          <w:color w:val="000000"/>
        </w:rPr>
        <w:t>День теплый, солнечный, ясный, длинн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нь дождливый, ненастный, пасмурн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Как бы вы могли охарактеризовать день вашего рождения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Радостный, счастливый, долгожданный, весел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какой день для вас лучший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Солнечный, радостный, праздничн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На нашем рисунке будет праздничный солнечный день. Как люди могут украсить праздник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Шарами, цветам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Изобразим на рисунках солнце, шары, флажки, цветы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создают рисунки и штрихуют их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BF6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BF6000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line">
              <wp:posOffset>6481445</wp:posOffset>
            </wp:positionV>
            <wp:extent cx="5016500" cy="2914650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6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BF6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нятие 17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роводит пальчиковую гимнастику: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читель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Что такое, что мы слышим?</w:t>
        <w:br/>
        <w:t>Это дождь стучит по крыше.</w:t>
        <w:br/>
        <w:t>А теперь пошел сильней</w:t>
        <w:br/>
        <w:t>И по крыше бьет быстрей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стукивают по парте подушечками пальцев поочередно, повторяя четверостишие несколько раз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 услышали, как стучит дожд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мы же стучали пальчиками, как капл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в стихотворении можно услышать шум дождя? Давайте попробуем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четверостишие еще раз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звук помогает это почувствовать и понять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 </w:t>
      </w:r>
      <w:r>
        <w:rPr>
          <w:color w:val="000000"/>
        </w:rPr>
        <w:t>Звук [ш]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[Ш]то такое, [ш]то мы слы[ш]им?</w:t>
        <w:br/>
        <w:t>Это до[ш]дь стучит по кры[ш]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еперь по[ш]ел силь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 кры[ш]е бьет быстре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эты часто используют звук для передачи настроения или состояния. Прочитайте стихотворение, написанное на доске. О каком времени года оно рассказывает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стихотворение хором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Голос лета тише, тише...</w:t>
        <w:br/>
        <w:t>Еле слышен. И в тоске</w:t>
        <w:br/>
        <w:t>Шмель клубком сухого плюша</w:t>
        <w:br/>
        <w:t>Засыпает на цветке. (</w:t>
      </w:r>
      <w:r>
        <w:rPr>
          <w:i/>
          <w:iCs/>
          <w:color w:val="000000"/>
        </w:rPr>
        <w:t>В. Приходько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Оно об осени, потому что голос лета стал тише, еле слышен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Давайте попробуем услышать осень в этом стихотворении, ведь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р не включил в текс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перечитывают текст еще раз. Учитель обращает их внимание на аллитерацию: [ш-ш-ш-ш]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В стихотворении слышно шуршание сухих листьев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ой звук помогает это почувствовать и понят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Звук [ш]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ое настроение передает это стихотворени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Грустное, печально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теперь познакомьтесь еще с одной работой звука [ш]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читает стихотворение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Шмель продает шары воздушные.</w:t>
        <w:br/>
        <w:t>Шары такие непослушные:</w:t>
        <w:br/>
        <w:t>Шары шуршат и в небо рвутся,</w:t>
        <w:br/>
        <w:t>И шелковые нити рвутс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е слово в стихотворении встречается дважды, но в разных значениях? Перечитайте стихотворени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открывает запись стихотворения на доске и дает возможность перечитать его детям самостоятельно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Это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вутся</w:t>
      </w:r>
      <w:r>
        <w:rPr>
          <w:color w:val="000000"/>
        </w:rPr>
        <w:t>. Первый раз слово имеет значение «стремятся, тянутся», а второй раз – «отрываются»: рвется веревоч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ую роль в этом стихотворении играет звук [ш]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Звук передает шуршание шаров, ощущение радост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Звук [ш] может создавать разное настроение. Этим пользуются многие поэты. Какой герой встречается в обоих стихотворениях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Шмел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прикрепляет на доску рисунок с изображением шмел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Шмель предлагает вам поиграть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по своему усмотрению выбирает из предложенных игры, которые целесообразно проводить в данном классе, организуя занятие так, чтобы осталось время на штриховку.</w:t>
      </w:r>
    </w:p>
    <w:p>
      <w:pPr>
        <w:pStyle w:val="Style14"/>
        <w:spacing w:before="280" w:after="0"/>
        <w:jc w:val="center"/>
        <w:rPr>
          <w:color w:val="00646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3145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1. «Военачальник – солдат»</w:t>
      </w:r>
    </w:p>
    <w:p>
      <w:pPr>
        <w:pStyle w:val="Style14"/>
        <w:spacing w:before="280" w:after="0"/>
        <w:rPr>
          <w:color w:val="006464"/>
        </w:rPr>
      </w:pPr>
      <w:r>
        <w:rPr>
          <w:color w:val="000000"/>
        </w:rPr>
        <w:t>Класс делится на две группы. По очереди одна группа должна отдавать другой команды, которые начинаются на звук [ш], а вторая группа имитирует движение, например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шагай, шипи, шей, шепчи, шевелись, шелести, шаркай, шуми, ша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др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2. Чистоговорки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роизносят и заканчивают чистоговорки:</w:t>
      </w:r>
    </w:p>
    <w:p>
      <w:pPr>
        <w:pStyle w:val="Style14"/>
        <w:spacing w:before="280" w:after="0"/>
        <w:rPr>
          <w:color w:val="006464"/>
        </w:rPr>
      </w:pPr>
      <w:r>
        <w:rPr>
          <w:color w:val="000000"/>
        </w:rPr>
        <w:t>Ша-ша-ша, ша-ша-ша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ша Маша ... (хорош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и-ши-ши, ши-ши-ш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 садик ходят ... (малыши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у-шу-шу, шу-шу-шу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доели всю ... (лапшу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и-ши-ши, ши-ши-ш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 сидим теперь в ... (тиши)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3. «Имена»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У Шаровых, поверьте, большая сем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 ними давненько знаком был и я.</w:t>
        <w:br/>
        <w:t>Кончаются все имена их на ш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их назови нам, дружок, не спеша.</w:t>
      </w:r>
    </w:p>
    <w:p>
      <w:pPr>
        <w:pStyle w:val="Style14"/>
        <w:spacing w:before="280" w:after="0"/>
        <w:rPr>
          <w:color w:val="006464"/>
        </w:rPr>
      </w:pPr>
      <w:r>
        <w:rPr>
          <w:i/>
          <w:iCs/>
          <w:color w:val="000000"/>
        </w:rPr>
        <w:t>(Даша, Саша, Наташа, Миша, Маша, Гоша, Глаша, Гриша, Андрюша, Кирюша...)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Игра 4. «Найди новые слова»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Из букв данного слова собери новые слова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АЛУНИШК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(Луна, уши, шишка, шина, лук, лак, шкала, ниша, шик, куш, наука, клан, Луша, каша, калина, акула, аул, кулан, шакал, шалун, шлак...) После игр дети переходят к созданию рисунка шмеля и штриховке.</w:t>
      </w:r>
    </w:p>
    <w:p>
      <w:pPr>
        <w:pStyle w:val="Heading3"/>
        <w:spacing w:lineRule="auto" w:line="240"/>
        <w:jc w:val="center"/>
        <w:rPr>
          <w:i/>
          <w:i/>
          <w:iCs/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====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нятие 18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На доске напечатано стихотворение. Дети читают его хором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По лесу медведь идет.</w:t>
        <w:br/>
        <w:t>Это мишка ищет мед.</w:t>
        <w:br/>
        <w:t>Он голодный, невеселый.</w:t>
        <w:br/>
        <w:t>Где живут лесные пчелы?</w:t>
        <w:br/>
        <w:t>То направо повернется,</w:t>
        <w:br/>
        <w:t>То налево поглядит.</w:t>
        <w:br/>
        <w:t>Где здесь рой пчелиный вьется?</w:t>
        <w:br/>
        <w:t>Кто среди кустов жужжит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звук услышал медвед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-ж-ж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то мог издавать такой звук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Это были пчелы, мухи, может быть, жук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Отгадайте загадки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Не жужжу, когда сижу,</w:t>
        <w:br/>
        <w:t>Не жужжу, когда хожу.</w:t>
        <w:br/>
        <w:t>Если в воздухе кружусь,</w:t>
        <w:br/>
        <w:t>Тут уж вдоволь нажужжус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Жук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color w:val="000000"/>
        </w:rPr>
        <w:t> 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Он, блестящий и зеленый,</w:t>
        <w:br/>
        <w:t>Пролетел над веткой клена,</w:t>
        <w:br/>
        <w:t>Зацепил крылом за сук</w:t>
        <w:br/>
        <w:t>И упал на землю..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Жу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жук – это кто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Жук – насекомое: у него шесть лапок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хочу, чтобы вы познакомились с некоторыми интересными жуками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По ходу беседы учитель показывает иллюстрации с изображениями жуков: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сы этого жука достигают 16 см в длину, поэтому он называется ... (</w:t>
      </w:r>
      <w:r>
        <w:rPr>
          <w:i/>
          <w:iCs/>
          <w:color w:val="000000"/>
        </w:rPr>
        <w:t>усач</w:t>
      </w:r>
      <w:r>
        <w:rPr>
          <w:color w:val="000000"/>
        </w:rPr>
        <w:t>).</w:t>
        <w:br/>
        <w:t>Когда усы жука похожи на рога оленя, жук называется... (</w:t>
      </w:r>
      <w:r>
        <w:rPr>
          <w:i/>
          <w:iCs/>
          <w:color w:val="000000"/>
        </w:rPr>
        <w:t>олень</w:t>
      </w:r>
      <w:r>
        <w:rPr>
          <w:color w:val="000000"/>
        </w:rPr>
        <w:t>).</w:t>
        <w:br/>
        <w:t>Когда у жука один рог, как у носорога, он называется... (</w:t>
      </w:r>
      <w:r>
        <w:rPr>
          <w:i/>
          <w:iCs/>
          <w:color w:val="000000"/>
        </w:rPr>
        <w:t>носорог</w:t>
      </w:r>
      <w:r>
        <w:rPr>
          <w:color w:val="000000"/>
        </w:rPr>
        <w:t>).</w:t>
        <w:br/>
        <w:t>Есть жучок, способный светиться в темноте. (</w:t>
      </w:r>
      <w:r>
        <w:rPr>
          <w:i/>
          <w:iCs/>
          <w:color w:val="000000"/>
        </w:rPr>
        <w:t>Светлячок, светляк.</w:t>
      </w:r>
      <w:r>
        <w:rPr>
          <w:color w:val="000000"/>
        </w:rPr>
        <w:t>)</w:t>
        <w:br/>
        <w:t>Хищный жук, живущий в пресном водоеме, умеющий плавать под водой, – это... (</w:t>
      </w:r>
      <w:r>
        <w:rPr>
          <w:i/>
          <w:iCs/>
          <w:color w:val="000000"/>
        </w:rPr>
        <w:t>плавунец</w:t>
      </w:r>
      <w:r>
        <w:rPr>
          <w:color w:val="000000"/>
        </w:rPr>
        <w:t>).</w:t>
        <w:br/>
        <w:t>Этого жука (</w:t>
      </w:r>
      <w:r>
        <w:rPr>
          <w:i/>
          <w:iCs/>
          <w:color w:val="000000"/>
        </w:rPr>
        <w:t>показывает иллюстрацию</w:t>
      </w:r>
      <w:r>
        <w:rPr>
          <w:color w:val="000000"/>
        </w:rPr>
        <w:t>) называ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айский хрущ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Заранее подготовленный ученик читает стихотворение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 весенний вечер майский</w:t>
        <w:br/>
        <w:t>Летел он и жужжал.</w:t>
        <w:br/>
        <w:t>Хотел он сесть на ветку,</w:t>
        <w:br/>
        <w:t>А я его поймал.</w:t>
        <w:br/>
        <w:t>Он крылышки приподнял,</w:t>
        <w:br/>
        <w:t>Шагает по руке,</w:t>
        <w:br/>
        <w:t>Пушистый, рыжеватый,</w:t>
        <w:br/>
        <w:t>Как будто в пиджачке.</w:t>
        <w:br/>
        <w:t>Смешной он, неуклюжий,</w:t>
        <w:br/>
        <w:t>Но это ничего.</w:t>
        <w:br/>
        <w:t>И имя, и фамилия</w:t>
        <w:br/>
        <w:t>Зато есть у него!</w:t>
        <w:br/>
        <w:t>И имя, и фамилия</w:t>
        <w:br/>
        <w:t>Красивы, спору нет,</w:t>
        <w:br/>
        <w:t>Но вот его личинки</w:t>
        <w:br/>
        <w:t>Корням приносят вред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ого цвета майский жук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Рыжеватый, светло-коричнев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Этого жука (</w:t>
      </w:r>
      <w:r>
        <w:rPr>
          <w:i/>
          <w:iCs/>
          <w:color w:val="000000"/>
        </w:rPr>
        <w:t>показывает иллюстрацию</w:t>
      </w:r>
      <w:r>
        <w:rPr>
          <w:color w:val="000000"/>
        </w:rPr>
        <w:t>) часто путают с майским жуком – хрущом. А он за свой бронзовый блестящий цвет называ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ронзовк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На лужайке по ромашкам</w:t>
        <w:br/>
        <w:t>Жук летал в цветной рубашке: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(Дети имитируют полет жука.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Жу-жу-жу, жу-жу-жу,</w:t>
        <w:br/>
        <w:t>Я с ромашками дружу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(Дети поворачиваются влево, вправо, приседают.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Любому жуку такая игра понравилась бы и была бы легка – это чистоговорка. Я начну фразу, а вы догадайтесь, как ее закончить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Чистоговорки целесообразно повторять каждую по 2–3 раза, чтобы включить в игру каждого ребенка.</w:t>
      </w:r>
    </w:p>
    <w:p>
      <w:pPr>
        <w:pStyle w:val="Style14"/>
        <w:spacing w:before="280" w:after="0"/>
        <w:rPr/>
      </w:pPr>
      <w:r>
        <w:rPr>
          <w:color w:val="000000"/>
        </w:rPr>
        <w:t>Жу-жу-жу, жу-жу-жу – водишь ты, я ... (</w:t>
      </w:r>
      <w:r>
        <w:rPr>
          <w:i/>
          <w:iCs/>
          <w:color w:val="000000"/>
        </w:rPr>
        <w:t>выхожу</w:t>
      </w:r>
      <w:r>
        <w:rPr>
          <w:color w:val="000000"/>
        </w:rPr>
        <w:t>).</w:t>
        <w:br/>
        <w:t>Жа-жа-жа, жа-жа-жа – есть иголки у... (</w:t>
      </w:r>
      <w:r>
        <w:rPr>
          <w:i/>
          <w:iCs/>
          <w:color w:val="000000"/>
        </w:rPr>
        <w:t>ежа</w:t>
      </w:r>
      <w:r>
        <w:rPr>
          <w:color w:val="000000"/>
        </w:rPr>
        <w:t>).</w:t>
        <w:br/>
        <w:t>Жи-жи-жи, жи-жи-жи – у воды живут... (</w:t>
      </w:r>
      <w:r>
        <w:rPr>
          <w:i/>
          <w:iCs/>
          <w:color w:val="000000"/>
        </w:rPr>
        <w:t>ужи</w:t>
      </w:r>
      <w:r>
        <w:rPr>
          <w:color w:val="000000"/>
        </w:rPr>
        <w:t>).</w:t>
        <w:br/>
        <w:t>Жи-жи-жи, жи-жи-жи – над водой кружат... (</w:t>
      </w:r>
      <w:r>
        <w:rPr>
          <w:i/>
          <w:iCs/>
          <w:color w:val="000000"/>
        </w:rPr>
        <w:t>стрижи</w:t>
      </w:r>
      <w:r>
        <w:rPr>
          <w:color w:val="000000"/>
        </w:rPr>
        <w:t>).</w:t>
        <w:br/>
        <w:t>Жу-жу-жу, жу-жу-жу – я в окно с утра... (</w:t>
      </w:r>
      <w:r>
        <w:rPr>
          <w:i/>
          <w:iCs/>
          <w:color w:val="000000"/>
        </w:rPr>
        <w:t>гляжу</w:t>
      </w:r>
      <w:r>
        <w:rPr>
          <w:color w:val="000000"/>
        </w:rPr>
        <w:t>).</w:t>
        <w:br/>
        <w:t>Жу-жу-жу, жу-жу-жу – я на веточке... (</w:t>
      </w:r>
      <w:r>
        <w:rPr>
          <w:i/>
          <w:iCs/>
          <w:color w:val="000000"/>
        </w:rPr>
        <w:t>сижу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у может принадлежать это высказывани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Жуку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Жука мы и будем рисовать. Жук может быть на полянке, на листочке, на тропинке. Фон вы выбираете сами. Помните, что жук не должен находиться на пустом белом пространстве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7336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Обращаем внимание на части тела жу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числите формы, из которых можно составить рисунок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Мы будем использовать овал, маленький круг, можно брать полукруг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Дети выполняют работу, штрихуют, а затем представляют работу с рассказом о своем жуке.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Занятие 19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робуем выполнить некоторые движения, необходимые нам для пальчиковой гимнастики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вижение «Ежики» – складываем руки в замочек и поднимаем пальчики;</w:t>
        <w:br/>
        <w:t>– движение «Зайчики» – показываем две ладошки рядом, сгибаем кончики пальцев, «шевелим ушками»;</w:t>
        <w:br/>
        <w:t>– движение «Наточили ножики» – средний и указательный палец левой руки скрещиваем с теми же пальцами правой руки, как ножик о брусок.</w:t>
      </w:r>
    </w:p>
    <w:p>
      <w:pPr>
        <w:pStyle w:val="Style14"/>
        <w:spacing w:before="280" w:after="0"/>
        <w:rPr/>
      </w:pPr>
      <w:r>
        <w:rPr>
          <w:color w:val="000000"/>
        </w:rPr>
        <w:t>Прибежали ежики, ежики, (</w:t>
      </w:r>
      <w:r>
        <w:rPr>
          <w:i/>
          <w:iCs/>
          <w:color w:val="000000"/>
        </w:rPr>
        <w:t>Движение «Ежики».</w:t>
      </w:r>
      <w:r>
        <w:rPr>
          <w:color w:val="000000"/>
        </w:rPr>
        <w:t>)</w:t>
        <w:br/>
        <w:t>Наточили ножики, ножики. (</w:t>
      </w:r>
      <w:r>
        <w:rPr>
          <w:i/>
          <w:iCs/>
          <w:color w:val="000000"/>
        </w:rPr>
        <w:t>Движение «Наточили ножики».</w:t>
      </w:r>
      <w:r>
        <w:rPr>
          <w:color w:val="000000"/>
        </w:rPr>
        <w:t>)</w:t>
        <w:br/>
        <w:t>Прискакали зайчики, зайчики. (</w:t>
      </w:r>
      <w:r>
        <w:rPr>
          <w:i/>
          <w:iCs/>
          <w:color w:val="000000"/>
        </w:rPr>
        <w:t>Движение «Зайчики»</w:t>
      </w:r>
      <w:r>
        <w:rPr>
          <w:color w:val="000000"/>
        </w:rPr>
        <w:t>.)</w:t>
        <w:br/>
        <w:t>И позвали: «Девочки! Мальчики!» (</w:t>
      </w:r>
      <w:r>
        <w:rPr>
          <w:i/>
          <w:iCs/>
          <w:color w:val="000000"/>
        </w:rPr>
        <w:t>Хлопки в ладоши</w:t>
      </w:r>
      <w:r>
        <w:rPr>
          <w:color w:val="000000"/>
        </w:rPr>
        <w:t>.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На доске написано стихотворение. Давайте его прочитаем вместе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Дет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Еж под елкою сидит,</w:t>
        <w:br/>
        <w:t>Еж ежихе говорит:</w:t>
        <w:br/>
        <w:t>– Ежевики дай ежонку,</w:t>
        <w:br/>
        <w:t>Если нарисует елку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А елка у ежонка получилась вот такая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На доске: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0" cy="20288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еники хором читают слова на «елке», стараясь фиксировать взгляд на стволе. Упражнение при систематическом включении в урок способствует расширению поля зрения при чтени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е стихи о елке вы знаете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стих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>Когда в России елку стали наряжать как новогоднее праздничное дерево? Ответ на этот вопрос мы найдем в текст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Тексты на партах у учеников</w:t>
      </w:r>
      <w:r>
        <w:rPr>
          <w:color w:val="000000"/>
        </w:rPr>
        <w:t>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ТАЙНА ЁЛКИ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После Петра I традиция использовать ель на Рождество в России была потеряна до 30-х годов ХIХ века. Поначалу елка была чудовищно дорога и воспринималась как роскошь. В середине XIХ века появились елочные базары, и елка стала доступна всем.</w:t>
        <w:br/>
        <w:t>Родители наряжали елку в отсутствие детей и до последней минуты скрывали от детских глаз новогоднее дерево. Тем острее была радость детей, когда в комнате их встречала сверкающая в золотом сиянии елка. Елка была украшена сладостями, а ствол был обернут золотом и фольгой.</w:t>
        <w:br/>
        <w:t>В то далекое время был обычай «ощипывать» елку. Детям разрешалось срывать с елки сладости и игрушки. После елку выносили во двор, где она приносила радость дворовым детям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А теперь ответьте на вопросы.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Когда появилась традиция использовать ель на праздник?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украшалась елка?</w:t>
      </w:r>
    </w:p>
    <w:p>
      <w:pPr>
        <w:pStyle w:val="Style14"/>
        <w:numPr>
          <w:ilvl w:val="0"/>
          <w:numId w:val="2"/>
        </w:numPr>
        <w:spacing w:before="0" w:after="0"/>
        <w:rPr>
          <w:i/>
          <w:i/>
          <w:iCs/>
          <w:color w:val="000000"/>
        </w:rPr>
      </w:pPr>
      <w:r>
        <w:rPr>
          <w:color w:val="000000"/>
        </w:rPr>
        <w:t>Какой обычай существовал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пробуйте в парах рассказать друг другу текст, опираясь на вопросы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Через 3–4 минуты несколько человек пересказывают текс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е фигуры нужны для того, чтобы нарисовать ел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Можно использовать треугольни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А если использовать разные фигуры, то можно создать большую, густую праздничную ель – такую, как на моем рисунке. А можно и еще лучше! Сейчас каждый из вас изобразит свою елку и украсит ее игрушками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3648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Дети выполняют задание.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Занятие 20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 ладошки, разотрите их. Возьмите в руки ребристый карандаш, покатайте его между ладошками. Делаем следующие движения вместе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Это чьи мелькают пятки</w:t>
      </w:r>
      <w:r>
        <w:rPr>
          <w:i/>
          <w:iCs/>
          <w:color w:val="000000"/>
        </w:rPr>
        <w:t>? (Пальчиками перебираем и барабаним по столу.)</w:t>
      </w:r>
      <w:r>
        <w:rPr>
          <w:color w:val="000000"/>
        </w:rPr>
        <w:br/>
        <w:t>Кто играет с нами в прятк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жимаем и разжимаем кулачки.)</w:t>
      </w:r>
      <w:r>
        <w:rPr>
          <w:color w:val="000000"/>
        </w:rPr>
        <w:br/>
        <w:t>Прыг да скок, прыг да скок 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альчики ставим на стол и поджимаем в ритме.)</w:t>
      </w:r>
      <w:r>
        <w:rPr>
          <w:color w:val="000000"/>
        </w:rPr>
        <w:br/>
        <w:t>Ускакала под кусток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Хлопаем в ладоши.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 ком же шла реч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, о лягушке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-ка, поглядим сейчас:</w:t>
      </w:r>
    </w:p>
    <w:p>
      <w:pPr>
        <w:pStyle w:val="Style14"/>
        <w:spacing w:before="280" w:after="0"/>
        <w:rPr/>
      </w:pPr>
      <w:r>
        <w:rPr>
          <w:color w:val="000000"/>
        </w:rPr>
        <w:t>Это шустрая лягушка.</w:t>
        <w:br/>
      </w:r>
      <w:r>
        <w:rPr>
          <w:i/>
          <w:iCs/>
          <w:color w:val="000000"/>
        </w:rPr>
        <w:t>(Учитель помещает иллюстрацию на доску.)</w:t>
      </w:r>
      <w:r>
        <w:rPr>
          <w:color w:val="000000"/>
        </w:rPr>
        <w:br/>
        <w:t>Выходи играть, квакушка!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94610" cy="17722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Лягушонок принес стихотворение о себе.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Дети получают текст на карточках</w:t>
      </w:r>
      <w:r>
        <w:rPr>
          <w:color w:val="000000"/>
        </w:rPr>
        <w:t>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ягушонок, лягушонок,</w:t>
        <w:br/>
        <w:t>Ты весь день в воде сидел.</w:t>
        <w:br/>
        <w:t>Лягушонок, лягушонок,</w:t>
        <w:br/>
        <w:t>Ты уже позеленел!</w:t>
        <w:br/>
        <w:t>Но из речки вслед за мной</w:t>
        <w:br/>
        <w:t>Лягушонок озорной</w:t>
        <w:br/>
        <w:t>Вылезать не хочет:</w:t>
        <w:br/>
        <w:t>– Ква-ква-ква! – хохочет. –</w:t>
        <w:br/>
        <w:t>День и ночь могу сидеть</w:t>
        <w:br/>
        <w:t>Я в воде студеной.</w:t>
        <w:br/>
        <w:t>Не боюсь позеленеть –</w:t>
        <w:br/>
        <w:t>Я всегда зеленый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колько героев действует в этом стихотворени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Два – автор и лягушонок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Давайте поиграем. Одна часть класса хором будет читать слова автора, другая – слова лягушонка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и разыгрывают стихотворение по ролям. Обращается внимание на дикцию при чтении, соблюдение интонаци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днажды лягушонок повстречался со своим другом цыпленком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читает текст сказки Л. Яхтина, задавая детям вопросы по ходу чтения: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Цыпленок с Лягушонком пошли в лес... Увидели там какие-то красные ягоды.</w:t>
        <w:br/>
        <w:t>– Какие это могли быть ягоды? (</w:t>
      </w:r>
      <w:r>
        <w:rPr>
          <w:i/>
          <w:iCs/>
          <w:color w:val="000000"/>
        </w:rPr>
        <w:t>Малина, земляника, брусника, костяника, клюква.</w:t>
      </w:r>
      <w:r>
        <w:rPr>
          <w:color w:val="000000"/>
        </w:rPr>
        <w:t>)</w:t>
        <w:br/>
        <w:t>Попробовали – кислые, но вкусные. Только как они называются, вспомнить не могли. А вы вспомнили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Давай их есть без названия, – сказал Лягушонок. – Поедим, а там, может быть, и вспомним.</w:t>
        <w:br/>
        <w:t>– А можно кушать ягоды, названия которых вы не знаете? (</w:t>
      </w:r>
      <w:r>
        <w:rPr>
          <w:i/>
          <w:iCs/>
          <w:color w:val="000000"/>
        </w:rPr>
        <w:t>Нет</w:t>
      </w:r>
      <w:r>
        <w:rPr>
          <w:color w:val="000000"/>
        </w:rPr>
        <w:t>.)</w:t>
        <w:br/>
        <w:t>И начали они глотать ягоды.</w:t>
        <w:br/>
        <w:t>– Клю, – скажет Цыпленок и склюнет красную ягодку.</w:t>
        <w:br/>
        <w:t>– А что должен сказать Лягушонок? Вы уже догадались, о какой ягоде идет речь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</w:t>
      </w:r>
      <w:r>
        <w:rPr>
          <w:color w:val="000000"/>
        </w:rPr>
        <w:t> О клюкв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Ква, – скажет лягушонок и тоже ягоду проглотит. Только и слышится: Клю! Ква! Клю! Кв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 Мы вместе будем составлять иллюстрацию к этой истории с помощью трафаретов. Представление работ будем сопровождать пересказом сказки в парах. Вам надо договориться между собой и распределить роли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Несколько пар пересказывают сказку. Дети рассматривают рисунки.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Занятие 21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гадав загадки, вы узнаете, кто сегодня будет гостем на нашем заняти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Кто два раза родился:</w:t>
        <w:br/>
        <w:t>В первый раз – гладкий,</w:t>
        <w:br/>
        <w:t>Во второй – мягкий</w:t>
        <w:br/>
        <w:t>И скоро петь научился?</w:t>
        <w:br/>
        <w:t>Явился в желтой шубке:</w:t>
        <w:br/>
        <w:t>– Прощайте, две скорлупки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ыпленок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color w:val="000000"/>
        </w:rPr>
        <w:t> Изобразим цыпленка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Бедный маленький цыпленок</w:t>
        <w:br/>
        <w:t>Кушать захотел спросонок.</w:t>
        <w:br/>
        <w:t>Он по парте клювом бьет,</w:t>
        <w:br/>
        <w:t>Будто бы пшено клюет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6003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(Дети постукивают по парте подушечкой мизинца левой, а затем правой руки, держа руки над партой.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читайте стихотворение, напечатанное на доске. Ответьте на вопрос, поставленный в стихотворении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Три цыпленка стоят, на скорлупки глядят.</w:t>
        <w:br/>
        <w:t>Два яичка в гнезде у наседки лежат.</w:t>
        <w:br/>
        <w:t>Сосчитай поскорей:</w:t>
        <w:br/>
        <w:t>Сколько будет цыплят у наседки моей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У наседки будет 5 цыплят, так как 3 уже вылупились и будет еще 2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 в семье братья и сестры бывают разные, так и у наседки цыплята не похожи друг на друга по характеру. Мы послушаем историю и постараемся ее пересказат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читает текст, помещая на доске иллюстрации с изображениями цыпленка, курицы, цветка, гусеницы, цапли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ЦЫПЛЕНОК ЦЫП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Цыпленок Цып вылупился из яйца самым первым и теперь сидел на крыльце и ждал, когда же наконец остальные цыплята вылупятся.</w:t>
        <w:br/>
        <w:t>– Мама, ты неправильно сидишь! Видишь – никто не вылупляется больше!</w:t>
        <w:br/>
        <w:t>Курица так удивилась, что только глазами захлопала.</w:t>
        <w:br/>
        <w:t>– Ну, ты посиди, – говорит Цып, – а я пойду прогуляюсь.</w:t>
        <w:br/>
        <w:t>Вышел Цып в поле, подошел к цветку и говорит:</w:t>
        <w:br/>
        <w:t>– Неправильно ты цветешь! Надо вниз цветком цвести, тогда на тебя всякие бабочки и жуки не будут садиться.</w:t>
        <w:br/>
        <w:t>Сказал и пошел дальше. Смотрит – гусеница ползет.</w:t>
        <w:br/>
        <w:t>– Эй, гусеница, ты неправильно ползешь!</w:t>
        <w:br/>
        <w:t>– А как же надо? – удивилась гусеница.</w:t>
        <w:br/>
        <w:t>– Надо свернуться кольцом и катиться, так быстрее будет!</w:t>
        <w:br/>
        <w:t>Сказал и пошел дальше. Смотрит – цапля лягушек ловит.</w:t>
        <w:br/>
        <w:t>– Эй, цапля, ты же неправильно ловишь! Смотри, как надо!</w:t>
        <w:br/>
        <w:t>И как прыгнет в болото.</w:t>
        <w:br/>
        <w:t>Тут бы Цыпу и конец пришел, да хорошо – цапля его вытащила.</w:t>
        <w:br/>
        <w:t>– Чтобы других учить и замечания делать, – говорит цапля,– надо самому что-нибудь знать. Понял, Цып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Что делал цыпленок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При встрече делал всем замечания, критиковал, указывал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ому он давал совет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обращает внимание на иллюстраци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Всем – маме, цветку, гусенице, цапл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Может быть, он давал хорошие, толковые совет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ет. Цветам необходимы насекомые. Гусеница никуда не спешит. А цапля сама знает, как ловить лягушек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Давайте попробуем рассказать эту историю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рассказывают по одному эпизоду «цепочкой». Если класс имеет навыки групповой деятельности, можно подготовить пересказ в группах. Далее с помощью линеек составляется «портрет» цыпленка Цыпа.</w:t>
      </w:r>
    </w:p>
    <w:p>
      <w:pPr>
        <w:pStyle w:val="Style14"/>
        <w:spacing w:before="280" w:after="0"/>
        <w:rPr>
          <w:bCs/>
          <w:color w:val="000000"/>
        </w:rPr>
      </w:pPr>
      <w:r>
        <w:rPr>
          <w:i/>
          <w:iCs/>
          <w:color w:val="000000"/>
        </w:rPr>
        <w:t>========================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Занятие 22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 ладошки. Разотрите их. Возьмите в руки ребристый карандаш, покатайте его между ладошками. А теперь выполним упражнение «Замок»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На двери висит замок.</w:t>
        <w:br/>
        <w:t>Кто его открыть бы смог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оединяем пальцы)</w:t>
      </w:r>
      <w:r>
        <w:rPr>
          <w:color w:val="000000"/>
        </w:rPr>
        <w:br/>
        <w:t>Потянули..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альцы сцеплены в замок, тянем руки в разные стороны.)</w:t>
      </w:r>
      <w:r>
        <w:rPr>
          <w:color w:val="000000"/>
        </w:rPr>
        <w:br/>
        <w:t>Покрутили... (</w:t>
      </w:r>
      <w:r>
        <w:rPr>
          <w:i/>
          <w:iCs/>
          <w:color w:val="000000"/>
        </w:rPr>
        <w:t>Выполняем волнообразные движения кистями рук.)</w:t>
      </w:r>
      <w:r>
        <w:rPr>
          <w:color w:val="000000"/>
        </w:rPr>
        <w:br/>
        <w:t>Постучали..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альцы сцеплены в замок, стучим ладошками друг о дружку.)</w:t>
      </w:r>
      <w:r>
        <w:rPr>
          <w:color w:val="000000"/>
        </w:rPr>
        <w:br/>
        <w:t>И открыли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альцы расцепляем!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 каком замке идет речь в загадке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Заворчал живой замок,</w:t>
        <w:br/>
        <w:t>Лег у двери попере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есь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м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ется в переносном смысле – это соба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как называется ребенок собак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Щенок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На доске напечатано стихотворение про щенка. Давайте прочитаем его вмест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Чуть побольше рукавички</w:t>
        <w:br/>
        <w:t>Подарили мне щенка.</w:t>
        <w:br/>
        <w:t>Он пока что с непривычки</w:t>
        <w:br/>
        <w:t>Не лакает молока.</w:t>
        <w:br/>
        <w:t>Я позвал на помощь кошку,</w:t>
        <w:br/>
        <w:t>Я придвинул ближе плошку.</w:t>
        <w:br/>
        <w:t>Хорошо пошел урок:</w:t>
        <w:br/>
        <w:t>Лижет плошку мой щенок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А. Шлыгин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скажите, каким вы представляете себе щенк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Щенок совсем маленький, беспомощный, слабый и беззащитный, тщедушны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Щенок растет, требует внимания, шалит. Я прочитаю вам стихотворение Сергея Михалкова «Трезор». Вам же надо рассказать, какой щенок описан поэтом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читает стихотворени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Здесь описывается подросший щенок-безобразник. Он ловкий, шустрый. Он находит себе занятия сам. Он любопытный, одинокий, несчастн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хож этот щенок на щенка, описанного в предыдущем стихотворении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ет, щенок в стихотворении Михалкова подросший, самостоятельн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на доске пишет слово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щенок</w:t>
      </w:r>
      <w:r>
        <w:rPr>
          <w:color w:val="000000"/>
        </w:rPr>
        <w:t>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Еще одно слово вы сами сейчас назовете, закончив вместе со мной четверостишие: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Капризные сандалии</w:t>
        <w:br/>
        <w:t>Однажды мне сказали:</w:t>
        <w:br/>
        <w:t>– Боимся мы щекотки</w:t>
        <w:br/>
        <w:t>Сапожной строгой ... (</w:t>
      </w:r>
      <w:r>
        <w:rPr>
          <w:i/>
          <w:iCs/>
          <w:color w:val="000000"/>
        </w:rPr>
        <w:t>щетки</w:t>
      </w:r>
      <w:r>
        <w:rPr>
          <w:color w:val="000000"/>
        </w:rPr>
        <w:t>).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Дети договаривают хором. На доске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color w:val="000000"/>
        </w:rPr>
        <w:t>щетк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>Составьте предложение, включив в него сло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ще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щетк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Обращаем внимание на эпитеты, которые подбирали при работе со стихотворениями, поощряем включение этих эпитетов в речь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 </w:t>
      </w:r>
      <w:r>
        <w:rPr>
          <w:color w:val="000000"/>
        </w:rPr>
        <w:t>Шустрый щенок нашел щетку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щедушный щенок боится щет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А у поэта получилось такое предложение с этими словами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Два щенка щека к щеке</w:t>
        <w:br/>
        <w:t>Щиплют щетку в уголк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Мы будем это предложение иллюстрировать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7336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Обсуждаем способы изображения щенка из геометрических фигур. Дети создают рисунок.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23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 ладошки. Разотрите их. Возьмите в руки ребристый карандаш, покатайте его между ладошками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от все пальчики мои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оворачиваем кисти рук.</w:t>
      </w:r>
      <w:r>
        <w:rPr>
          <w:color w:val="000000"/>
        </w:rPr>
        <w:t>)</w:t>
        <w:br/>
        <w:t>Их, как хочешь, поверн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Хлопаем перед собой, потом за спиной</w:t>
      </w:r>
      <w:r>
        <w:rPr>
          <w:color w:val="000000"/>
        </w:rPr>
        <w:t>.)</w:t>
        <w:br/>
        <w:t>И вот этак, и вот так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Руки ставим перед грудью, пальцы в «замок».</w:t>
      </w:r>
      <w:r>
        <w:rPr>
          <w:color w:val="000000"/>
        </w:rPr>
        <w:t>)</w:t>
        <w:br/>
        <w:t>Не обидятся ник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Руки вперед, ладони вперед.</w:t>
      </w:r>
      <w:r>
        <w:rPr>
          <w:color w:val="000000"/>
        </w:rPr>
        <w:t>)</w:t>
        <w:br/>
        <w:t>Раз, два, три, четыре, пят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елаем круговые движения кистями рук</w:t>
      </w:r>
      <w:r>
        <w:rPr>
          <w:color w:val="000000"/>
        </w:rPr>
        <w:t>.)</w:t>
        <w:br/>
        <w:t>Не сидится им опя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Встряхиваем кистями рук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читайте загадку. Какое слово в ней пропущено?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На доске</w:t>
      </w:r>
      <w:r>
        <w:rPr>
          <w:color w:val="000000"/>
        </w:rPr>
        <w:t>:</w:t>
      </w:r>
    </w:p>
    <w:tbl>
      <w:tblPr>
        <w:tblW w:w="4236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36"/>
      </w:tblGrid>
      <w:tr>
        <w:trPr/>
        <w:tc>
          <w:tcPr>
            <w:tcW w:w="423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 жару прохладная струя</w:t>
              <w:br/>
              <w:t>Звенящим шорохом чарует,</w:t>
              <w:br/>
              <w:t>И радуга манит меня,</w:t>
              <w:br/>
              <w:t>И дождика игра волнует.</w:t>
              <w:br/>
              <w:t>Он на хрустальный шар похож.</w:t>
              <w:br/>
              <w:t>Как он воздушен и хорош!</w:t>
              <w:br/>
              <w:t>И брызги моря-океана,</w:t>
              <w:br/>
              <w:t>Хоть и стою я у... (</w:t>
            </w:r>
            <w:r>
              <w:rPr>
                <w:i/>
                <w:iCs/>
              </w:rPr>
              <w:t>фонтана</w:t>
            </w:r>
            <w:r>
              <w:rPr/>
              <w:t>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</w:t>
            </w:r>
            <w:r>
              <w:rPr>
                <w:i/>
                <w:iCs/>
              </w:rPr>
              <w:t>Ю. Максимова</w:t>
            </w:r>
            <w:r>
              <w:rPr/>
              <w:t>)</w:t>
            </w:r>
          </w:p>
        </w:tc>
      </w:tr>
    </w:tbl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9527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колько значений имеет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нтан</w:t>
      </w:r>
      <w:r>
        <w:rPr>
          <w:color w:val="000000"/>
        </w:rPr>
        <w:t>?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Материал для справки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фонт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тал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ontana</w:t>
      </w:r>
      <w:r>
        <w:rPr>
          <w:color w:val="000000"/>
        </w:rPr>
        <w:t>, от лат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on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источник)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1) бьющая вверх струя (воды, нефти и т.д.);</w:t>
        <w:br/>
        <w:t>2) архитектурно оформленный источник; декоративное сооружение, служащее основанием или обрамлением бьющих вверх или стекающих струй вод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смотрите иллюстрации с изображениями разных фонтанов. Что у них общего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color w:val="000000"/>
        </w:rPr>
        <w:t> Струи воды, которые поднимаются и падаю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Небольшой бассейн, в который стекает вод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Чем различаются фонтан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Внешним видом, формой, наличием скульптур, направлением струй и др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color w:val="000000"/>
        </w:rPr>
        <w:t> Предлагаю вам проговорить четко и быстро скороговорку: «В фонтане-фонтанчике из фазана-фазанчика вода фантастически фонтанирует»</w:t>
      </w:r>
      <w:r>
        <w:rPr>
          <w:i/>
          <w:iCs/>
          <w:color w:val="000000"/>
        </w:rPr>
        <w:t>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роговаривают, постепенно наращивая темп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вы представляете фонтан, который описан в скороговорк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Это небольшой фонтан со скульптурой в виде птицы фазана, бьющий большой и сильной струей.</w:t>
      </w:r>
    </w:p>
    <w:p>
      <w:pPr>
        <w:pStyle w:val="Style14"/>
        <w:spacing w:before="280" w:after="0"/>
        <w:rPr>
          <w:color w:val="006464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Прочитайте слова, предложенные на карточке.</w:t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646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Карточка</w:t>
      </w:r>
    </w:p>
    <w:tbl>
      <w:tblPr>
        <w:tblW w:w="768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89"/>
      </w:tblGrid>
      <w:tr>
        <w:trPr/>
        <w:tc>
          <w:tcPr>
            <w:tcW w:w="768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грандиозный, великолепный, чудесный, чарующий, скромный, гремучий, прохладный, живой, жемчужный, светлый, серебристый, алмазный, пенный, многоструйный, звенящий, дрожащий, говорливый, милый, поющий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слов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общего у всех этих слов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Они обозначают признак, отвечают на вопро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кой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Подберите по три признака к каждой иллюстрации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На доске – схема, в которую подставляется иллюстрация с изображением фонтана, подбираются наиболее подходящие признаки для описания. Меняем иллюстрацию в сх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вторяем задание, стараемся использовать разные прилагательны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можно изобразить фонтан на рисунке? Когда нам необходима линейка? А что можно сделать без нее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Фонтан может иметь любую форму или основание, поэтому из любой геометрической фигуры могут бить струи. Бассейн делаем линиями, а струи опускаем без линей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рисуют. Особое внимание уделяем использованию эпитетов в детской речи при представлении работ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24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 пальчики. Работаем вместе.</w:t>
      </w:r>
    </w:p>
    <w:p>
      <w:pPr>
        <w:pStyle w:val="Style14"/>
        <w:spacing w:before="280" w:after="0"/>
        <w:rPr/>
      </w:pPr>
      <w:r>
        <w:rPr>
          <w:color w:val="000000"/>
        </w:rPr>
        <w:t>Раз, два, три, четыре, пят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Хлопаем на счет.</w:t>
      </w:r>
      <w:r>
        <w:rPr>
          <w:color w:val="000000"/>
        </w:rPr>
        <w:t>)</w:t>
        <w:br/>
        <w:t>Вышел пальчик погулять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Крутим указательный палец правой руки по ладошке левой.</w:t>
      </w:r>
      <w:r>
        <w:rPr>
          <w:color w:val="000000"/>
        </w:rPr>
        <w:t>)</w:t>
        <w:br/>
        <w:t>Только вышел из ворот –</w:t>
        <w:br/>
        <w:t>Глядь, к нему другой ид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К указательному присоединяем средний.</w:t>
      </w:r>
      <w:r>
        <w:rPr>
          <w:color w:val="000000"/>
        </w:rPr>
        <w:t>)</w:t>
        <w:br/>
        <w:t>Вместе весело идти –</w:t>
        <w:br/>
        <w:t>Ну-ка, третий, выход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Присоединяем безымянный палец.</w:t>
      </w:r>
      <w:r>
        <w:rPr>
          <w:color w:val="000000"/>
        </w:rPr>
        <w:t>)</w:t>
        <w:br/>
        <w:t>Вместе встанем в хоровод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Ладонь поджимаем к ладони.</w:t>
      </w:r>
      <w:r>
        <w:rPr>
          <w:color w:val="000000"/>
        </w:rPr>
        <w:t>)</w:t>
        <w:br/>
        <w:t>Вот! (</w:t>
      </w:r>
      <w:r>
        <w:rPr>
          <w:i/>
          <w:iCs/>
          <w:color w:val="000000"/>
        </w:rPr>
        <w:t>Хлопок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доске – кроссворд. Разгадайте его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76425" cy="34099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</w:rPr>
      </w:pPr>
      <w:r>
        <w:rPr>
          <w:i/>
          <w:iCs/>
          <w:color w:val="000000"/>
        </w:rPr>
        <w:t>Отгадки вписываем в кроссворд на доске и помещаем иллюстрацию с изображением названной ягоды.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ртикали: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 </w:t>
            </w:r>
            <w:r>
              <w:rPr/>
              <w:t>Под листом на каждой ветке</w:t>
              <w:br/>
              <w:t>Сидят черненькие детки.</w:t>
              <w:br/>
              <w:t>Тот, кто деток соберет</w:t>
              <w:br/>
              <w:t>Руки вымажет и рот. (</w:t>
            </w:r>
            <w:r>
              <w:rPr>
                <w:i/>
                <w:iCs/>
              </w:rPr>
              <w:t>Черника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> Долгоножка хвалится:</w:t>
              <w:br/>
              <w:t>– Я ли не красавица?</w:t>
              <w:br/>
              <w:t>А всего-то – косточка</w:t>
              <w:br/>
              <w:t>Да красненькая кофточка! (</w:t>
            </w:r>
            <w:r>
              <w:rPr>
                <w:i/>
                <w:iCs/>
              </w:rPr>
              <w:t>Вишня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> В гуще зелени на грядке</w:t>
              <w:br/>
              <w:t>Зреешь крупной ты и сладкой.</w:t>
              <w:br/>
              <w:t>Вся румянцем налитая,</w:t>
              <w:br/>
              <w:t>Стала прятаться в листву.</w:t>
              <w:br/>
              <w:t>Ишь ты, хитрая какая –</w:t>
              <w:br/>
              <w:t>Все равно тебя сорву! (</w:t>
            </w:r>
            <w:r>
              <w:rPr>
                <w:i/>
                <w:iCs/>
              </w:rPr>
              <w:t>Клубника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> Синий мундир,</w:t>
              <w:br/>
              <w:t>Желтая подкладка,</w:t>
              <w:br/>
              <w:t>А в середине сладко. (</w:t>
            </w:r>
            <w:r>
              <w:rPr>
                <w:i/>
                <w:iCs/>
              </w:rPr>
              <w:t>Слива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> Вкус у ягоды хорош,</w:t>
              <w:br/>
              <w:t>Но сорви ее поди-ка:</w:t>
              <w:br/>
              <w:t>Куст в колючках, будто еж, –</w:t>
              <w:br/>
              <w:t>Вот и назван</w:t>
            </w:r>
            <w:r>
              <w:rPr>
                <w:i/>
                <w:iCs/>
              </w:rPr>
              <w:t>..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(</w:t>
            </w:r>
            <w:r>
              <w:rPr>
                <w:i/>
                <w:iCs/>
              </w:rPr>
              <w:t>Ежевика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> Летом рад я свежей</w:t>
              <w:br/>
              <w:t>Ягоде медвежьей.</w:t>
              <w:br/>
              <w:t>А сушеная – в запас</w:t>
              <w:br/>
              <w:t>От простуды лечит нас. (</w:t>
            </w:r>
            <w:r>
              <w:rPr>
                <w:i/>
                <w:iCs/>
              </w:rPr>
              <w:t>Малина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> Низок да колюч,</w:t>
            </w:r>
            <w:r>
              <w:rPr>
                <w:rStyle w:val="Appleconvertedspace"/>
              </w:rPr>
              <w:t> </w:t>
            </w:r>
            <w:r>
              <w:rPr/>
              <w:br/>
              <w:t>Сладок да пахуч.</w:t>
              <w:br/>
              <w:t>Ягоды сорвешь –</w:t>
            </w:r>
            <w:r>
              <w:rPr>
                <w:rStyle w:val="Appleconvertedspace"/>
              </w:rPr>
              <w:t> </w:t>
            </w:r>
            <w:r>
              <w:rPr/>
              <w:br/>
              <w:t>Всю руку обдерешь. (</w:t>
            </w:r>
            <w:r>
              <w:rPr>
                <w:i/>
                <w:iCs/>
              </w:rPr>
              <w:t>Крыжовник.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ризонтали: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8.</w:t>
            </w:r>
            <w:r>
              <w:rPr>
                <w:rStyle w:val="Appleconvertedspace"/>
              </w:rPr>
              <w:t> </w:t>
            </w:r>
            <w:r>
              <w:rPr/>
              <w:t>На припеке у пеньков</w:t>
              <w:br/>
              <w:t>Много тонких стебельков.</w:t>
              <w:br/>
              <w:t>Каждый тонкий стебелек</w:t>
              <w:br/>
              <w:t>Держит алый огонек.</w:t>
              <w:br/>
              <w:t>Разгибаем стебельки</w:t>
            </w:r>
            <w:r>
              <w:rPr>
                <w:rStyle w:val="Appleconvertedspace"/>
              </w:rPr>
              <w:t> </w:t>
            </w:r>
            <w:r>
              <w:rPr/>
              <w:br/>
              <w:t>Собираем огоньки. (</w:t>
            </w:r>
            <w:r>
              <w:rPr>
                <w:i/>
                <w:iCs/>
              </w:rPr>
              <w:t>Земляника.</w:t>
            </w:r>
            <w:r>
              <w:rPr/>
              <w:t>)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 все отгадки назвать одним словом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Ежевика, малина, вишня, клубника, слива, черника – это все ягод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На какие группы можно разделить ягод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Ягоды садовые – вишня, слива, крыжовник, ягоды лесные – черника. Есть такие, которые растут и в саду, и в лесу, – ежевика, земляника, малина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Дима шел, шел, ше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Ходьба на месте.</w:t>
      </w:r>
      <w:r>
        <w:rPr>
          <w:color w:val="000000"/>
        </w:rPr>
        <w:t>)</w:t>
        <w:br/>
        <w:t>Восемь ягодок нашел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Наклоняемся.</w:t>
      </w:r>
      <w:r>
        <w:rPr>
          <w:color w:val="000000"/>
        </w:rPr>
        <w:t>)</w:t>
        <w:br/>
        <w:t>Ах, какие сладк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Всплескиваем руками.</w:t>
      </w:r>
      <w:r>
        <w:rPr>
          <w:color w:val="000000"/>
        </w:rPr>
        <w:t>)</w:t>
        <w:br/>
        <w:t>Ах, какие вкусные!</w:t>
      </w:r>
      <w:r>
        <w:rPr>
          <w:i/>
          <w:iCs/>
          <w:color w:val="000000"/>
        </w:rPr>
        <w:t>..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Всплескиваем руками.</w:t>
      </w:r>
      <w:r>
        <w:rPr>
          <w:color w:val="000000"/>
        </w:rPr>
        <w:t>)</w:t>
        <w:br/>
        <w:t>Дима присел (</w:t>
      </w:r>
      <w:r>
        <w:rPr>
          <w:i/>
          <w:iCs/>
          <w:color w:val="000000"/>
        </w:rPr>
        <w:t>Приседаем.</w:t>
      </w:r>
      <w:r>
        <w:rPr>
          <w:color w:val="000000"/>
        </w:rPr>
        <w:t>)</w:t>
        <w:br/>
        <w:t>И три ягодки съ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Имитируем движение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олько осталось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</w:t>
      </w:r>
      <w:r>
        <w:rPr>
          <w:color w:val="000000"/>
        </w:rPr>
        <w:t> 8 – 3 = 5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стаем – отвечаем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любые ли ягоды можно есть в лес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Только те, которые тебе известн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предлагаю послушать историю про Львенка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ЯГОДЫ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Однажды у Львенка жутко разболелся живот. Чего он только ни делал: и зарывал живот в теплый песок, и прикладывал мокрые листья – ничего не помогало! И неизвестно, чем бы это кончилось, не подоспей вовремя умная Черепаха. «Что же случилось, маленький Львенок?» – встревожилась она. «Живот очень боли-ит», – хныкал Львенок. Черепаха достала какой-то узелок и высыпала оттуда немного порошка: «Вот, проглоти его и запей водичкой». Когда боль прошла, Львенок спросил у Черепахи: «Скажи, Черепаха, почему у меня так разболелся живот?» – «Сперва скажи мне, что ты ел, маленький Львенок» – строго спросила Черепаха. «Я ел ягоды», – ответил Львенок. «А где ты их нашел?» – поинтересовалась Черепаха. «В кустарнике, – пояснил Львенок. – Там еще много таких – ярких, красных». «Послушай, Львенок, а разве можно есть неизвестные ягоды?» – еще строже спросила умная Черепаха. «Они были такие красивые», – оправдывался Львенок. «А ты знаешь, что если ягоды несъедобны, ими можно отравиться?» – опять спросила Черепаха. «Да, – тихо ответил Львенок, – но для того, чтобы узнать, съедобные ягоды или нет, их же нужно попробовать». Черепаха улыбнулась: «Давай подумаем вместе, маленький Львенок: ягоды нужно съесть, чтобы узнать, съедобные они или нет, и нельзя, потому что можно отравиться». – «Как же я все-таки узнаю, съедобные ягоды или нет?» – удивленно спросил Львено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>Подумайте и помогите Львенку решить эту задачу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 </w:t>
      </w:r>
      <w:r>
        <w:rPr>
          <w:color w:val="000000"/>
        </w:rPr>
        <w:t>Нужно показать ягоды взрослым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мотреть в справочной литератур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Обсуждаем все варианты, выбираем самые удачные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 </w:t>
      </w:r>
      <w:r>
        <w:rPr>
          <w:color w:val="000000"/>
        </w:rPr>
        <w:t>Давайте составим для Львенка иллюстрации, по которым он смог бы определять съедобные ягоды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0290" cy="129984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Составление рисунков – вишни, малины, земляники, сливы и др. Представление работ.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=================================================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нятие 25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пальчиковой гимнастики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читайте загадку, написанную на доске. О чем она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Долго маятник качался</w:t>
        <w:br/>
        <w:t>И совсем не утомлялся.</w:t>
        <w:br/>
        <w:t>Это вовсе не игрушка,</w:t>
        <w:br/>
        <w:t>А часы – часы с кукушкой!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Опускаем руку пальцами вниз, сжимаем пальцы в кулачок, вытягиваем указательный палец и качаем им. Повторяем упражнение несколько раз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Мы ходим ночью, ходим днем,</w:t>
        <w:br/>
        <w:t>Но никуда мы не уйдем.</w:t>
        <w:br/>
        <w:t>Мы бьем исправно каждый час,</w:t>
        <w:br/>
        <w:t>А вы, друзья, не бейте нас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Это час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У нас на занятии речь пойдет о часах. Что такое часы? Какие часы вы знает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аручные, настенные, электронные, песочные.</w:t>
      </w:r>
    </w:p>
    <w:p>
      <w:pPr>
        <w:pStyle w:val="Style14"/>
        <w:spacing w:before="280" w:after="0"/>
        <w:rPr>
          <w:color w:val="006464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слушайте, что говорится о часах в энциклопедии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Статья из Толкового словаря</w:t>
      </w:r>
    </w:p>
    <w:p>
      <w:pPr>
        <w:pStyle w:val="Style14"/>
        <w:spacing w:before="280" w:after="0"/>
        <w:rPr>
          <w:color w:val="006464"/>
        </w:rPr>
      </w:pPr>
      <w:r>
        <w:rPr>
          <w:color w:val="000000"/>
        </w:rPr>
        <w:t>ЧАСЫ – прибор, отсчитывающий время в пределах суток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енные, карманные, руч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наручные</w:t>
      </w:r>
      <w:r>
        <w:rPr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ч. Бой ч. Песочные ч. Солнечные 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 стрелкой-стержнем, отбрасывающей тень на обращенный к солнцу циферблат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лектронные ч. Как 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ействовать, работать: точно, четко).</w:t>
        <w:br/>
      </w:r>
      <w:r>
        <w:rPr>
          <w:i/>
          <w:iCs/>
          <w:color w:val="000000"/>
        </w:rPr>
        <w:t>уменьш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асики, -ов.</w:t>
        <w:br/>
      </w:r>
      <w:r>
        <w:rPr>
          <w:i/>
          <w:iCs/>
          <w:color w:val="000000"/>
        </w:rPr>
        <w:t>прил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асовой, -ая, -о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овые стрелки. Часовая мастерская. Часовых дел мас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асовщик).</w:t>
        <w:br/>
        <w:t>ЧАС, часа (часу) и (с колич. числит.) часа, часу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д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часе, в час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асу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ы, – ов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часа; при колич. числит. часа, в часе). Промежуток времени, равный 60 минутам, одна двадцать четвертая часть суток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шел целый ч. Опоздать на ч., на два ч. Расти не по дням, а по ча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чень быстро).</w:t>
      </w:r>
      <w:r>
        <w:rPr>
          <w:i/>
          <w:iCs/>
          <w:color w:val="000000"/>
        </w:rPr>
        <w:t>Часами ожидать кого-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чень долго)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Энциклопедическая статья</w:t>
      </w:r>
    </w:p>
    <w:p>
      <w:pPr>
        <w:pStyle w:val="Style14"/>
        <w:spacing w:before="280" w:after="0"/>
        <w:rPr>
          <w:color w:val="006464"/>
        </w:rPr>
      </w:pPr>
      <w:r>
        <w:rPr>
          <w:color w:val="000000"/>
        </w:rPr>
        <w:t>ЧАСЫ – прибор для отсчета времени. Часы условно подразделяют на бытовые (наручные, карманные, настольные, настенные и др.) и специальные (напр., секундомеры, хронометры). Первыми часами были солнечные; во 2-м тыс. до н.э. появились водяные часы; первые упоминания о механических часах относятся к концу VI в.; современные механические часы созданы Х. Гюйгенсом в 1657 г.; в 70-х гг. ХХ в. получили распространение электронные кварцевые часы с цифровой индикацией, например на жидких кристаллах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Это интересно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 каждом доме, конечно, есть часы. И, скорее всего, их несколько. Будильник, который помогает не проспать школу, настенные часы с маятником и боем, удобные электронные и наручные. На кухне можно увидеть и песочные часы.</w:t>
        <w:br/>
        <w:t>Первые часы были солнечными. Но ведь солнце ярко светит не всегда. И тогда придумали измерять время водяными часами. Появились они в Древней Греции (клепсидра). Самые знаменитые часы были сделаны греческими механиками.</w:t>
        <w:br/>
        <w:t>Когда зародилось христианство, то знание точного времени стало просто необходимым – ведь все молитвы и службы идут по часам. Монахи придумали размечать свечи на равные доли и измерять время горением свечи. Кстати, минуты тогда не считали.</w:t>
        <w:br/>
        <w:t>Мы не знаем точно, когда появились механические часы. Некоторые считают, что еще в Древней Греции. Первое упоминание о таких часах встречается в византийской рукописи VI века. А  дальше начинаются сплошные догадки. Вроде бы какое-то устройство возил с собой в походы Карл Великий. Рассказывают, что монах Герберт Аврилакский в 996 году сделал башенные часы для немецкого города Марбурга.</w:t>
        <w:br/>
        <w:t>В ХIV веке башенные часы в Европе делают уже во многих городах. Они не только показывают время, но и воспроизводят движение Солнца и Луны, планет. Часы дополняют механическими устройствами, которые разыгрывают сложные и красивые сценки. Такие часы сохранились, например, в Праге.</w:t>
        <w:br/>
        <w:t>Тогда же, в ХIV веке, появились карманные часы. Принцип действия их тот же, но вместо гирь они приводились в движение пружиной.</w:t>
        <w:br/>
        <w:t>С развитием техники появились часы совершенно новых конструкций. Сейчас наиболее распространены кварцевые и электронные часы.</w:t>
      </w:r>
    </w:p>
    <w:p>
      <w:pPr>
        <w:pStyle w:val="Style14"/>
        <w:spacing w:before="280" w:after="0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о материалам «Детской электронной энциклопедии Кирилла и Мефодия». 2007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 каких еще часах вы узнал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О солнечных, о специальных, о том, на какие группы делятся час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А как называются часы, расположенные в башн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Курант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уранты – очень большие часы. Размер стрелки может быть около трех метров. (</w:t>
      </w:r>
      <w:r>
        <w:rPr>
          <w:i/>
          <w:iCs/>
          <w:color w:val="000000"/>
        </w:rPr>
        <w:t>Показывает на сопоставимых предметах в классе</w:t>
      </w:r>
      <w:r>
        <w:rPr>
          <w:color w:val="000000"/>
        </w:rPr>
        <w:t>.) Почему куранты так велик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Куранты располагаются высоко, а всем должно быть издалека видно врем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В городе Ярославле есть музей, который называется «Музыка и время». В нем собраны разные старинные часы: напольные и настенные, каминные, часы с боем, с мелодичным звоном. Все эти часы механические. Что общего у всех часов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Часы показывают время. У электронных часов есть табло, а у остальных (механических и кварцевых) – циферблат. На циферблате – цифры, указывающие часы, стрел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Сколько обычно стрелок на часах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На часах может быть две или три стрелки: часовая, минутная, секундная. На будильнике бывает еще неподвижная стрелка, указывающая время звонка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Тики-так, тики-так –</w:t>
        <w:br/>
        <w:t>Так ходики стучат.</w:t>
        <w:br/>
        <w:t>(</w:t>
      </w:r>
      <w:r>
        <w:rPr>
          <w:i/>
          <w:iCs/>
          <w:color w:val="000000"/>
        </w:rPr>
        <w:t>Наклоняем голову вправо-влево в такт словам.)</w:t>
      </w:r>
      <w:r>
        <w:rPr>
          <w:color w:val="000000"/>
        </w:rPr>
        <w:br/>
        <w:t>Туки-так, туки-так –</w:t>
        <w:br/>
        <w:t>Так колеса стучат.</w:t>
        <w:br/>
        <w:t>(</w:t>
      </w:r>
      <w:r>
        <w:rPr>
          <w:i/>
          <w:iCs/>
          <w:color w:val="000000"/>
        </w:rPr>
        <w:t>Поочередно правой и левой рукой описываем перед собой круг.</w:t>
      </w:r>
      <w:r>
        <w:rPr>
          <w:color w:val="000000"/>
        </w:rPr>
        <w:t>)</w:t>
        <w:br/>
        <w:t>Токи-ток, токи-ток –</w:t>
        <w:br/>
        <w:t>Так стучит молоток.</w:t>
        <w:br/>
        <w:t>(</w:t>
      </w:r>
      <w:r>
        <w:rPr>
          <w:i/>
          <w:iCs/>
          <w:color w:val="000000"/>
        </w:rPr>
        <w:t>Изображаем кулачками молоточки, ударяя кулачком о кулачок.)</w:t>
      </w:r>
      <w:r>
        <w:rPr>
          <w:color w:val="000000"/>
        </w:rPr>
        <w:br/>
        <w:t>Туки-ток, туки-ток –</w:t>
        <w:br/>
        <w:t>Так стучит каблучок.</w:t>
        <w:br/>
        <w:t>(</w:t>
      </w:r>
      <w:r>
        <w:rPr>
          <w:i/>
          <w:iCs/>
          <w:color w:val="000000"/>
        </w:rPr>
        <w:t>Стучим каблучками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У нас на занятии будут необычные учебные часы, они помогут нам составить слова. Все слова должны начинаться с сочетани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ч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На часах вместо цифр — слоги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о, ры, ша, ща, йка, лма, й, сто, сы, бан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Чары, чадо, чаша, чаща, чалма, чайка, чай, часто, часы, чабан..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ие слова вам незнакомы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и дети обсуждают значения этих слов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Назовите слова, обозначающие один предмет (в ед. ч.) или несколько (во мн. ч.)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Возможен вариант игры с образованием слов, заканчивающихся на слог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ц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птицы, рукавицы, курицы, молодцы, колодцы, бойниц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на башне</w:t>
      </w:r>
      <w:r>
        <w:rPr>
          <w:color w:val="000000"/>
        </w:rPr>
        <w:t>)</w:t>
      </w:r>
      <w:r>
        <w:rPr>
          <w:i/>
          <w:iCs/>
          <w:color w:val="000000"/>
        </w:rPr>
        <w:t>, больни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).</w:t>
        <w:br/>
      </w:r>
      <w:r>
        <w:rPr>
          <w:i/>
          <w:iCs/>
          <w:color w:val="000000"/>
        </w:rPr>
        <w:t>Дети составляют рисунок часов на башн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куранты</w:t>
      </w:r>
      <w:r>
        <w:rPr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 штрихуют.</w:t>
      </w:r>
    </w:p>
    <w:p>
      <w:pPr>
        <w:pStyle w:val="Style14"/>
        <w:spacing w:before="280" w:after="0"/>
        <w:jc w:val="center"/>
        <w:rPr>
          <w:color w:val="BF6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705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26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ем вместе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Палец очень удивлялся:</w:t>
        <w:br/>
        <w:t>Как он главным оказался?</w:t>
        <w:br/>
        <w:t>Мы-то знаем хорошо –</w:t>
        <w:br/>
        <w:t>Потому что он большой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жимаем руки в кулачки и вытягиваем большие пальцы вверх, сгибаем их и разгибаем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Два большие пальца спорят:</w:t>
        <w:br/>
        <w:t>Кто главней из них двоих?</w:t>
        <w:br/>
        <w:t>Не дадим случиться ссоре</w:t>
        <w:br/>
        <w:t>И помирим тут же их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жимаем руки в кулачки и вытягиваем большие пальцы вверх, сгибаем их и разгибаем. Произнося последнюю строчку четверостишия, сцепляем большие пальцы друг с другом и слегка потягиваем в стороны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ив задачу на доске, вы сможете назвать тему занятия.</w:t>
      </w:r>
    </w:p>
    <w:tbl>
      <w:tblPr>
        <w:tblW w:w="311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822"/>
        <w:gridCol w:w="768"/>
        <w:gridCol w:w="988"/>
      </w:tblGrid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</w:tr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4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4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</w:t>
            </w:r>
          </w:p>
        </w:tc>
      </w:tr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4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вставить слог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ш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ш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ельзя, так как знаем правило). Тема – «Мыши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произведения про мышей вы знает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Сказка о глупом мышонке» и «Сказка об умном мышонке» С.Я. Марша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Украинская народная сказка «Колосок».</w:t>
        <w:br/>
        <w:t>– Произведение Виталия Бианки «Мышонок Пик»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предлагаю познакомиться с небольшими стихотворениями о мышатах. Прочитав, их надо выстроить в логическом порядке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Учитель раздает тексты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Текст 1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Мышки в норке не шумели:</w:t>
        <w:br/>
        <w:t>В лапки к кошке не хотели.</w:t>
        <w:br/>
        <w:t>Три тихонько грызли корку,</w:t>
        <w:br/>
        <w:t>Шесть затеяли уборку.</w:t>
        <w:br/>
        <w:t>Сколько мышек? Сосчитай</w:t>
        <w:br/>
        <w:t>И ответ скорее дай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Текст 2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Кошка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ты, кошка, сторожишь?</w:t>
        <w:br/>
        <w:t>– Сторожу у норки мышь.</w:t>
        <w:br/>
        <w:t>Выйдет мышка невзначай –</w:t>
        <w:br/>
        <w:t>Приглашу ее на чай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. Лунин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Текст 3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Мышонок и мышь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Мышонку шепчет мышь:</w:t>
        <w:br/>
        <w:t>– Ты все шуршишь, не спишь!</w:t>
        <w:br/>
        <w:t>Мышонок шепчет мыши:</w:t>
        <w:br/>
        <w:t>– Шуршать я буду тише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А. Капралова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Текст 4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 нашем доме мыши поселились</w:t>
        <w:br/>
        <w:t>И живут, живут.</w:t>
        <w:br/>
        <w:t>К нам привыкли – ходят, расхрабрились,</w:t>
        <w:br/>
        <w:t>Видны там и тут.</w:t>
        <w:br/>
        <w:t>То клубком катаются пред нами,</w:t>
        <w:br/>
        <w:t>То сидят, галдят,</w:t>
        <w:br/>
        <w:t>Возятся безжалостно ночами,</w:t>
        <w:br/>
        <w:t>По углам пищат.</w:t>
        <w:br/>
        <w:t>...</w:t>
        <w:br/>
        <w:t>Свалят банку, след оставят в тесте –</w:t>
        <w:br/>
        <w:t>Их проказ не счесть.</w:t>
        <w:br/>
        <w:t>Но так мило знать, что с нами вместе</w:t>
        <w:br/>
        <w:t>Жизнь другая есть.</w:t>
      </w:r>
    </w:p>
    <w:p>
      <w:pPr>
        <w:pStyle w:val="Style14"/>
        <w:spacing w:before="280" w:after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В. Брюсов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тексты этих стихотворений можно выстроить в логическую цепочку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жно начать с того, где мыши расшалились, затем утомились, взялись за уборку, мышка-мать укладывает мышонка спать, а кошка караулит мышей.</w:t>
      </w:r>
    </w:p>
    <w:p>
      <w:pPr>
        <w:pStyle w:val="Style14"/>
        <w:spacing w:before="280" w:after="0"/>
        <w:rPr>
          <w:color w:val="006464"/>
        </w:rPr>
      </w:pPr>
      <w:r>
        <w:rPr>
          <w:i/>
          <w:iCs/>
          <w:color w:val="000000"/>
        </w:rPr>
        <w:t>Возможны варианты, если ребенок может дать своему варианту логическое обоснование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Физкультминутка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Вышли мышки как-то раз (</w:t>
      </w:r>
      <w:r>
        <w:rPr>
          <w:i/>
          <w:iCs/>
          <w:color w:val="000000"/>
        </w:rPr>
        <w:t>Ходьба на месте с сохранением осанки.</w:t>
      </w:r>
      <w:r>
        <w:rPr>
          <w:color w:val="000000"/>
        </w:rPr>
        <w:t>)</w:t>
        <w:br/>
        <w:t>Посмотреть, который час. (</w:t>
      </w:r>
      <w:r>
        <w:rPr>
          <w:i/>
          <w:iCs/>
          <w:color w:val="000000"/>
        </w:rPr>
        <w:t>Делаем повороты головой.</w:t>
      </w:r>
      <w:r>
        <w:rPr>
          <w:color w:val="000000"/>
        </w:rPr>
        <w:t>)</w:t>
        <w:br/>
        <w:t>Раз-два, три-четыре – (</w:t>
      </w:r>
      <w:r>
        <w:rPr>
          <w:i/>
          <w:iCs/>
          <w:color w:val="000000"/>
        </w:rPr>
        <w:t>Делаем два хлопка справа, два хлопка слева.</w:t>
      </w:r>
      <w:r>
        <w:rPr>
          <w:color w:val="000000"/>
        </w:rPr>
        <w:t>)</w:t>
        <w:br/>
        <w:t>Мыши дернули за гири. (</w:t>
      </w:r>
      <w:r>
        <w:rPr>
          <w:i/>
          <w:iCs/>
          <w:color w:val="000000"/>
        </w:rPr>
        <w:t>Поднимаем и опускаем руки.</w:t>
      </w:r>
      <w:r>
        <w:rPr>
          <w:color w:val="000000"/>
        </w:rPr>
        <w:t>)</w:t>
        <w:br/>
        <w:t>Вдруг раздался страшный звон, (</w:t>
      </w:r>
      <w:r>
        <w:rPr>
          <w:i/>
          <w:iCs/>
          <w:color w:val="000000"/>
        </w:rPr>
        <w:t>Делаем четыре хлопка над головой.</w:t>
      </w:r>
      <w:r>
        <w:rPr>
          <w:color w:val="000000"/>
        </w:rPr>
        <w:t>)</w:t>
        <w:br/>
        <w:t>Убежали мышки вон. (</w:t>
      </w:r>
      <w:r>
        <w:rPr>
          <w:i/>
          <w:iCs/>
          <w:color w:val="000000"/>
        </w:rPr>
        <w:t>Бег на месте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6464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знаете ли вы, что в одном и том же предложении можно привлекать внимание к разным словам, выделяя их голосом при чтении? Предлагаю вам прочитать строчку с ударением на выделенном слове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Упражнение в переносе логического ударения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Ше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шат в камышах шуршат. (</w:t>
      </w:r>
      <w:r>
        <w:rPr>
          <w:i/>
          <w:iCs/>
          <w:color w:val="000000"/>
        </w:rPr>
        <w:t>Сколько было мышат?</w:t>
      </w:r>
      <w:r>
        <w:rPr>
          <w:color w:val="000000"/>
        </w:rPr>
        <w:t>)</w:t>
        <w:br/>
        <w:t>Шес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ыш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мышах шуршат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Кто именно шуршал?</w:t>
      </w:r>
      <w:r>
        <w:rPr>
          <w:color w:val="000000"/>
        </w:rPr>
        <w:t>)</w:t>
        <w:br/>
        <w:t>Шесть мыша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камыш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уршат. (</w:t>
      </w:r>
      <w:r>
        <w:rPr>
          <w:i/>
          <w:iCs/>
          <w:color w:val="000000"/>
        </w:rPr>
        <w:t>Где же они шуршат?</w:t>
      </w:r>
      <w:r>
        <w:rPr>
          <w:color w:val="000000"/>
        </w:rPr>
        <w:t>)</w:t>
        <w:br/>
        <w:t>Шесть мышат в камыша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уршат</w:t>
      </w:r>
      <w:r>
        <w:rPr>
          <w:color w:val="000000"/>
        </w:rPr>
        <w:t>. (</w:t>
      </w:r>
      <w:r>
        <w:rPr>
          <w:i/>
          <w:iCs/>
          <w:color w:val="000000"/>
        </w:rPr>
        <w:t>Что мышата делают?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читают строчку, меняя место логического ударения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рисунке мы изобразим шесть мышат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819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работу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======================================================</w:t>
      </w:r>
    </w:p>
    <w:p>
      <w:pPr>
        <w:pStyle w:val="Heading3"/>
        <w:spacing w:lineRule="auto" w:line="240"/>
        <w:jc w:val="center"/>
        <w:rPr>
          <w:i/>
          <w:i/>
          <w:iCs/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27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пальчиковой гимнастики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читель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Приглашаю вас, друзья,</w:t>
        <w:br/>
        <w:t>В дом к себе на кухню я.</w:t>
        <w:br/>
        <w:t>Как? Согласны? Если да,</w:t>
        <w:br/>
        <w:t>Проходите все сюда!</w:t>
        <w:br/>
        <w:t>Мы ладони сложим вместе,</w:t>
        <w:br/>
        <w:t>Словно их слепили тестом.</w:t>
        <w:br/>
        <w:t>Начинаем опускать,</w:t>
        <w:br/>
        <w:t>Только, чур, не разжимать!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кладываем ладони вместе, пальцы смотрят вверх, локти – в разные стороны. Затем, не разжимая ладони и не опуская локти, опускаем кисти рук вниз, прогибая запястья. Повторяем несколько раз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от протек на кухне кран,</w:t>
        <w:br/>
        <w:t>Капли капают в стакан.</w:t>
        <w:br/>
        <w:t>Подскажите, как нам быть,</w:t>
        <w:br/>
        <w:t>Что нам в кране заменить?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остукиваем по парте подушечками средних пальцев по столу. Повторяем упражнение несколько раз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Кухня – мир, где тайн полно,</w:t>
        <w:br/>
        <w:t>Где всегда есть волшебство...</w:t>
        <w:br/>
        <w:t>Нужно только лишь уменье,</w:t>
        <w:br/>
        <w:t>Вдохновенье и терпень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гадайте загадки и назовите кухонную посуду:</w:t>
      </w:r>
    </w:p>
    <w:p>
      <w:pPr>
        <w:pStyle w:val="Style14"/>
        <w:spacing w:before="280" w:after="0"/>
        <w:rPr/>
      </w:pPr>
      <w:r>
        <w:rPr>
          <w:color w:val="000000"/>
        </w:rPr>
        <w:t>Утка в мор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хвост на заборе. (</w:t>
      </w:r>
      <w:r>
        <w:rPr>
          <w:i/>
          <w:iCs/>
          <w:color w:val="000000"/>
        </w:rPr>
        <w:t>Ковш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color w:val="000000"/>
        </w:rPr>
        <w:t>Вот выходит из буфета</w:t>
        <w:br/>
        <w:t>Дама розового цвета.</w:t>
        <w:br/>
        <w:t>Вместе с нею блюдца</w:t>
        <w:br/>
        <w:t>Весело смеются.  (</w:t>
      </w:r>
      <w:r>
        <w:rPr>
          <w:i/>
          <w:iCs/>
          <w:color w:val="000000"/>
        </w:rPr>
        <w:t>Чашк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color w:val="000000"/>
        </w:rPr>
        <w:t>Думаете, только вы</w:t>
        <w:br/>
        <w:t>Людям помогать должны?</w:t>
        <w:br/>
        <w:t>Без моей же помощи</w:t>
        <w:br/>
        <w:t>Не протушишь овощи,</w:t>
        <w:br/>
        <w:t>Не пожаришь на обед</w:t>
        <w:br/>
        <w:t>Ни блинов ты, ни котлет.  (</w:t>
      </w:r>
      <w:r>
        <w:rPr>
          <w:i/>
          <w:iCs/>
          <w:color w:val="000000"/>
        </w:rPr>
        <w:t>Сковород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color w:val="000000"/>
        </w:rPr>
        <w:t>На себя возьму я грех</w:t>
        <w:br/>
        <w:t>И скажу: важней я всех!</w:t>
        <w:br/>
        <w:t>У меня полно забот –</w:t>
        <w:br/>
        <w:t>Во мне варят суп, компот.  (</w:t>
      </w:r>
      <w:r>
        <w:rPr>
          <w:i/>
          <w:iCs/>
          <w:color w:val="000000"/>
        </w:rPr>
        <w:t>Кастрюля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color w:val="000000"/>
        </w:rPr>
        <w:t>Большой родственник мелкой тарелки. (</w:t>
      </w:r>
      <w:r>
        <w:rPr>
          <w:i/>
          <w:iCs/>
          <w:color w:val="000000"/>
        </w:rPr>
        <w:t>Блюдо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Маленький родственник мелкой тарелки. (</w:t>
      </w:r>
      <w:r>
        <w:rPr>
          <w:i/>
          <w:iCs/>
          <w:color w:val="000000"/>
        </w:rPr>
        <w:t>Блюдце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еще предметы посуды вы знает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кан, чайник, тарел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ваши мамы варят суп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стрюл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суп варят из грибов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ибно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из капуст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Щ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суп, в который кладут соленые огурц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ольни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уп из горох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оховый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торяйте за мной:</w:t>
      </w:r>
    </w:p>
    <w:p>
      <w:pPr>
        <w:pStyle w:val="Style14"/>
        <w:spacing w:before="280" w:after="0"/>
        <w:rPr/>
      </w:pPr>
      <w:r>
        <w:rPr>
          <w:color w:val="000000"/>
        </w:rPr>
        <w:t>Я несу суп, суп, суп. (</w:t>
      </w:r>
      <w:r>
        <w:rPr>
          <w:i/>
          <w:iCs/>
          <w:color w:val="000000"/>
        </w:rPr>
        <w:t>Шагаем на месте, руки вытянуты вперед</w:t>
      </w:r>
      <w:r>
        <w:rPr>
          <w:color w:val="000000"/>
        </w:rPr>
        <w:t>.)</w:t>
        <w:br/>
        <w:t>А кому? – Псу, псу, псу. (</w:t>
      </w:r>
      <w:r>
        <w:rPr>
          <w:i/>
          <w:iCs/>
          <w:color w:val="000000"/>
        </w:rPr>
        <w:t>Приселаем, пружиня в приседе.</w:t>
      </w:r>
      <w:r>
        <w:rPr>
          <w:color w:val="000000"/>
        </w:rPr>
        <w:t>)</w:t>
      </w:r>
    </w:p>
    <w:p>
      <w:pPr>
        <w:pStyle w:val="Style14"/>
        <w:spacing w:before="280" w:after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А. Шибаев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предметы посуды женского род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шка, тарелка, кастрюля, сковород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овите предметы мужского род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йник, стакан, ковш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него род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юдо, блюдц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попробуем представить себе, что у нас много этих предметов. Как мы о них скажем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нас есть ковши, чашки, блюда, блюдца, кастрюли, сковород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опробуем все эти предметы уменьшить, назвать в значении «маленький»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вшик, чашечка, блюдечко, кастрюлька, сковородочка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Принял спор такой накал,</w:t>
        <w:br/>
        <w:t>Что не выдержал бокал:</w:t>
        <w:br/>
        <w:t>– Господа! Соседи! Братцы!</w:t>
        <w:br/>
        <w:t>Как бы нам не разодраться!</w:t>
        <w:br/>
        <w:t>Кто же все-таки важнее?</w:t>
        <w:br/>
        <w:t>Кто полезнее? Нужнее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робуйте ответить на этот вопрос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редлагают свои варианты ответов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 не надо спорить нам</w:t>
        <w:br/>
        <w:t>По каким-то пустякам:</w:t>
        <w:br/>
        <w:t>Кто важнее, кто нужнее,</w:t>
        <w:br/>
        <w:t>Кто красивее, прочнее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Главное – мы служим людям</w:t>
        <w:br/>
        <w:t>И служить им дальше будем!</w:t>
        <w:br/>
        <w:t>Пусть готовят в нас без лени</w:t>
        <w:br/>
        <w:t>Кашу, сырники, пельмени..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А теперь пора уж нам</w:t>
        <w:br/>
        <w:t>Расходиться по местам.</w:t>
        <w:br/>
        <w:t>Вот и все – скажу вам, дети!</w:t>
        <w:br/>
        <w:t>Вся посуда вновь в буфет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Какие кухонные предметы мы можем изобразить, используя наши линейки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заштриховать эти предметы так, чтобы было понятно, что они принадлежат одному хозяину, относятся к одному сервиз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одинаковый рисунок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робуйте создать свой сервиз, используя штриховку карандашами разного цвета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781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Создание и представление работ.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28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гадайте загадку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Зеленый – висит,</w:t>
        <w:br/>
        <w:t>Желтый – летит,</w:t>
        <w:br/>
        <w:t>Черный – лежи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ст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те ладошки, разотрите их. Возьмите в руки ребристый карандаш, покатайте его между ладошками. Покажите пальчики. Пальчики будут как листи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Весною в плотной почке</w:t>
        <w:br/>
        <w:t>Спрятались листочки. (</w:t>
      </w:r>
      <w:r>
        <w:rPr>
          <w:i/>
          <w:iCs/>
          <w:color w:val="000000"/>
        </w:rPr>
        <w:t>У детей закрытые кулачки.</w:t>
      </w:r>
      <w:r>
        <w:rPr>
          <w:color w:val="000000"/>
        </w:rPr>
        <w:t>)</w:t>
        <w:br/>
        <w:t>Солнце веточку пригрело,</w:t>
        <w:br/>
        <w:t>И раскрыл листочек тело. (</w:t>
      </w:r>
      <w:r>
        <w:rPr>
          <w:i/>
          <w:iCs/>
          <w:color w:val="000000"/>
        </w:rPr>
        <w:t>Дети медленно раскрывают кулачки.</w:t>
      </w:r>
      <w:r>
        <w:rPr>
          <w:color w:val="000000"/>
        </w:rPr>
        <w:t>)</w:t>
        <w:br/>
        <w:t>К солнышку тянулся,</w:t>
        <w:br/>
        <w:t>Рос и развернулся. (</w:t>
      </w:r>
      <w:r>
        <w:rPr>
          <w:i/>
          <w:iCs/>
          <w:color w:val="000000"/>
        </w:rPr>
        <w:t>Дети расправляют ладошки, растопыривают пальцы.)</w:t>
      </w:r>
      <w:r>
        <w:rPr>
          <w:color w:val="000000"/>
        </w:rPr>
        <w:br/>
        <w:t>Ветерок его качал,</w:t>
        <w:br/>
        <w:t>Дождик по листу стучал. (</w:t>
      </w:r>
      <w:r>
        <w:rPr>
          <w:i/>
          <w:iCs/>
          <w:color w:val="000000"/>
        </w:rPr>
        <w:t>Потряхивают кистями, постукивают пальчиками о пальчики.</w:t>
      </w:r>
      <w:r>
        <w:rPr>
          <w:color w:val="000000"/>
        </w:rPr>
        <w:t>)</w:t>
        <w:br/>
        <w:t>Холод осенний листочек сорвал,</w:t>
        <w:br/>
        <w:t>Лист покружил и на землю упал. (</w:t>
      </w:r>
      <w:r>
        <w:rPr>
          <w:i/>
          <w:iCs/>
          <w:color w:val="000000"/>
        </w:rPr>
        <w:t>Опускают руки вниз, показывают на пол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уже поняли, что речь пойдет о листьях? Какие бывают листья у разных деревьев? Вспомнить разные деревья нам поможет кроссворд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читает загадку, дети называют отгадку. Учитель вписывает слово, на доске помещает иллюстрацию с изображениями листьев названного дерева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0" cy="22955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 горизонтали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ть у родственницы елки</w:t>
        <w:br/>
        <w:t>Неколючие иголки,</w:t>
        <w:br/>
        <w:t>Но в отличие от елки,</w:t>
        <w:br/>
        <w:t>Опадают те иголки.  (</w:t>
      </w:r>
      <w:r>
        <w:rPr>
          <w:i/>
          <w:iCs/>
          <w:color w:val="000000"/>
        </w:rPr>
        <w:t>Лиственница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 вертикали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чки рогатые,</w:t>
        <w:br/>
        <w:t>Плоды крылатые,</w:t>
        <w:br/>
        <w:t>А лист – ладошкой,</w:t>
        <w:br/>
        <w:t>С длинной ножкой.  (</w:t>
      </w:r>
      <w:r>
        <w:rPr>
          <w:i/>
          <w:iCs/>
          <w:color w:val="000000"/>
        </w:rPr>
        <w:t>Клён</w:t>
      </w:r>
      <w:r>
        <w:rPr>
          <w:color w:val="000000"/>
        </w:rPr>
        <w:t>.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Живет в низинке,</w:t>
        <w:br/>
        <w:t>Из нее плетут корзинки.</w:t>
        <w:br/>
        <w:t>Кудри в речку опуст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 чем-то загрустила.</w:t>
        <w:br/>
        <w:t>А о чем она грустит,</w:t>
        <w:br/>
        <w:t>Никому не говорит.  (</w:t>
      </w:r>
      <w:r>
        <w:rPr>
          <w:i/>
          <w:iCs/>
          <w:color w:val="000000"/>
        </w:rPr>
        <w:t>Ива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за дерево стоит –</w:t>
        <w:br/>
        <w:t>Ветра нет, а лист дрожит</w:t>
      </w:r>
      <w:r>
        <w:rPr>
          <w:i/>
          <w:iCs/>
          <w:color w:val="000000"/>
        </w:rPr>
        <w:t>?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Осина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и лета – метелица:</w:t>
        <w:br/>
        <w:t>Пух летит и стелется.</w:t>
        <w:br/>
        <w:t>Почки – липучие,</w:t>
        <w:br/>
        <w:t>Листья – пахучие,</w:t>
        <w:br/>
        <w:t>Плоды – летучие.  (</w:t>
      </w:r>
      <w:r>
        <w:rPr>
          <w:i/>
          <w:iCs/>
          <w:color w:val="000000"/>
        </w:rPr>
        <w:t>Тополь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ая красавица</w:t>
        <w:br/>
        <w:t>Стоит на поляне,</w:t>
        <w:br/>
        <w:t>В зеленой кофточке,</w:t>
        <w:br/>
        <w:t>В белом сарафане.  (</w:t>
      </w:r>
      <w:r>
        <w:rPr>
          <w:i/>
          <w:iCs/>
          <w:color w:val="000000"/>
        </w:rPr>
        <w:t>Береза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 лесочка деревцо</w:t>
        <w:br/>
        <w:t>Пришло к дому под крыльцо</w:t>
        <w:br/>
        <w:t>С доброй славой,</w:t>
        <w:br/>
        <w:t>С головой кудрявой,</w:t>
        <w:br/>
        <w:t>С красными кистями,</w:t>
        <w:br/>
        <w:t>С пернатыми гостями. (</w:t>
      </w:r>
      <w:r>
        <w:rPr>
          <w:i/>
          <w:iCs/>
          <w:color w:val="000000"/>
        </w:rPr>
        <w:t>Рябина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еня длинней иголки, чем у елки.</w:t>
        <w:br/>
        <w:t>Очень прямо я расту в высоту.</w:t>
        <w:br/>
        <w:t>Если я не на опушке,</w:t>
        <w:br/>
        <w:t>Ветви – только на макушке. (</w:t>
      </w:r>
      <w:r>
        <w:rPr>
          <w:i/>
          <w:iCs/>
          <w:color w:val="000000"/>
        </w:rPr>
        <w:t>Сосна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ак, на доске изображения разных листьев. На какие группы их можно разделить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форме: овальные, округлые, вытянутые.</w:t>
        <w:br/>
        <w:t>– А можно по размеру: крупные и мелкие.</w:t>
        <w:br/>
        <w:t>– А еще – по цвету: зеленые, желтые, бордовы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фиксирует на доске признаки классификации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еще можно разделить листья?</w:t>
      </w:r>
    </w:p>
    <w:p>
      <w:pPr>
        <w:pStyle w:val="Style14"/>
        <w:spacing w:before="280" w:after="0"/>
        <w:rPr>
          <w:color w:val="006464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вежести и любым другим признакам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Физкультминутка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.</w:t>
      </w:r>
    </w:p>
    <w:p>
      <w:pPr>
        <w:pStyle w:val="Style14"/>
        <w:spacing w:before="280" w:after="0"/>
        <w:rPr/>
      </w:pPr>
      <w:r>
        <w:rPr>
          <w:color w:val="000000"/>
        </w:rPr>
        <w:t>Руки подняли и покачал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деревья в лесу. (</w:t>
      </w:r>
      <w:r>
        <w:rPr>
          <w:i/>
          <w:iCs/>
          <w:color w:val="000000"/>
        </w:rPr>
        <w:t>Дети качают поднятыми руками.</w:t>
      </w:r>
      <w:r>
        <w:rPr>
          <w:color w:val="000000"/>
        </w:rPr>
        <w:t>)</w:t>
        <w:br/>
        <w:t>Руки нагнули, кисти встряхнул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тер сбивает росу. (</w:t>
      </w:r>
      <w:r>
        <w:rPr>
          <w:i/>
          <w:iCs/>
          <w:color w:val="000000"/>
        </w:rPr>
        <w:t>Дети встряхивают кисти рук.)</w:t>
      </w:r>
      <w:r>
        <w:rPr>
          <w:color w:val="000000"/>
        </w:rPr>
        <w:br/>
        <w:t>В стороны руки, плавно помашем –</w:t>
        <w:br/>
        <w:t>Это к нам птицы летят.  (</w:t>
      </w:r>
      <w:r>
        <w:rPr>
          <w:i/>
          <w:iCs/>
          <w:color w:val="000000"/>
        </w:rPr>
        <w:t>Дети поворачивают туловище и машут руками.)</w:t>
      </w:r>
      <w:r>
        <w:rPr>
          <w:color w:val="000000"/>
        </w:rPr>
        <w:br/>
        <w:t>Как они сядут, тоже покажем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уки сложили назад. (</w:t>
      </w:r>
      <w:r>
        <w:rPr>
          <w:i/>
          <w:iCs/>
          <w:color w:val="000000"/>
        </w:rPr>
        <w:t>Дети приседают и выпрямляются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йте посмотрим, как о листьях пишут поэты в стихотворениях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раздает карточки с?отрывками из стихотворений. Дети читают самостоятельно: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лая береза</w:t>
        <w:br/>
        <w:t>Под моим окном</w:t>
        <w:br/>
        <w:t>Принакрылась снегом,</w:t>
        <w:br/>
        <w:t>Точно серебром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На пушистых ветках</w:t>
        <w:br/>
        <w:t>Снежною каймой</w:t>
        <w:br/>
        <w:t>Распустились кисти</w:t>
        <w:br/>
        <w:t>Белой бахромо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С. Есенин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лыбнулись сонные березки,</w:t>
        <w:br/>
        <w:t>Растрепали шелковые косы.</w:t>
        <w:br/>
        <w:t>Шелестят зеленые сережки,</w:t>
        <w:br/>
        <w:t>И горят серебряные рос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С. Есенин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еленеют все опушки,</w:t>
        <w:br/>
        <w:t>Зеленеет пруд.</w:t>
        <w:br/>
        <w:t>А зеленые лягушки</w:t>
        <w:br/>
        <w:t>Песенку поют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рядом с новой зеленью</w:t>
        <w:br/>
        <w:t>Лепечут песню новую</w:t>
        <w:br/>
        <w:t>И липа бледнолистая,</w:t>
        <w:br/>
        <w:t>И белая березонька</w:t>
        <w:br/>
        <w:t>С зеленою косой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Н. Некрасов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ктябрь уж наступил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ж роща отряхает</w:t>
        <w:br/>
        <w:t>Последние лис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нагих своих ветвей..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А. Пушкин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ень длинной тонкой кистью</w:t>
        <w:br/>
        <w:t>Перекрашивает листья.</w:t>
        <w:br/>
        <w:t>Красный, желтый, золотой –</w:t>
        <w:br/>
        <w:t>Как хорош ты, лист цветной!</w:t>
        <w:br/>
        <w:t>А ветер щеки толстые</w:t>
        <w:br/>
        <w:t>Надул, надул, надул.</w:t>
        <w:br/>
        <w:t>Красный, желтый, золотой...</w:t>
        <w:br/>
        <w:t>Облетел весь лист цветной.</w:t>
        <w:br/>
        <w:t>Как обидно, как обидно!</w:t>
        <w:br/>
        <w:t>Листьев нет –</w:t>
        <w:br/>
        <w:t>Лишь ветки видно.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сидел сегодня дотемна</w:t>
        <w:br/>
        <w:t>Около открытого окна.</w:t>
        <w:br/>
        <w:t>Вдруг на подоконнике прилёг</w:t>
        <w:br/>
        <w:t>Золотистый маленький листок.</w:t>
        <w:br/>
        <w:t>За окошком сыро и темно,</w:t>
        <w:br/>
        <w:t>Вот он и влетел в моё окно.</w:t>
        <w:br/>
        <w:t>Он дрожит, и, видно, оттого</w:t>
        <w:br/>
        <w:t>Шевелится хвостик у него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. Орлов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 величавые раскаты</w:t>
        <w:br/>
        <w:t>Далеких, медленных громов</w:t>
        <w:br/>
        <w:t>Встает трава, грозой примята,</w:t>
        <w:br/>
        <w:t>И стебли гибкие цветов,</w:t>
        <w:br/>
        <w:t>Последний ветер в содроганье</w:t>
        <w:br/>
        <w:t>Приводит влажные листы,</w:t>
        <w:br/>
        <w:t>Под ярким солнечным сияньем</w:t>
        <w:br/>
        <w:t>Блестят зеленые куст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А. Блок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возь кружево листьев ажурных</w:t>
        <w:br/>
        <w:t>Всплывали дворцов арабески..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И. Северянин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юблю в осенний д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ствы сквозящей слушать плач..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. Брюсов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евесных листьев сонный лепет</w:t>
        <w:br/>
        <w:t>Робею выслушать вполне..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. Бенедиктов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читают и находят описания листьев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поэты видят листву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й по цвету – золотистой, желтой, зелено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разное время года она бывает сухой, последней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глядят листья осенью? весной? летом? зимой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зачитывают соответствующие отрыв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интересные эпитеты (признаки) вам запомнились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риводят примеры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 должны с помощью геометрических фигур изобразить ветку с листочками и описать нарисованный лист с точки зрения размера, формы, цвета, времени года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5610" cy="16770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Дети составляют рисунки и штрихуют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</w:t>
      </w:r>
    </w:p>
    <w:p>
      <w:pPr>
        <w:pStyle w:val="Heading3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29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читель.</w:t>
      </w:r>
    </w:p>
    <w:p>
      <w:pPr>
        <w:pStyle w:val="Style14"/>
        <w:spacing w:before="280" w:after="0"/>
        <w:rPr/>
      </w:pPr>
      <w:r>
        <w:rPr>
          <w:color w:val="000000"/>
        </w:rPr>
        <w:t>Мы на парту пальчик ставим,</w:t>
        <w:br/>
        <w:t>Снизу – четверо друзей.</w:t>
        <w:br/>
        <w:t>А теперь сильнее давим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ут пальчики сильней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Дети ставят подушечки больших пальцев сверху на парту, а подушечки других пальцев – снизу под партой и зажимают край парты кончиками пальцев как можно сильнее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color w:val="000000"/>
        </w:rPr>
        <w:t>А теперь местами паль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хотели поменяться.</w:t>
        <w:br/>
        <w:t>Поменяем и опять</w:t>
        <w:br/>
        <w:t>Будем их тренировать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овторяем четверостишие несколько раз. Далее меняем положение пальцев: снизу большой палец, а над партой – остальные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color w:val="000000"/>
        </w:rPr>
        <w:t>Чтобы отдохнули ножки,</w:t>
        <w:br/>
        <w:t>Мы пройдемся по дорожке.</w:t>
        <w:br/>
        <w:t>Но дорожка не проста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с от парт не отпускает.</w:t>
      </w:r>
    </w:p>
    <w:p>
      <w:pPr>
        <w:pStyle w:val="Style14"/>
        <w:spacing w:before="28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Указательным и средним пальчиками изображаем на парте ходящие ножки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слова, напечатанные на доске.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На доске</w:t>
      </w:r>
      <w:r>
        <w:rPr>
          <w:color w:val="000000"/>
        </w:rPr>
        <w:t>:</w:t>
      </w:r>
    </w:p>
    <w:tbl>
      <w:tblPr>
        <w:tblW w:w="7689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89"/>
      </w:tblGrid>
      <w:tr>
        <w:trPr/>
        <w:tc>
          <w:tcPr>
            <w:tcW w:w="768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дорога, дорожка, путь, тропинка, просека, шоссе, трасса, тропа, стежка, проселок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вы можете сказать об этих словах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 слова близки по смыслу, среди них есть однокоренные (родственные) слова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ро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i/>
          <w:iCs/>
          <w:color w:val="000000"/>
        </w:rPr>
        <w:t>дорожк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о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опк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color w:val="006464"/>
        </w:rPr>
      </w:pPr>
      <w:r>
        <w:rPr>
          <w:i/>
          <w:iCs/>
          <w:color w:val="000000"/>
        </w:rPr>
        <w:t>Неизвестны, может быть, слова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росек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тежка</w:t>
      </w:r>
      <w:r>
        <w:rPr>
          <w:i/>
          <w:iCs/>
          <w:color w:val="000000"/>
        </w:rPr>
        <w:t>. Тогда учитель уточняет разницу в значениях слов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Справка</w:t>
      </w:r>
    </w:p>
    <w:p>
      <w:pPr>
        <w:pStyle w:val="Style14"/>
        <w:numPr>
          <w:ilvl w:val="0"/>
          <w:numId w:val="4"/>
        </w:numPr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рос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лоса в лесу, очищенная от деревьев.</w:t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теж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о же, что и тропинка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i/>
          <w:iCs/>
          <w:color w:val="000000"/>
        </w:rPr>
        <w:t>Просел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грунтовая дорога между небольшими населенными пунктами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селочная дорога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е слово может быть лишним в данном ряду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ыбор ответа должен быть аргументирован основополагающей системой отбора. Если ребенок приводит свою систему, ответ может быть верны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у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ак как это единственное слово, в?котором один слог.</w:t>
        <w:br/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о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ак как это единственное слово среднего рода, и оно не изменяется.</w:t>
        <w:br/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с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ак как это не всегда дорог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можно передвигаться пешком? на велосипеде? на автомобиле? на поезде? на самолет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задает вопросы последовательно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шком передвигаемся по тропе, тропке, просеке, дороге, пути.</w:t>
        <w:br/>
        <w:t>– На автомобиле едем по шоссе, трассе, дороге, проселке.</w:t>
        <w:br/>
        <w:t>– Бывают железнодорожные, водные пути, воздушная трасс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обращает внимание на сочетаемость слов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днажды Львенок и Черепаха отправились погулять, и вот какая история с ними случилась.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Чтение дидактической сказки, которая печатается по книге: «Кто поможет Львенку?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Богат В. Творческий практикум для дошкольников. – М.: ООО «Алтей». Серия «Готовимся к школе»</w:t>
      </w:r>
      <w:r>
        <w:rPr>
          <w:color w:val="000000"/>
        </w:rPr>
        <w:t>).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  <w:t>КАМЕНЬ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Как-то раз Львенок и Черепаха отправились погулять. Черепаха ползла медленно, любуясь природой, а Львенок все время забегал вперед, потом возвращался, потом опять бежал и опять возвращался. Он так увлекся, что не заметил большой камень, лежащий у него на пути</w:t>
      </w:r>
      <w:r>
        <w:rPr>
          <w:i/>
          <w:iCs/>
          <w:color w:val="000000"/>
        </w:rPr>
        <w:t>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какому пути могли прогуливаться львенок и черепаха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проселку, по тропке в лесу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Маленький Львенок налетел на камень и сильно ударился. «Противный камень!» – хныкал Львенок. «Ну вот, – сокрушалась Черепаха, – посиди здесь, а я принесу тебе холодный листок подорожника».</w:t>
        <w:br/>
        <w:t>Когда Черепаха вернулась, Львенок пытался сдвинуть камень. «Что ты делаешь?» – спросила Черепаха. «Я хочу отодвинуть его куда-нибудь подальше, чтобы никто больше не мог стукнуться!» – сердито ответил маленький Львенок. Но камень был очень тяжелым, и Львенку никак не удавалось даже сдвинуть его с места. «Все равно я тебя уберу!» – пыхтел Львенок, изо всех сил упираясь в камень. «Подожди, маленький Львенок, так ты ничего не добьешься», – остановила его Черепаха. «Что же, он так и будет здесь лежать?» – недовольно спросил Львенок. «Нет, его, конечно, можно убрать...» – начала Черепаха.</w:t>
        <w:br/>
        <w:t>«Но как?! – удивился Львенок. – Ведь камень такой тяжелый!» «А ты подумай сам, как сделать так, чтобы камня не стало», – предложила умная Черепаха..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подумаем вместе: как убрать камень, не передвигая его с места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Рассматривая все версии решения, анализируем плюсы и минусы каждой. Обращаем внимание на вариант, предлагающий вырыть ямку у камня и закопать камень на мест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оложите действия в последовательност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начала надо принести лопату. Затем копать ямку, подкапывая под камень, и откладывать землю в сторону. Затем свалить камень в яму и сровнять землю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Иллюстрируем этот вариант решения проблемы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7527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каком пути мог бы лежать камень, где возможно такое решение? (</w:t>
      </w:r>
      <w:r>
        <w:rPr>
          <w:i/>
          <w:iCs/>
          <w:color w:val="000000"/>
        </w:rPr>
        <w:t>Возвращаемся к словам-синонимам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мень мог быть на пути, на тропке, на стежке, на проселк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построить рисунок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суждаем композицию и переходим к штриховке. Затем идет представление работ. Обращаем внимание на включение в речь слов-синонимов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нятие 30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пальчиковой гимнасти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слово спрятано в этом логическом квадрате?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На доске</w:t>
      </w:r>
      <w:r>
        <w:rPr>
          <w:color w:val="000000"/>
        </w:rPr>
        <w:t>: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7850" cy="12287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 </w:t>
      </w:r>
      <w:r>
        <w:rPr>
          <w:color w:val="000000"/>
        </w:rPr>
        <w:t>Карет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ое слово можно получить, переставив буквы сло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рета</w:t>
      </w:r>
      <w:r>
        <w:rPr>
          <w:color w:val="000000"/>
        </w:rPr>
        <w:t>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Ракет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Что тако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кета</w:t>
      </w:r>
      <w:r>
        <w:rPr>
          <w:color w:val="000000"/>
        </w:rPr>
        <w:t>?</w:t>
      </w:r>
    </w:p>
    <w:p>
      <w:pPr>
        <w:pStyle w:val="Style14"/>
        <w:spacing w:before="280" w:after="0"/>
        <w:rPr>
          <w:color w:val="006464"/>
        </w:rPr>
      </w:pPr>
      <w:r>
        <w:rPr>
          <w:i/>
          <w:iCs/>
          <w:color w:val="000000"/>
        </w:rPr>
        <w:t>Дети отвечают.</w:t>
      </w:r>
    </w:p>
    <w:p>
      <w:pPr>
        <w:pStyle w:val="Heading4"/>
        <w:spacing w:lineRule="auto" w:line="240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6464"/>
          <w:sz w:val="24"/>
          <w:szCs w:val="24"/>
        </w:rPr>
        <w:t>Энциклопедическая справка</w:t>
      </w:r>
    </w:p>
    <w:p>
      <w:pPr>
        <w:pStyle w:val="Style14"/>
        <w:spacing w:before="280" w:after="0"/>
        <w:rPr/>
      </w:pPr>
      <w:r>
        <w:rPr>
          <w:color w:val="000000"/>
        </w:rPr>
        <w:t>РАКЕТА (не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Rakete</w:t>
      </w:r>
      <w:r>
        <w:rPr>
          <w:color w:val="000000"/>
        </w:rPr>
        <w:t>) – летательный аппарат, движущийся под действием реактивной силы, возникающей при отбросе массы сгорающего ракетного топлива (рабочего тела). Бывают неуправляемые и управляемые, изменяющие параметры траектории в полете; одно- и многоступенчатые (каждая ступень обеспечивает разгон ракеты на определенном участке, а затем отделяется). Стартовая масса – от нескольких килограмм до нескольких тысяч тонн. Применяются в военном деле, космонавтике и др.</w:t>
      </w:r>
    </w:p>
    <w:p>
      <w:pPr>
        <w:pStyle w:val="Style14"/>
        <w:spacing w:before="280" w:after="0"/>
        <w:jc w:val="right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Большая энциклопедия Кирилла и Мефодия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открывает на доске иллюстрации космических кораблей и тематические детские рисунк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кажите, что вы видите на этих иллюстрациях? Можете ли вы назвать эти предмет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Космический корабль, спутник, ракет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Покажите, пожалуйста, где ракета? Где спутник? Где пилотируемый корабль?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Дети показывают, возможны затруднения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дин мой знакомый лет семи утверждает, что корабль и ракета – это одно и то же. Прав ли он? Предлагаю разобраться в этом вопросе и составить грамотный ответ для моего знакомого. Я нашла материал в Энциклопедии, но, печатая, растеряла начало и конец. Давайте вместе соберем текст.</w:t>
      </w:r>
    </w:p>
    <w:p>
      <w:pPr>
        <w:pStyle w:val="Style14"/>
        <w:spacing w:before="280" w:after="0"/>
        <w:rPr>
          <w:rStyle w:val="StrongEmphasis"/>
          <w:color w:val="000000"/>
        </w:rPr>
      </w:pPr>
      <w:r>
        <w:rPr>
          <w:i/>
          <w:iCs/>
          <w:color w:val="000000"/>
        </w:rPr>
        <w:t>Дети работают в группах. Они составляют текст из частей. Текст представлен в двух вариантах: сложный и легкий, чтобы учитель мог выбрать вариант, соответствующий уровню подготовки класса.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color w:val="000000"/>
        </w:rPr>
        <w:t>Космический корабль или ракет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Вариант 1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лотируемый корабль должен быть таким, чтобы обеспечивались условия для жизни космонавта и его возвращения на Землю с учетом перегрузок, которые испытывает человек при старте и спуск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смический корабль – это летательный аппарат, предназначенный для передвижения в безвоздушном пространстве. В космосе можно двигаться гораздо быстрее, чем в воздухе, но эту скорость кораблю надо как-то сообщит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этому космический корабль выводит в космо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кета-носитель</w:t>
      </w:r>
      <w:r>
        <w:rPr>
          <w:color w:val="000000"/>
        </w:rPr>
        <w:t>. Выполнив свою задачу, она прекращает свое существование, а космический корабль начинает свою работу на околоземной орбите, его называют орбитальным космическим кораблем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кетный двигатель потребляет очень много горючего. За одну-две минуты сгорает целая железнодорожная цистерна топлива. Поэтому ракета оснащена огромными топливными баками. Двигатель, да и сам космический корабль, в котором находятся космонавты, по сравнению с этими баками невелики. Постепенно баки опустошаются, сбрасываются первая, затем вторая ступени ракеты, вместе с ними сбрасываются пустые баки. Таких ступеней может быть от двух до четырех. На каждой из них стоят ракетные двигатели, помогающие разогнать космический корабль до необходимой скорост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более длительных космических полетов существуют долговременные орбитальные космические станции, где космонавты работают по нескольку месяцев, иногда более года. Для доставки на орбитальную станцию людей и грузов служат транспортные космические корабли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Дети расставляют абзацы по порядку: Б, В, Г, Д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Вариант 2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смическом корабле должны быть обеспечены условия для жизни космонавт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смический корабль – это летательный аппарат, предназначенный для передвижения в космосе. В космосе можно двигаться гораздо быстрее, чем в воздухе, но эту скорость кораблю надо как-то сообщить. Поэтому космический корабль выводит в космос ракета-носител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кетный двигатель потребляет очень много горючего. Поэтому ракета оснащена огромными топливными баками. Двигатель, да и сам космический корабль, невелики. Постепенно баки опустошаются и сбрасываются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Г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более длительных космических полетов существуют орбитальные космические станции, где космонавты работают по нескольку месяцев. Для доставки на орбитальную станцию людей и грузов служат транспортные космические корабл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расставляют абзацы в порядке: Б, В, А, Г. Далее группы сверяют свой текст с образцом, представляют результат своей деятельности, готовят ответ на вопрос: «Чем корабль отличается от ракеты?»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В небе ясном солнце светит,</w:t>
        <w:br/>
        <w:t>Космонавт летит в рак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Потянуться – руки вверх.</w:t>
      </w:r>
      <w:r>
        <w:rPr>
          <w:color w:val="000000"/>
        </w:rPr>
        <w:t>)</w:t>
        <w:br/>
        <w:t>А внизу леса, пол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Наклониться.</w:t>
      </w:r>
      <w:r>
        <w:rPr>
          <w:color w:val="000000"/>
        </w:rPr>
        <w:t>)</w:t>
        <w:br/>
        <w:t>Расстилается зем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Руки развести в стороны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Какую фактическую ошибку допустил автор этой физкультминутки? Кто заметил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 </w:t>
      </w:r>
      <w:r>
        <w:rPr>
          <w:color w:val="000000"/>
        </w:rPr>
        <w:t>Космонавт не может лететь в ракете, так как ракета только выносит сам космический корабль в космос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Определитесь, что вы будете изображать на рисунке – ракету или корабль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оздают рисунки, а потом штрихуют их.</w:t>
      </w:r>
    </w:p>
    <w:p>
      <w:pPr>
        <w:pStyle w:val="Style14"/>
        <w:spacing w:before="280" w:after="0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99970" cy="321437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>=================================================================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31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. Начнем занятие с пальчиковой гимнастик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Руки трудятся без скук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ети потирают ладони круговыми движениями</w:t>
      </w:r>
      <w:r>
        <w:rPr>
          <w:color w:val="000000"/>
        </w:rPr>
        <w:t>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сто мяли, мяли руки</w:t>
        <w:br/>
        <w:t>(</w:t>
      </w:r>
      <w:r>
        <w:rPr>
          <w:i/>
          <w:iCs/>
          <w:color w:val="000000"/>
        </w:rPr>
        <w:t>Дети сжимают и разжимают кулачки.</w:t>
      </w:r>
      <w:r>
        <w:rPr>
          <w:color w:val="000000"/>
        </w:rPr>
        <w:t>)</w:t>
        <w:br/>
        <w:t>И лепили пирож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ети пожимают ладони.</w:t>
      </w:r>
      <w:r>
        <w:rPr>
          <w:color w:val="000000"/>
        </w:rPr>
        <w:t>)</w:t>
        <w:br/>
        <w:t>Сказку расскажи, дружо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ети хлопают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еники повторяют упражнение несколько раз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гадывая кроссворд, мы узнаем, о какой сказке сегодня пойдет речь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28850" cy="19240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Старый мужчина, желающий съесть круглый хлеб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Дедк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Место для охлаждения выпечки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Окно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Рыжая плутовка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Лис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... – зубами щелк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олк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Жена дедки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Бабк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По ней катился выпеченный круглый хлебец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Дорог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Серый попрыгайка.</w:t>
      </w:r>
    </w:p>
    <w:p>
      <w:pPr>
        <w:pStyle w:val="Style14"/>
        <w:spacing w:before="280" w:after="0"/>
        <w:jc w:val="center"/>
        <w:rPr>
          <w:i/>
          <w:i/>
          <w:iCs/>
          <w:color w:val="000000"/>
        </w:rPr>
      </w:pPr>
      <w:r>
        <w:rPr>
          <w:color w:val="000000"/>
        </w:rPr>
        <w:t>(Зайка.)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читает задание, вписывает ответы детей в кроссворд на доск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ое слово записано в выделенном столбике по вертикал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обок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егодня на занятии мы будем вспоминать сказку, которая называется «Колобок». Вам она знакома?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Как правило, дети эту сказку знают. Если нет, то ее надо прочитат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ую песенку пел Колобок всем, кого встречал на дорог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Колобок, Колобок,</w:t>
        <w:br/>
        <w:t>Подрумяненный бок.</w:t>
        <w:br/>
        <w:t>Я по коробу скребен,</w:t>
        <w:br/>
        <w:t>По сусеку метен,</w:t>
        <w:br/>
        <w:t>На сметане мешон,</w:t>
        <w:br/>
        <w:t>На окошке стужон.</w:t>
        <w:br/>
        <w:t>Я от дедушки ушел,</w:t>
        <w:br/>
        <w:t>Я от бабушки ушел,</w:t>
        <w:br/>
        <w:t>А от тебя, ..., и подавно уйду! (</w:t>
      </w:r>
      <w:r>
        <w:rPr>
          <w:i/>
          <w:iCs/>
          <w:color w:val="000000"/>
        </w:rPr>
        <w:t>Возможны варианты</w:t>
      </w:r>
      <w:r>
        <w:rPr>
          <w:color w:val="000000"/>
        </w:rPr>
        <w:t>.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у Колобок пел свою песенк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цу, Волку, Медведю, Лис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расскажем, как это было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Можно организовать инсценировку, при которой песенку Колобка проговаривает весь класс, а роль Зайца, Лисы, Волка, Медведя и Рассказчи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отводится определенным ученикам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д вами текст. Прочитайте его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лучают текст на листах: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Я веселый Колобок.</w:t>
        <w:br/>
        <w:t>Ждут добычу у дорожки</w:t>
        <w:br/>
        <w:t>Заяц с Волком и Медведь.</w:t>
        <w:br/>
        <w:t>Но не в силах на окошке</w:t>
        <w:br/>
        <w:t>Я минуты посидеть!</w:t>
        <w:br/>
        <w:t>Скок-скок! Скок-скок!</w:t>
        <w:br/>
        <w:t>Я румяный Колобок,</w:t>
        <w:br/>
        <w:t>Я проворный и веселый,</w:t>
        <w:br/>
        <w:t>Любопытный Колобок!</w:t>
        <w:br/>
        <w:t>За крылечко, за ворота,</w:t>
        <w:br/>
        <w:t>За опушку я скачу.</w:t>
        <w:br/>
        <w:t>Все увидеть мне охота,</w:t>
        <w:br/>
        <w:t>Все вокруг понять хочу.</w:t>
        <w:br/>
        <w:t>Скок-скок! Скок-скок!</w:t>
        <w:br/>
        <w:t>Я румяный Колобок,</w:t>
        <w:br/>
        <w:t>Я проворный и веселый,</w:t>
        <w:br/>
        <w:t>Любопытный Колобок!</w:t>
        <w:br/>
        <w:t>Хорошо со звонкой песней</w:t>
        <w:br/>
        <w:t>По тропе скакать лесной.</w:t>
        <w:br/>
        <w:t>Этот мир такой чудесный,</w:t>
        <w:br/>
        <w:t>Удивительный такой!</w:t>
        <w:br/>
        <w:t>Скок-скок! Скок-скок!</w:t>
        <w:br/>
        <w:t>Я румяный Колобок,</w:t>
        <w:br/>
        <w:t>Я проворный и веселый,</w:t>
        <w:br/>
        <w:t>Любопытный Колобок!</w:t>
        <w:br/>
        <w:t>Повстречал я на дорожке</w:t>
        <w:br/>
        <w:t>Много всякого зверья,</w:t>
        <w:br/>
        <w:t>Но сильней, чем осторожность,</w:t>
        <w:br/>
        <w:t>Любознательность моя!</w:t>
        <w:br/>
        <w:t>Скок-скок! Скок-скок!</w:t>
        <w:br/>
        <w:t>Я румяный Колобок,</w:t>
        <w:br/>
        <w:t>Я проворный и веселый,</w:t>
        <w:br/>
        <w:t>Любопытный Колобок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Е. Новичихин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О ком вы прочитал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лобк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сказать, что это сказк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ее нет, так как нет всей истории от начала до конц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мы инсценировали сказку, какие у нас были геро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чик, Колобок, звери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можно это стихотворение инсценироват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но герой будет один – Колобок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Речь в стихотворении ведется от первого лица, то есть Колобок говорит сам о себе. Какой он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Я румяный Колобок,</w:t>
        <w:br/>
        <w:t>Я проворный и веселый,</w:t>
        <w:br/>
        <w:t>Любопытный Колобок!»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Давайте прочитаем стихотворение выразительно, стараясь передать характер геро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Учитель организует выразительное чтен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про себя, цепочкой, хором</w:t>
      </w:r>
      <w:r>
        <w:rPr>
          <w:color w:val="000000"/>
        </w:rPr>
        <w:t>)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Каждый день по утрам</w:t>
        <w:br/>
        <w:t>Делаем заряд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ети ходят на месте.</w:t>
      </w:r>
      <w:r>
        <w:rPr>
          <w:color w:val="000000"/>
        </w:rPr>
        <w:t>)</w:t>
        <w:br/>
        <w:t>Очень нравится нам</w:t>
        <w:br/>
        <w:t>Делать по порядку:</w:t>
        <w:br/>
        <w:t>Весело шагать,</w:t>
        <w:br/>
        <w:t>Руки подним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Поднимают руки вверх, ставят их к плечам.</w:t>
      </w:r>
      <w:r>
        <w:rPr>
          <w:color w:val="000000"/>
        </w:rPr>
        <w:t>)</w:t>
        <w:br/>
        <w:t>Приседать и встав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Приседают 4–6 раз.</w:t>
      </w:r>
      <w:r>
        <w:rPr>
          <w:color w:val="000000"/>
        </w:rPr>
        <w:t>)</w:t>
        <w:br/>
        <w:t>Прыгать и скак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Дети прыгают.</w:t>
      </w:r>
      <w:r>
        <w:rPr>
          <w:color w:val="000000"/>
        </w:rPr>
        <w:t>)</w:t>
        <w:br/>
        <w:t>Читать и рисо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i/>
          <w:iCs/>
          <w:color w:val="000000"/>
        </w:rPr>
        <w:t>Возвращаются на места.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color w:val="000000"/>
        </w:rPr>
        <w:t>У.</w:t>
      </w:r>
      <w:r>
        <w:rPr>
          <w:color w:val="000000"/>
        </w:rPr>
        <w:t> Рисунок наш будет посвящен главному герою сказки – Колобку. Выберите любой момент из сказки. Нарисуйте Колобка и то, что его окружает.</w:t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638300</wp:posOffset>
            </wp:positionH>
            <wp:positionV relativeFrom="paragraph">
              <wp:posOffset>18415</wp:posOffset>
            </wp:positionV>
            <wp:extent cx="2883535" cy="1927860"/>
            <wp:effectExtent l="0" t="0" r="0" b="0"/>
            <wp:wrapTight wrapText="bothSides">
              <wp:wrapPolygon edited="0">
                <wp:start x="-54" y="0"/>
                <wp:lineTo x="-54" y="19938"/>
                <wp:lineTo x="21600" y="19938"/>
                <wp:lineTo x="21600" y="0"/>
                <wp:lineTo x="-54" y="0"/>
              </wp:wrapPolygon>
            </wp:wrapTight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ая сказка будет гостить у нас на занятии, вы узнаете из загадки: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Золотиста и кругла,</w:t>
        <w:br/>
        <w:t>И ее узнает каждый,</w:t>
        <w:br/>
        <w:t>Если вспомнит, как однажды</w:t>
        <w:br/>
        <w:t>Дедке, Бабке, Внучке, Жучке,</w:t>
        <w:br/>
        <w:t>Кошке Мышка помогл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«Репка»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Учитель проводит пальчиковую гимнастику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Репа здесь у нас растет.</w:t>
        <w:br/>
        <w:t>Открывай пошире рот:</w:t>
        <w:br/>
        <w:t>Нужно рот сильней открыть,</w:t>
        <w:br/>
        <w:t>Чтобы репу проглотить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руками изображают открывающийся и закрывающийся рот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Мы будем готовить иллюстративный материал для пересказа, вырезать его, поэтому нам понадобятся ножницы, лист бумаги, карандаши. Какая была репка сначала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енькая, а затем выросла большая-пребольшая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листе с помощью маленького и большого овала рисуем две фигуры и заштриховываем их. Кто сажал репку, кто первый пришел ее тянут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д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Делаем на этом же листе голову в картузе – это головной убор, похожий на кепку. Кого дедка позвал на помощь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Первая пришла Бабка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Рисуем голову-круг, вписанный в треугольник-платочек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Аналогично строятся фигуры, обозначающие каждого следующего героя. Дети штрихуют фигуры, вырезают все построенные фигур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колько человек тянуло репк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Трое – бабка, дедка и внуч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колько животных помогало людям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Трое – собака, кошка и мышка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колько ног было в огороде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Шесть, так как ноги у людей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колько лап тянуло репк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Двенадцать – три зверя имели по четыре лапы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колько глаз смотрело на репку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Двенадцать – все ее видели. А возможно, только два (дедки), так как остальные смотрели на спину впереди стоящего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колько героев мы получили?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Шесть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раскладывают все фигуры на парте.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рассказываю сказку, а вы берете соответствующую фигурку и выкладываете ряд на парте по ходу повествования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манипулируют с фигурами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теперь вы сами попробуете рассказывать и показывать сказку.</w:t>
      </w:r>
    </w:p>
    <w:p>
      <w:pPr>
        <w:pStyle w:val="Style14"/>
        <w:spacing w:before="280" w:after="0"/>
        <w:rPr>
          <w:color w:val="BF6000"/>
        </w:rPr>
      </w:pPr>
      <w:r>
        <w:rPr>
          <w:i/>
          <w:iCs/>
          <w:color w:val="000000"/>
        </w:rPr>
        <w:t>Сначала дети упражняются в пересказе в пара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рассказывают друг другу</w:t>
      </w:r>
      <w:r>
        <w:rPr>
          <w:color w:val="000000"/>
        </w:rPr>
        <w:t>)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тем можно представить сказку в пересказе малых групп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о 5</w:t>
      </w:r>
      <w:r>
        <w:rPr>
          <w:color w:val="000000"/>
        </w:rPr>
        <w:t>–</w:t>
      </w:r>
      <w:r>
        <w:rPr>
          <w:i/>
          <w:iCs/>
          <w:color w:val="000000"/>
        </w:rPr>
        <w:t>6 человек.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BF6000"/>
          <w:sz w:val="24"/>
          <w:szCs w:val="24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==============================================================</w:t>
      </w:r>
    </w:p>
    <w:p>
      <w:pPr>
        <w:pStyle w:val="Heading3"/>
        <w:spacing w:lineRule="auto" w:line="240"/>
        <w:jc w:val="center"/>
        <w:rPr>
          <w:i/>
          <w:i/>
          <w:iCs/>
          <w:color w:val="000000"/>
        </w:rPr>
      </w:pPr>
      <w:r>
        <w:rPr>
          <w:rFonts w:cs="Times New Roman" w:ascii="Times New Roman" w:hAnsi="Times New Roman"/>
          <w:color w:val="BF6000"/>
          <w:sz w:val="24"/>
          <w:szCs w:val="24"/>
        </w:rPr>
        <w:t>Занятие  33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Занятие начинается с пальчиковой гимнастики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Учитель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Здравствуй, солнце золотое!</w:t>
        <w:br/>
        <w:t>Здравствуй, небо голубое!</w:t>
        <w:br/>
        <w:t>Здравствуй, вольный ветерок!</w:t>
        <w:br/>
        <w:t>Здравствуй, маленький дубок!</w:t>
        <w:br/>
        <w:t>Мы живем в одном краю –</w:t>
        <w:br/>
        <w:t>Всех я вас приветствую!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Т. Сикачева</w:t>
      </w:r>
      <w:r>
        <w:rPr>
          <w:color w:val="000000"/>
        </w:rPr>
        <w:t>)</w:t>
      </w:r>
    </w:p>
    <w:p>
      <w:pPr>
        <w:pStyle w:val="Style14"/>
        <w:spacing w:before="280" w:after="0"/>
        <w:rPr/>
      </w:pPr>
      <w:r>
        <w:rPr>
          <w:i/>
          <w:iCs/>
          <w:color w:val="000000"/>
        </w:rPr>
        <w:t>Дети соединяют подушечки больших, указательных, безымянных пальцев и мизинцев обеих рук. Пальчики «здороваются», постукивая подушечками. Повторить несколько раз</w:t>
      </w:r>
      <w:r>
        <w:rPr>
          <w:color w:val="000000"/>
        </w:rPr>
        <w:t>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мотрите на доску: слоги перепутали места. Давайте соберем слово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ске:</w:t>
      </w:r>
    </w:p>
    <w:tbl>
      <w:tblPr>
        <w:tblW w:w="2086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86"/>
      </w:tblGrid>
      <w:tr>
        <w:trPr/>
        <w:tc>
          <w:tcPr>
            <w:tcW w:w="208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и, лы, ку, ка</w:t>
            </w:r>
          </w:p>
        </w:tc>
      </w:tr>
    </w:tbl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икулы!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бывают каникул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нные и короткие.</w:t>
        <w:br/>
        <w:t>– Зимние, осенние, летни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какие каникулы у нас впереди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ние и длинные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Что обычно делают дети в каникулы?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Отдыхают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 </w:t>
      </w:r>
      <w:r>
        <w:rPr>
          <w:color w:val="000000"/>
        </w:rPr>
        <w:t>Я собрала разные скороговорки, но не знаю, все ли они про каникулы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Дети получают листы с напечатанными скороговорками:</w:t>
      </w:r>
    </w:p>
    <w:p>
      <w:pPr>
        <w:pStyle w:val="Style14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У Сени и Сани в сетях сом с усами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000000"/>
        </w:rPr>
        <w:t>Летит оса! Гудит оса! Оса – гроза! Оса – слеза! А чья слеза? Моя слеза. (</w:t>
      </w:r>
      <w:r>
        <w:rPr>
          <w:i/>
          <w:iCs/>
          <w:color w:val="000000"/>
        </w:rPr>
        <w:t>А. Кондратьев</w:t>
      </w:r>
      <w:r>
        <w:rPr>
          <w:color w:val="000000"/>
        </w:rPr>
        <w:t>)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000000"/>
        </w:rPr>
        <w:t>Вот веселая затея –</w:t>
        <w:br/>
        <w:t>Запускать на нитке змея.</w:t>
        <w:br/>
        <w:t>Змей летит выше берез!</w:t>
        <w:br/>
        <w:t>Ветер змея, не жалея,</w:t>
        <w:br/>
        <w:t>Прямо к солнышку понес. (</w:t>
      </w:r>
      <w:r>
        <w:rPr>
          <w:i/>
          <w:iCs/>
          <w:color w:val="000000"/>
        </w:rPr>
        <w:t>И. Демьянов</w:t>
      </w:r>
      <w:r>
        <w:rPr>
          <w:color w:val="000000"/>
        </w:rPr>
        <w:t>)</w:t>
      </w:r>
    </w:p>
    <w:p>
      <w:pPr>
        <w:pStyle w:val="Style14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 шалаше шесть шалунов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000000"/>
        </w:rPr>
        <w:t>Ты нас, мама, не ищ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Щиплем мы щавель на щи.</w:t>
      </w:r>
    </w:p>
    <w:p>
      <w:pPr>
        <w:pStyle w:val="Style14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а мели мы налима ловили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000000"/>
        </w:rPr>
        <w:t>Пилят, колю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ют, пиля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Филя с Ко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я с Филе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000000"/>
        </w:rPr>
        <w:t>Наши руки были в мыле,</w:t>
        <w:br/>
        <w:t>Мы посуду сами мыли.</w:t>
        <w:br/>
        <w:t>Мы посуду мыли сами,</w:t>
        <w:br/>
        <w:t>Помогали нашей маме. (</w:t>
      </w:r>
      <w:r>
        <w:rPr>
          <w:i/>
          <w:iCs/>
          <w:color w:val="000000"/>
        </w:rPr>
        <w:t>В. Лифшиц</w:t>
      </w:r>
      <w:r>
        <w:rPr>
          <w:color w:val="000000"/>
        </w:rPr>
        <w:t>)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color w:val="000000"/>
        </w:rPr>
        <w:t>Шел Егор через двор,</w:t>
        <w:br/>
        <w:t>Нес топор – чинить забор.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Дети должны аргументировать свой ответ, почему они относят ту или иную скороговорку к теме «Каникулы». Далее из выбранных скороговорок одну проговаривают в темпе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А теперь представим лето:</w:t>
        <w:br/>
        <w:t>Речка солнышком согрета.</w:t>
        <w:br/>
        <w:t>(</w:t>
      </w:r>
      <w:r>
        <w:rPr>
          <w:i/>
          <w:iCs/>
          <w:color w:val="000000"/>
        </w:rPr>
        <w:t>Тянут руки вверх</w:t>
      </w:r>
      <w:r>
        <w:rPr>
          <w:color w:val="000000"/>
        </w:rPr>
        <w:t>.)</w:t>
        <w:br/>
        <w:t>Мы плывем, плывем, плывем,</w:t>
        <w:br/>
        <w:t>Дно ногами достаем.</w:t>
        <w:br/>
        <w:t>(</w:t>
      </w:r>
      <w:r>
        <w:rPr>
          <w:i/>
          <w:iCs/>
          <w:color w:val="000000"/>
        </w:rPr>
        <w:t>Плавательные движения.</w:t>
      </w:r>
      <w:r>
        <w:rPr>
          <w:color w:val="000000"/>
        </w:rPr>
        <w:t>)</w:t>
        <w:br/>
        <w:t>Мы выходим из речушки,</w:t>
        <w:br/>
        <w:t>Направляемся к опушке,</w:t>
        <w:br/>
        <w:t>(</w:t>
      </w:r>
      <w:r>
        <w:rPr>
          <w:i/>
          <w:iCs/>
          <w:color w:val="000000"/>
        </w:rPr>
        <w:t>Дети ходят на месте.</w:t>
      </w:r>
      <w:r>
        <w:rPr>
          <w:color w:val="000000"/>
        </w:rPr>
        <w:t>)</w:t>
        <w:br/>
        <w:t>Там садимся на пенек,</w:t>
        <w:br/>
        <w:t>А под ним нашли грибок.</w:t>
        <w:br/>
        <w:t>(</w:t>
      </w:r>
      <w:r>
        <w:rPr>
          <w:i/>
          <w:iCs/>
          <w:color w:val="000000"/>
        </w:rPr>
        <w:t>Приседают и поднимаются.</w:t>
      </w:r>
      <w:r>
        <w:rPr>
          <w:color w:val="000000"/>
        </w:rPr>
        <w:t>)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На доске помещены изображения разных предметов – мячик, книга, удочка, огород, море, воздушный змей, цветы, рыба, ягоды и грибы, – подходящие к теме «Каникулы». Определите, какие из этих иллюстраций имеют отношение к вашим каникулам. Выберите пять самых значимых для вас.</w:t>
      </w:r>
    </w:p>
    <w:p>
      <w:pPr>
        <w:pStyle w:val="Style14"/>
        <w:spacing w:before="280" w:after="0"/>
        <w:rPr>
          <w:color w:val="000000"/>
        </w:rPr>
      </w:pPr>
      <w:r>
        <w:rPr>
          <w:i/>
          <w:iCs/>
          <w:color w:val="000000"/>
        </w:rPr>
        <w:t>Лучше не спрашивать на данном этапе, какой выбор сделал каждый, чтобы избежать одинаковых ответов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уясь линейками и трафаретами, сделайте рисунки на листе.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делают рисунки, опираясь на полученный в течение года опыт. Учитель оказывает индивидуальную помощь.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30880" cy="23907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У.</w:t>
      </w:r>
      <w:r>
        <w:rPr>
          <w:color w:val="000000"/>
        </w:rPr>
        <w:t> Составьте рассказ о летнем дне, используя свои рисунки.</w:t>
      </w:r>
    </w:p>
    <w:p>
      <w:pPr>
        <w:pStyle w:val="Style14"/>
        <w:spacing w:before="280" w:after="0"/>
        <w:rPr>
          <w:color w:val="000000"/>
          <w:lang w:val="en-US" w:eastAsia="en-US"/>
        </w:rPr>
      </w:pPr>
      <w:r>
        <w:rPr>
          <w:i/>
          <w:iCs/>
          <w:color w:val="000000"/>
        </w:rPr>
        <w:t>Представление устных соч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3180" cy="187134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87"/>
      <w:type w:val="nextPage"/>
      <w:pgSz w:w="11906" w:h="16838"/>
      <w:pgMar w:left="851" w:right="851" w:gutter="0" w:header="851" w:top="1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2">
    <w:lvl w:ilvl="0"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SimSun;宋体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8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pn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pn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pn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2.png"/><Relationship Id="rId81" Type="http://schemas.openxmlformats.org/officeDocument/2006/relationships/image" Target="media/image43.jpeg"/><Relationship Id="rId82" Type="http://schemas.openxmlformats.org/officeDocument/2006/relationships/image" Target="media/image44.pn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24.jpeg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1:00Z</dcterms:created>
  <dc:creator>SamLab.ws</dc:creator>
  <dc:description/>
  <cp:keywords/>
  <dc:language>en-US</dc:language>
  <cp:lastModifiedBy>Мария Сергеевна</cp:lastModifiedBy>
  <cp:lastPrinted>2018-02-15T09:51:00Z</cp:lastPrinted>
  <dcterms:modified xsi:type="dcterms:W3CDTF">2020-10-22T06:45:00Z</dcterms:modified>
  <cp:revision>3</cp:revision>
  <dc:subject/>
  <dc:title/>
</cp:coreProperties>
</file>