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7263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19" w:gutter="0" w:header="0" w:top="710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внеурочной деятельности для основной школы составлена  в соответствии 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ФГОС ООО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ред. от 06.03.2019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изм. от 24.11.2015 №81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ред. от 05.07.2017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в ред. приказа № 1577 от 31.12.15)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в ред. протокол от 28.10.2015 №3/15)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иН РФ от 12.05.2011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7"/>
        <w:numPr>
          <w:ilvl w:val="0"/>
          <w:numId w:val="22"/>
        </w:numPr>
        <w:shd w:fill="FFFFFF" w:val="clear"/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17"/>
        <w:numPr>
          <w:ilvl w:val="0"/>
          <w:numId w:val="22"/>
        </w:numPr>
        <w:shd w:fill="FFFFFF" w:val="clear"/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Style17"/>
        <w:numPr>
          <w:ilvl w:val="0"/>
          <w:numId w:val="2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2.2014 N 115 (ред. от 17.12.2018) "Об утверждении Порядка заполнения, учета и выдачи аттестатов об основном общем и среднем общем образовании и их дубликатов"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3.08.2016 № 815-ТУ. «Об организации обучения на дому по основным общеобразовательным программам обучающихся, нуждающихся в длительном лечении, а также детей-инвалидов».</w:t>
      </w:r>
    </w:p>
    <w:p>
      <w:pPr>
        <w:pStyle w:val="Style17"/>
        <w:numPr>
          <w:ilvl w:val="0"/>
          <w:numId w:val="2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9.05.2018 № 535-ту «Об организации образовательного процесса в общеобразовательных организациях и образовательных организациях Самарской области, осуществляющих деятельность по основным общеобразовательным программам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2.08.2019.2018 № 825-ту «Об организации образовательного процесса в общеобразовательных организациях и образовательных организациях Самарской области, осуществляющих деятельность по основным общеобразовательным программам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8.08.2019 №МО-16-04-01/847-ту «О преподавании курса «Цифровая гигиена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7.08.2019 №МО-16-09-01/846-ту «О преподавании краеведческого курса по истории Самарского края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ГАУ ДПО СИПКРО от 30.08.2019 №302 по организации и содержанию внеурочной деятельности, в том числе по организации деятельности ученических сообщест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ГАУ ДПО СИПКРО от 30.08.2019 №299 информационно-методические письма по различным предмета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от 23.04.2019 №МО-16-09-01/401 о реализации курса «Развитие функциональной грамотности обучающихся (5-9 классы)» с начала 2019-2020 учебного год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 ГБОУ СОШ пос. Красный Строитель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внеурочной деятельности ГБОУ СОШ пос. Красный Строител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«История Самарского края» рассчитана на два года обучения – 68 часов. На изучение I-й части курса «История Самарского края» отводится по 1 часу в неделю в 6 классе основной школы – 34 часа (34 учебные недели). На изучение II-й части курса «История Самарского края» отводится по 1 часу в неделю в 7 классе основной школы 34 часа (34 учебные недели).</w:t>
      </w:r>
    </w:p>
    <w:p>
      <w:pPr>
        <w:pStyle w:val="Normal"/>
        <w:tabs>
          <w:tab w:val="clear" w:pos="720"/>
          <w:tab w:val="left" w:pos="238" w:leader="none"/>
        </w:tabs>
        <w:spacing w:lineRule="auto" w:line="3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своения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и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внеурочной деятельности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 овладеют чтением как средством осуществления сво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 У обучающихся будет сформирована мотивация к овладению культурой активного пользования словарями и другими поисковыми системами.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spacing w:lineRule="atLeast" w:line="240"/>
        <w:ind w:left="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2" w:leader="none"/>
        </w:tabs>
        <w:spacing w:lineRule="atLeast" w:line="24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240"/>
        <w:ind w:left="860" w:hanging="1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tLeast" w:line="240"/>
        <w:ind w:left="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и, ответственности, повышению мотивации и эффективности учебной деятельности; в</w:t>
      </w:r>
    </w:p>
    <w:p>
      <w:pPr>
        <w:pStyle w:val="Normal"/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6" w:leader="none"/>
        </w:tabs>
        <w:spacing w:lineRule="atLeast" w:line="240"/>
        <w:ind w:left="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tLeast" w:line="24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tLeast" w:line="24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240"/>
        <w:ind w:left="1140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tLeast" w:line="240"/>
        <w:ind w:left="1140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240"/>
        <w:ind w:left="28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3" w:leader="none"/>
        </w:tabs>
        <w:spacing w:lineRule="atLeast" w:line="24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240"/>
        <w:ind w:left="18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м закономерностям;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3" w:leader="none"/>
        </w:tabs>
        <w:spacing w:lineRule="atLeast" w:line="240"/>
        <w:ind w:left="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  модели  с  целью  выявления  общих  законов,  определяющих  данную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физиологической реактивности).</w:t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tLeast" w:line="240"/>
        <w:ind w:firstLine="9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tLeast" w:line="240"/>
        <w:ind w:left="1140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ться в содержании текста, понимать целостный смысл текста, структурировать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tLeast" w:line="240"/>
        <w:ind w:left="700" w:right="1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взаимосвязь описанных в тексте событий, явлений, процесс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юмировать главную идею текс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0" w:leader="none"/>
        </w:tabs>
        <w:spacing w:lineRule="atLeast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tLeast" w:line="240"/>
        <w:ind w:left="10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tLeast" w:line="240"/>
        <w:ind w:left="10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tLeast" w:line="240"/>
        <w:ind w:left="14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tLeast" w:line="24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очку зрения), доказательство (аргументы), факты; гипотезы, аксиомы, теории;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9050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6" t="-188" r="-2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tLeast" w:line="240"/>
        <w:ind w:left="700" w:right="3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59385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6" t="-222" r="-2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ть альтернативное решение в конфликтной ситуации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5938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6" t="-222" r="-2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елять общую точку зрения в дискуссии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</w:tabs>
        <w:spacing w:lineRule="atLeast" w:line="24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</w:tabs>
        <w:spacing w:lineRule="atLeast" w:line="240"/>
        <w:ind w:left="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tLeast" w:line="240"/>
        <w:ind w:right="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tLeast" w:line="24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" w:leader="none"/>
        </w:tabs>
        <w:spacing w:lineRule="auto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" w:leader="none"/>
        </w:tabs>
        <w:spacing w:lineRule="auto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знаний об основных этапах формирования многонационального населения Самарской области, о культурных достижениях региона и родного города (села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Самарского края, малой Родины в истории России и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школьников уважения к историко-культурному наследию Самарского края, любви к родному городу (селу), позитивного отношения к среде поселения; социально-ответственному поведению в ней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 к сохранению, возрождению и развитию культуры родного края.</w:t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История Самарского края» в основной школе направлено на достижение цели формирования у обучающихся целостного представления об истории Самарского края как части истории России и ми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реализации содержания курса являются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знаний об основных этапах развития народов нашей страны, региона с древнейших времён и до наших дней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в активном освоении школьниками российского, регионального и мирового культурно-исторического наслед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обучающихся к базовым национальным ценностям, воспитание патриотизма и гражданственности, приверженности идеям гуманизма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5"/>
        <w:ind w:left="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школьников умения анализировать и оценивать содержащуюся в различных  источниках  информацию  о  событиях  и  явлениях  прошлого  и настоящего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История Самарского края» состоит в следующем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ние истории Отечества через историю городов региона, старейших сёл, населенных пунктов;</w:t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ко-антропологический подход – изучение деяний великих земляков (от князя Г. Засекина до земляков космонавтов; изучение бытовой истории рядовых самарцев и их повседневной жизни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вилизационный подход - понимание прошлого России как неотъемлемой части мирового исторического процесса – связь истории региона с мировой истори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История Самарского края» в основной школе направлен на овладение обучающимися знаниями об основных этапах развития народов региона с древнейших времён и до наших дней. Содержание курса позволит школьникам увидеть свой родной край как сложный, многообразный, единый регион Среднее Поволжь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курс должен способствовать пониманию обучающимися значимости наследия края для современных самарцев, позволит углубить и расширить имеющиеся у них знания по истории кра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firstLine="6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ики получат знания об этапах формирования исторического и культурного наследия Самарского края; о памятниках и традициях разных эпох; о создателях наследия края – представителях различных эпох, разных сословий и националь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ставлена на основе федерального государственного образовательного стандарта основного общего образования, Концепции нового учебно-методического комплекса по отечественной истории, включающей историко-культурный стандарт, возрастных потребностей и познавательных возможностей обучающихся 6-8-х класс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348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нии курса «История Самарского края» используются разнообразные методы и формы обучения. Формами организации занятий могут быть занятие-игр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ное занятие на основе документов, географических и исторических карт; практикум; конференция по защите сообщений; дебаты; конкурс; квест; пешеходная прогулка; экскурсия. Обучающиеся выполняют различные творческие задания и задания исследовательского характера. Занятия могут проводиться не только в классе, но и на улице, в парке, в музее. Большое значение для достижения планируемых</w:t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й пчёлы живут в дуплах деревье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атаг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ая компа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 люд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онастырь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на монахов 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нахинь, принимающая единые правила жизни, живущая по устав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ид пшеницы с тонкими и ломкими колосья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ревняя зерновая культура, из которой в настоящее время производят пшенную круп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н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еврейский молитвенный до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воз за границу товаров, проданных иностранному покупателю или предназначенных для продажи на иностранном рынк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исторически сложившаяся общность людей (племя,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ние курса «История Самарского края» поддерживается сайтом (https://самарскийкрай.рф), где будут размещаться дополнительные материалы по истории Самарского края и куда будут отправлять обучающихся и педагогов QR-коды учебных пособ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Часть 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рия Самарского края с древнейших времён до середины ХIХ век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– 1 час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. Открывая страницы истории Самарского края. 6 час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. Самарская область — наша малая Родина. </w:t>
      </w:r>
      <w:r>
        <w:rPr>
          <w:rFonts w:eastAsia="Times New Roman" w:cs="Times New Roman" w:ascii="Times New Roman" w:hAnsi="Times New Roman"/>
          <w:sz w:val="24"/>
          <w:szCs w:val="24"/>
        </w:rPr>
        <w:t>Карта Самарской обла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Самарского края на карте нашей страны. Основные вехи истории Самарского края: форпост восточных рубежей страны, самарцы на защите Отчизны, «запасная» столица, современное значение кра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гиб, дугообразный поворот реки, также мыс, огибаемый реко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да — </w:t>
      </w:r>
      <w:r>
        <w:rPr>
          <w:rFonts w:eastAsia="Times New Roman" w:cs="Times New Roman" w:ascii="Times New Roman" w:hAnsi="Times New Roman"/>
          <w:sz w:val="24"/>
          <w:szCs w:val="24"/>
        </w:rPr>
        <w:t>военно-административная организация у тюркских и монгольских народо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татус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орпост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е укрепле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овая позиц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вакуация —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по организованному вывозу объектов экономи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из местностей, оказавшихся под угрозой захвата противник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. Народы Сама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 Самарской обла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й соста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ского края. Русские. Татары. Чуваши. Мордва. Украинцы. Немцы. Евреи. 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нд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месло по изготовлению бочек, иногда корабельных мач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ортничество — </w:t>
      </w:r>
      <w:r>
        <w:rPr>
          <w:rFonts w:eastAsia="Times New Roman" w:cs="Times New Roman" w:ascii="Times New Roman" w:hAnsi="Times New Roman"/>
          <w:sz w:val="24"/>
          <w:szCs w:val="24"/>
        </w:rPr>
        <w:t>форма пчеловодстванародность, нац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3. Археология Самарского края. </w:t>
      </w:r>
      <w:r>
        <w:rPr>
          <w:rFonts w:eastAsia="Times New Roman" w:cs="Times New Roman" w:ascii="Times New Roman" w:hAnsi="Times New Roman"/>
          <w:sz w:val="24"/>
          <w:szCs w:val="24"/>
        </w:rPr>
        <w:t>Археология как наук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еологические раскоп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еологические исследования, археологические коллекции. Археологические культуры и археологическая периодизац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азновидность погребальных памятников. Характеризуется обычно сооружением земляной насыпи над погребальной ямо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ги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ревнее кладбищ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4. Самарский край в эпоху камня и раннего металла. </w:t>
      </w:r>
      <w:r>
        <w:rPr>
          <w:rFonts w:eastAsia="Times New Roman" w:cs="Times New Roman" w:ascii="Times New Roman" w:hAnsi="Times New Roman"/>
          <w:sz w:val="24"/>
          <w:szCs w:val="24"/>
        </w:rPr>
        <w:t>Древний каменный ве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леолит). Средний каменный век (мезолит). Новый каменный век (неолит). Медно-каменный век (энеолит). Характеристика хозяйства. Основные поселения. Культуры бронзового века: ямная, срубная, Кочевники раннего железного века. Савроматы. Сарматы. Осёдлое население. Городецкая культура. Эпоха Великого переселения. Именьковская культура. Гун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арп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рудие, употребляемое для охоты, преимущественно на водных животных и рыб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и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креплённое поселение в древно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ем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инерал, очень твёрдый камен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оманьо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звание древних людей современного вид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андерталь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ымерший тип древнейших людей, живших 200—25 тыс. лет наза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тр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ыболовное орудие в виде вил с несколькими зубь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яс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риспособление для прядения, изготавливалось из камня, глины, ко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и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ревнее неукреплённое посел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I. Самарский край в Средние века. 4 часа.</w:t>
      </w:r>
    </w:p>
    <w:p>
      <w:pPr>
        <w:pStyle w:val="Normal"/>
        <w:tabs>
          <w:tab w:val="clear" w:pos="720"/>
          <w:tab w:val="left" w:pos="580" w:leader="none"/>
          <w:tab w:val="left" w:pos="2820" w:leader="none"/>
          <w:tab w:val="left" w:pos="4280" w:leader="none"/>
          <w:tab w:val="left" w:pos="5560" w:leader="none"/>
          <w:tab w:val="left" w:pos="6820" w:leader="none"/>
          <w:tab w:val="left" w:pos="7160" w:leader="none"/>
          <w:tab w:val="left" w:pos="8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исхождение</w:t>
        <w:tab/>
        <w:t>топонима</w:t>
        <w:tab/>
        <w:t>Самара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лексий</w:t>
        <w:tab/>
        <w:t>I</w:t>
        <w:tab/>
        <w:t>Митрополит</w:t>
        <w:tab/>
        <w:t>Московский.</w:t>
      </w:r>
    </w:p>
    <w:p>
      <w:pPr>
        <w:pStyle w:val="Normal"/>
        <w:tabs>
          <w:tab w:val="clear" w:pos="720"/>
          <w:tab w:val="left" w:pos="1840" w:leader="none"/>
          <w:tab w:val="left" w:pos="3120" w:leader="none"/>
          <w:tab w:val="left" w:pos="4520" w:leader="none"/>
          <w:tab w:val="left" w:pos="5600" w:leader="none"/>
          <w:tab w:val="left" w:pos="6820" w:leader="none"/>
          <w:tab w:val="left" w:pos="8320" w:leader="none"/>
          <w:tab w:val="left" w:pos="8780" w:leader="none"/>
          <w:tab w:val="left" w:pos="95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рочество</w:t>
        <w:tab/>
        <w:t>Святого</w:t>
        <w:tab/>
        <w:t>Алексия.</w:t>
        <w:tab/>
        <w:t>Карты</w:t>
        <w:tab/>
        <w:t>братьев</w:t>
        <w:tab/>
        <w:t>Пицигано</w:t>
        <w:tab/>
        <w:t>и</w:t>
        <w:tab/>
        <w:t>Фра</w:t>
        <w:tab/>
        <w:t>Маур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термина «Самар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Митрополит — высший духовный сан в православной церкви. После установления патриаршества — второй после патриарха сан в церковной иерарх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опоним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е имя любого географического объекта на Земл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созданного человеко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лая церковь без алтаря. Сооружалась в честь различных событий церковной или государственной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6. Волжская Булгария. </w:t>
      </w:r>
      <w:r>
        <w:rPr>
          <w:rFonts w:eastAsia="Times New Roman" w:cs="Times New Roman" w:ascii="Times New Roman" w:hAnsi="Times New Roman"/>
          <w:sz w:val="24"/>
          <w:szCs w:val="24"/>
        </w:rPr>
        <w:t>Карта Волжской Булгар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лгарские племена в древ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я и население Волжской Булгарии. Управление государством. Экономика Волжской Булгарии. Градостроительство Волжской Булгарии. Город Биляр. Муромский город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ся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ра площади в Российской империи. 1 десятина — 1,093 г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х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ее сельскохозяйственное орудие для вспашки зем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7. Самарский край под властью Золотой Орды. </w:t>
      </w:r>
      <w:r>
        <w:rPr>
          <w:rFonts w:eastAsia="Times New Roman" w:cs="Times New Roman" w:ascii="Times New Roman" w:hAnsi="Times New Roman"/>
          <w:sz w:val="24"/>
          <w:szCs w:val="24"/>
        </w:rPr>
        <w:t>Карта Золотая Орда во в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вине XIII в. Монгольские завоевания. Система управления. Ослабление Золотой Орды. Хан Тимур (Тамерлан). Тёмник Мамай. Битва на реке Кондурча. Распад Золотой Орды. Казанское хан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оеначальник, командовал десятью тысячами воин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овц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чевой народ, заселявший к XIII в. степные просторы от Дуная до Иртыша. 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битва между Тамерланом и Тохтамышем на реке Кондурч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8. Волжское казачество и Ногайская Орда. </w:t>
      </w:r>
      <w:r>
        <w:rPr>
          <w:rFonts w:eastAsia="Times New Roman" w:cs="Times New Roman" w:ascii="Times New Roman" w:hAnsi="Times New Roman"/>
          <w:sz w:val="24"/>
          <w:szCs w:val="24"/>
        </w:rPr>
        <w:t>Карта Ногайской Орд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айской Орды. Население и его занятия. Государственный строй Ногайской Орды. Ногайская Орда и Русь. Образование Волжского казачества. Ермак. Богдан Барбоша. Иван Кольцо. Волжские казаки – защитники восточных рубежей Руси. Раскол волжского казачества. Матвей Мещеря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здесь вся военная добыча, всё, что взято с боя, набегом, войной и силой оруж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животное, растение, явление природы, которому люди поклоняются как родоначальнику и покровителю племен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одоплеменное объединение с определённой территори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чи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часток, отличающийся от окружающей местности (лес среди поля; болото, овраг среди леса и т. п.)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II. Самарский край в XVI—XVII веках. 9 ча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. Григорий Засекин и основание крепости Сама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ости Самара. Подготовка строительства. Григорий Осипович Засекин – строитель волжских городов. Строительство крепости Самара. Фортификация крепости Сама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лшт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немецкое княжеств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ине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 крем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нутреннее укрепление в русском средневековом город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ли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тена из ряда столбов высотой в несколько метров, вертикально врытых в землю вплотную друг к другу, соединённых между собой для прочности одним-двумя горизонтальными брусья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ад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о-ремесленная часть города вне городской стен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иказная изб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 местной власти при городском воевод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ружение различных военных укреплений, а также сами такие укрепления. 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роительство крепости Сама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0. Крепость Самара на защите юго-восточных рубежей государства.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ость и Ногайская Орда. Крепость Самара в Смутное время. Дмитрий Петрович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740" w:leader="none"/>
          <w:tab w:val="left" w:pos="6240" w:leader="none"/>
          <w:tab w:val="left" w:pos="772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пата-Пожарский.</w:t>
        <w:tab/>
        <w:t>Самарская</w:t>
        <w:tab/>
        <w:t>крепость</w:t>
        <w:tab/>
        <w:t>и</w:t>
        <w:tab/>
        <w:t>калмыки.</w:t>
        <w:tab/>
        <w:t>Калмыцкое</w:t>
        <w:tab/>
        <w:t>хан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ительные сооружения крепости Сама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б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повещение или тревожный сигнал для сбора народа, подаваемый обычно ударами в колоко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дол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крепления в русских фортификационных постройках. Состояли из вкопанных в землю обрубков дерева, иногда их соединяли между собой. Их ставили в один или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несколько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рядов на некотором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расстоянии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друг от друг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есовая единица, равная 16 кг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1. Заселение Самарского края в XVII веке. </w:t>
      </w:r>
      <w:r>
        <w:rPr>
          <w:rFonts w:eastAsia="Times New Roman" w:cs="Times New Roman" w:ascii="Times New Roman" w:hAnsi="Times New Roman"/>
          <w:sz w:val="24"/>
          <w:szCs w:val="24"/>
        </w:rPr>
        <w:t>Карта Самарской Лу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 заселения Самарского края русскими. Виды колонизации. Стихийная, государственная, церковная, помещичья колонизации. Заселение Самарского края в конце XVII – начале XVIII в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овой при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мандир гарнизона укреплённого город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онизаци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ление колонистам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еленцами пустующих земел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шт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на содержание, пропитание, средства на жизн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об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селённый пункт в Русском государстве, население которого временно освобождалось от уплаты налог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8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своение крепости Самара статуса горо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2. Экономическое развитие Самарского края в XVII веке. </w:t>
      </w:r>
      <w:r>
        <w:rPr>
          <w:rFonts w:eastAsia="Times New Roman" w:cs="Times New Roman" w:ascii="Times New Roman" w:hAnsi="Times New Roman"/>
          <w:sz w:val="24"/>
          <w:szCs w:val="24"/>
        </w:rPr>
        <w:t>Карта Самар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ки. Самарский край – центр солеварения. Надеино Усолье. Развитие сельского хозяйства. Рыбный промысел. Самара – торговый центр на Волг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бы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бездомный, бедный, одинокий крестьяни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1) заведение для добывания соли путём вываривания из соляных источников, озёр и т. п.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ая железная сковорода, в которой в солеварне вываривается соль из соляного раствор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ликат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едкое, вкусное блюдо, лакомств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ятинные день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государственный налог, взимаемый с землевладельцев и торговцев в размере одной пятой годового дох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3. Степан Разин в Самарском крае. </w:t>
      </w:r>
      <w:r>
        <w:rPr>
          <w:rFonts w:eastAsia="Times New Roman" w:cs="Times New Roman" w:ascii="Times New Roman" w:hAnsi="Times New Roman"/>
          <w:sz w:val="24"/>
          <w:szCs w:val="24"/>
        </w:rPr>
        <w:t>Бунташный ве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ан Разин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ана Разина на Волге. Разинцы в Самаре. Поражение войск С. Разина. Действие отряда Фёдора Шелудяка. Степан Разин в памяти жителей кра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рды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широкий топор на длинном древк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 XVII в. употреблялось в понимании «ослушник», воры — люди, не подчинявшиеся правительств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ё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елесное наказание за неуплату налогов, выражавшееся в битье палка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еж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сто в реке (обычно в середине) с наибольшей скоростью течения и глубино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лоскодонное судно с парусом и весла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ы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ая территор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ая сзади боевой лин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ади фрон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ле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зятие Самары войсками С. Раз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4. Основание и развитие города Сызрань.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строительства креп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зрань. Воевода Г.А. Козловский. Строительство крепости и её фортификация. Крепость Сызрань в конце XVII в. Герб города Сызра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м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железная часть плуга, служащая для подрезания пласта почвы, её подъёма и направления на отва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мест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административно-территориальная единица Российской империи XVIII 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т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еревянное укрепление, состоящее из деревянного частокола — заострённых сверху бревен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роительство крепости Сызран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5. Возникновение и развитие крупнейших сёл Самарской области.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. Российские сёла – оплот Российской государственности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никновение и развитие сёл. Переволоки Рождествено. Ширяево. Царевщина (посёлок Волжский). Кинель-Черкасс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иенн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художественная выставка, фестиваль или творческий конкурс, проходящие раз в два год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аготвор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казание помощи (безвозмездной или на льготных условиях) тем, кто в этом нуждаетс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терь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нутреннее устройство, убранство здания, помещения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V. Самарский край в XVIII — первой половине XIX века. 13 час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6. Роль Самары в освоении Поволжья и Приуралья в XVIII веке. </w:t>
      </w:r>
      <w:r>
        <w:rPr>
          <w:rFonts w:eastAsia="Times New Roman"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укреплённой линии. Самарский укреплённый район. Освоение Самарского края. Ново-Закамская оборонительная черта. Оренбургская экспедиция. Руководители Оренбургской экспедиции: И.К. Кириллов, В.Н. Татищев, В.А. Урусов, Н.И. Неплюев. «Топография Оренбургская» Н.И. Рычков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ст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ятистороннее долговременное укрепление, возводившееся на углах крепостной оград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ляной зам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ревянные оборонительные конструкции, покрытые земляной насыпью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р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крепления, состоящие из двух параллельных деревянных стен с бойницами. Пространство между стенами было заполнено землёй и камне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левое сооружение, выступающее в сторону противника в виде угла и позволяющее вести косоприцельный огон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левое сооружение в виде квадрата, прямоугольника или многоугольника, позволяющее вести круговую оборон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ен-корреспондент акаде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чёный в составе Российской академии нау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03-17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роительство «земляного замка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36 - 17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бывание Оренбургской экспедиции в Самар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7. В. Н. Татищев и Самарский край. Основание и развитие города Ставрополь.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.Н. Татищева во главе Оренбургской экспедиции. Научная деятельность В.Н. Татищева в Самаре. Калмыки в Поволжье. Основание города Ставрополь. Анна Тайшина. Фортификации крепости Ставрополь. Город Ставрополь в XVIII в. Герб города Ставропо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би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рытая дорожная повозка, а также переносное жилище у кочевых нар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37-17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бывание В.Н. Татищева в Самар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нование Ставропо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8. Восстание Емельяна Пугачёва и Самарский край. </w:t>
      </w:r>
      <w:r>
        <w:rPr>
          <w:rFonts w:eastAsia="Times New Roman" w:cs="Times New Roman" w:ascii="Times New Roman" w:hAnsi="Times New Roman"/>
          <w:sz w:val="24"/>
          <w:szCs w:val="24"/>
        </w:rPr>
        <w:t>Емельян Пугачё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ие Е. Пугачёва. Пугачёвцы в Самарском крае. Илья Арапов. Фёдор Дербетев. Взятие крепости Самара. Разгром пугачёвцев. Пугачёвцы в Ставрополе. Разгром пугачёвского восстания в Самарском кра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артирмей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ер, занимающийся вопросами снабжения и размещения войс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бывание пугачёвцев в Самар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9. Монастыри и дворянские имения в Самарском крае. </w:t>
      </w:r>
      <w:r>
        <w:rPr>
          <w:rFonts w:eastAsia="Times New Roman" w:cs="Times New Roman" w:ascii="Times New Roman" w:hAnsi="Times New Roman"/>
          <w:sz w:val="24"/>
          <w:szCs w:val="24"/>
        </w:rPr>
        <w:t>Пёт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рян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я. А.Д. Меньшиков. Екатерина II. В.Г. Орлов. В.П .Орлов-Давыдов. Усольская летопись. Усольская вотчина. Самарские монастыри. Первая самарская книга. Сызранский Воскресенский мужской монастыр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тшельник, проводивший свою жизнь в строгом воздержан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рельеф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ное изображе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щее над плоскостью фон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Барщин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ы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удительный труд зависимого крестьянина на земле помещика. Богадельня — приют для престарелых и инвалидов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ворянское им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ное владение дворянин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дна из повинностей зависимых крестьян, заключающаяся в выплате дани помещику продуктами или деньг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28—16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здание первой рукописной книги в Самар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0. Образование и культура в Самарском крае в XVIII—XIХ веках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 Истоки самарского краеведения. Экспедиции П.С. Палласа и И.И. Лепёхина. Русские писатели и Самарский край. И.И. Дмитриев. Г.Р. Державин. С.Т. Аксаков. Д.В. Давыдов. Самарские просветители. И.А. Второв. К.К. Гро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тествоиспы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чёный, исследующий явления и законы природы, натуралис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нцеля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тделение какого-нибудь учреждения, занятое делопроизводством, составлением бума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1. Декабристы в Самарском крае.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ие декабристо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исты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ий край. А.В. Веденяпин. А.П. Беляев. П.П. Беляев. В.И. Аннен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ый перев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мена власти в государств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ч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енно-морской чин в русском флот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теллиг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бразованные люди, занимающиеся умственным трудо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жащий в торговом заведени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осстание декабрис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2. Самарцы на полях сражений Отечественной войны 1812 г. и Крымской войны 1853—1856 гг. </w:t>
      </w:r>
      <w:r>
        <w:rPr>
          <w:rFonts w:eastAsia="Times New Roman" w:cs="Times New Roman" w:ascii="Times New Roman" w:hAnsi="Times New Roman"/>
          <w:sz w:val="24"/>
          <w:szCs w:val="24"/>
        </w:rPr>
        <w:t>Жители нашего края и Отечественная вой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лчение. Ставропольский калмыцкий полк в Отечественной войне 1812 г. Жители Самарского края в Крымской войне. П.В. Алаби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высокий головной убор с круглым дном, козырьком, подбородочным ремнём и различными украшения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ш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ойлочный ковёр из овечьей или верблюжьей шер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п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афтан, который мужчины и женщины носят поверх одежды, как правило, в течение холодных зимних месяце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3. Экономическое развитие Самарского края в XVIII — первой половине XI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ка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ельского хозяйств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ное производство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орт Сергиев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еральные воды. Промыслы Самарского края: бондарный, валяльный, кожевенный, кирпичный, кузнечный, колёсный, красильный, картузный, овчинный, санный, тележный. Торговля. Ярмар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4. Образование Самарской губернии. </w:t>
      </w:r>
      <w:r>
        <w:rPr>
          <w:rFonts w:eastAsia="Times New Roman" w:cs="Times New Roman" w:ascii="Times New Roman" w:hAnsi="Times New Roman"/>
          <w:sz w:val="24"/>
          <w:szCs w:val="24"/>
        </w:rPr>
        <w:t>Карта Самарской губерн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ера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олай I. Указ Правительствующего Сената и образование Самарской губернии. Первый губернатор – С.Г. Волховский. Территория и население губернии. Самара – столица губернии. Герб Самарской губер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дреевская л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убая лента ордена Андрея Первозванного, учреждённого Петром I в 1698 г. Апостол Андрей Первозванный, по преданию, был одним из первых проповедников христианства в Древней Рус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енерал-губернаторство —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-территориальная единица Росс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вш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колько губерний под властью генерал-губернатора. Он обладал не только гражданской, но и военной властью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рольдмей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пециалист по составлению и описанию герб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зу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тло-синий цве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тельствующий Се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ший орган государственной власти, подчинённый император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рвлё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ёмно-красны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разование Самарской губерн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5. По улицам губернской Самары (экскурсия по историческому центру Самары).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ие пожар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ексеевская площад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 Александр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И. Ульянов-Ленин. Улица Куйбышева. Александровская публичная библиоте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я самарских банков. Самарский художественный музей. Кирха Святого Георг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  <w:tab w:val="left" w:pos="3000" w:leader="none"/>
          <w:tab w:val="left" w:pos="3720" w:leader="none"/>
          <w:tab w:val="left" w:pos="5200" w:leader="none"/>
          <w:tab w:val="left" w:pos="6400" w:leader="none"/>
          <w:tab w:val="left" w:pos="7140" w:leader="none"/>
          <w:tab w:val="left" w:pos="8240" w:leader="none"/>
          <w:tab w:val="left" w:pos="99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ий</w:t>
        <w:tab/>
        <w:t>архитектор</w:t>
        <w:tab/>
        <w:t>А.А.</w:t>
        <w:tab/>
        <w:t>Щербачёв.</w:t>
        <w:tab/>
        <w:t>Особняк</w:t>
        <w:tab/>
        <w:t>И.А.</w:t>
        <w:tab/>
        <w:t>Клодта.</w:t>
        <w:tab/>
        <w:t>Струковский</w:t>
        <w:tab/>
        <w:t>сад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няк Наумова. Здание общественного собрания. Самарский драматический теат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ор М. Чичагов. Площадь В.И. Чапае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р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теранская церков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лесо Форту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ортуна в римской мифологии — богиня удачи и счастливого случая. Колесо Фортуны — счастливый случай, удача, счасть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стё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атолический хра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ч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литвенный дом у мусульма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легкое покрывало у восточных женщин, закрывающее голову и лиц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ительно-обобщающий урок – 1 ча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Часть I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рия Самарского края во второй половин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– 1 час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. Самарский край во второй половине XIX — начале XX в. 11 час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. Великие реформы 1860-1870-х гг. и наш кра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на крепостного права. Отношение помещиков и крестьян к реформе. Условия освобождения. Первое земство в России. Полномочия земств. Первые выборы в земские органы в Самарской губернии. Городская реформа. Полномочия городских дум. Император Александр II в Самаре и закладка нового кафедрального собора. Памятник Александру II в 1889 г. – первый памятник в губернии до начала XX 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 России до 1917 г. выборный член городской думы или земского собран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федральный со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храм, имеющий особый статус, так как в нем служит епископ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ме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ладелец поместья (земельного владения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иумфальная арк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ный памятник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щий собой большу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жественно оформленную ар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крытие первого в России Самарского губернского земского собр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ие памятника императору Александр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мар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. Экономическое развитие Самарской губернии во второй половине XIХ в.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хозяйство. Мукомольное производство. Первые промышленные предприятия. Механический и Жигулевский пивоваренный завод. Тимашевский сахарный завод. Акционерные общества. Железнодорожное строительство. Александровский мост. Самаро-Златоустовская железная дорога. Пароходное сообщение. Торгов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хозяйственное общество, капитал которого разделен на определенное число долей, выраженных ценной бумагой, которая называется «акция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тья Ноб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шведские предприниматели, владельцы «Товарищества нефтяного производства братьев Нобель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уд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черная смолистая масса, получаемая из нефти и используемая как дорожно-строительный материа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фи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чищенный сахар в кусках, изготовленный из сахарного пес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был основан первый сахарный завод в село Тимаше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–</w:t>
      </w:r>
      <w:r>
        <w:rPr>
          <w:rFonts w:eastAsia="Times New Roman" w:cs="Times New Roman" w:ascii="Times New Roman" w:hAnsi="Times New Roman"/>
          <w:sz w:val="24"/>
          <w:szCs w:val="24"/>
        </w:rPr>
        <w:t>первый гудок паровоза в Самар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0 августа 1880 г. –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Александр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ст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ие первой хлебной биржи в Самаре.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. Самарское знам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бодительная борьба балканских народов в 1870-х гг. и Самарский край. Восстания в Боснии, Герцеговине, Сербии, Болгарии. Реакция общества на подавления Турцией освободительного движения на Балканах. П.В. Алабин и идея Самарского знамени. Вручение знамени болгарским ополченцам. Боевой путь Самарского знамени. Бои под Стара-Загорой и на Шипкинском перевале. Дальнейшая судьба Самарского зна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рабе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зор из геометрических фигур и стилизованных листьев, цвет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агу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нные воин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имвол воинской чести, доблести и славы. Первоначальное значение — «отличительный знак». Слово знамя происходит от слова знать. Знамя может быть только в единичном вариант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манская импер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о, созданное в 1299 г. турками-османами и существовавшее до 1923 г. 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ржественные проводы Самарского знамени в Болгари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. Революционеры в Самарском крае во второй половине XI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ий край и «хождение в народ». Кружок в Самарской мужской гимназии. Софья Перовская и ее агитация в Самарской губернии. Народнические поселения в Самарском крае. Вера Фигнер. Марксисты. В.И. Ульянов-Ленин и Самарский кра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кс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чение о законах общественного развития и революционного переустройства общества в интересах рабочих. Создатели марксистского учения — немецкие ученые К. Маркс и Ф. Энгель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род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идеология и общественно-политическое движение разночинной интеллигенции в России второй половины XIX в., боровшейся за идеи крестьянской демократии и перехода России к социализму через крестьянскую общин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сяжный по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адвокат, защитник в судебном процесс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паг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аспространение ид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волюционер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 революционного движ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сылк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 у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я с переселением в отдаленные местно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льдш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дицинский работник со средним специальным образование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стер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лицо, сдающее экзамены в учебном заведении, не обучаясь в нё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амарский край приезжает Владимир Ильич Ульянов (Ленин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. Выдающиеся личности Самарского края второй половины XIX — начала X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й Фёдорович Самарин и его участие в проведении крестьянской реформы в Самарской губернии. Пётр Владимирович Алабин во главе города Самара. Его участие в русско-турецкой войне 1877-1878 как уполномоченного Красного Креста на Балканах. П.В. Алабин и Самарское знамя. Губернатор г. София. П.В. Алабин как историк. Нестор Васильевич Постников. Его вклад в борьбу с туберкулезом, создание кумысолечебницы. Архитектор Александр Александрович Щербачёв и создание архитектурного облика Самары конца XIX-начала XX вв. Культурно-просветительская деятельность Константина Павловича Головкина. Самарский купец меценат и политический деятель Михаил Дмитриевич Челыш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– П.В. Алабин был избран городским главой Сама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6. Социально-экономическое развитие Самарского края на рубеже XIX-XX в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е Самарской губернии. Хлебная торговля и связанная с ней переработка зерна. Самарская биржа. Торговые дома. Элеваторы Самарской губернии. Крестьянские кооперативы. Пищевая промышленность. Тяжёлая промышленность. Финансовый центр Поволжья. Развитие транспорт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в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зернохранилище с механическим оборудованием для приёма, очистки, сушки, отгрузки больших количеств зерн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в Самаре основана фабрика по производству макаронных издели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97 г.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ая всеобщая перепись населения в Российской импер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911 г.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Трубочный завод в Самар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первый электрический трамвай в Самар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 месте хлебных амбаров у берега реки Самара был построен элеватор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. Самарская губерния в 1904-1907 гг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русско-японской войны и революции 1904-1907 гг. Самарцы в русско-японской войне 1904-1905 гг. Героизм самарских воинов на русско-японском фронте. Самарская деревня в революционных событиях 1905 г. Старо-Буянская республика. Революционный террор в Самарском крае. Политические партии в революции и выборы в Государственную думу первого и второго созыва. Окончание револю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йк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тказ от работы и участия в чём-либо как способ политической и экономической борьб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л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административно-территориальная единица в составе уезд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пельмей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ирижёр военного духового оркест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союзы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 люде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 професси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вет рабочих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ная политическая организация трудящихс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тачка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е прекращение раб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Старо-Буянская республик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крылась первая Государственная дума в Ро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. Первая мировая война и Самарский кра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мирового конфликта. Готовность России к войне. Самарская губерния в первые дни войны. Народная поддержка армии. Помощь раненым. Забота о беженцах. Жители Самарского края на фронтах Первой мировой войны. Самарские предприятия - фронту. Рост недовольства насе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оргиевский кр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нак отличия Военного ордена) — причисленная к ордену Святого Георгия награда для нижних чинов в русской гвардии, армии и флоте с 1807 по 1917 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екуля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родажа товаров по завышенным ценам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гу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- в Самаре открыли первый земский лазарет для фронтовик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. Образование и культура в Самарской губернии в конце XIX — начале ХХ 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разования. Медицина в Самарской губернии. Театральное и музыкальное искусство. Русские писатели и Самарский край: Н.Г. Гарин-Михайловский, Л.Н. Толстой, М. Горький. Архитектурные шедевры Сама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 Самаре открылось реальное училищ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 Самаре открылся Учительский институт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I. Самарский край в годы «великих потрясений». Самарский край в 1920—1930-е гг. 5 ча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0. Самарский край в период Великой российской революции и Гражданской войн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вральские события 1917 г. Свержение монархии. Самарская губерния в феврале — октябре 1917 г. Установление советской власти в Самарской губернии. Мероприятия советской власти. Начало Гражданской войны в Самарском Поволжье. Самарская губерния под властью КОМУЧа. Чапанное восстание. Мятеж Сапожко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льшев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оммунис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торонники революционного захвата власти и построения коммунистического государства, где власть принадлежит народного комиссариата стоял народный комиссар (нарком), входящий в правительство — Совет народных комиссар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Великая Отечественная войн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1 г</w:t>
      </w:r>
      <w:r>
        <w:rPr>
          <w:rFonts w:eastAsia="Times New Roman" w:cs="Times New Roman" w:ascii="Times New Roman" w:hAnsi="Times New Roman"/>
          <w:sz w:val="24"/>
          <w:szCs w:val="24"/>
        </w:rPr>
        <w:t>.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 комитет оборо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КО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решение перевезти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 Куйбышев центральные государственные учреж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ноября 1941 г.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уйбышевской области вводится карточная сис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ения продукт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енный парад и демонстрация трудящихся в Куйбышев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4. Развитие промышленности и трудовой подвиг сельча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акуация предприятий. Создание авиапромышленного комплекса. Сборка первых самолетов Ил-2 на самарской земле. Перевод гражданских заводов на военный выпуск. Трудовой подвиг рабочих. Движение изобретателей и рационализаторов. Социалистическое соревнование и комсомольско-молодежные бригады. Трудовой подвиг сельча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 Куйбышеве был собран первый самолет Ил-2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5. Дети – фронт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ые труженики тыла. Дети и подростки на предприятиях региона. Условия детского труда. Героизм у станка. Дети села — фронту. Работа на колхозных полях и в совхоз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6. Куйбышевцы на фронтах Великой Отечественной войн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йбышевская область как регион формирования воинских резервов. Мобилизация и добровольчество. Первые Герои Советского Союза. И.Д. Бузыцков и Е.А. Никонов. Подвиг танкиста М.П. Агибалова. Герои-летчики О.А. Санфирова, В.И. Фадеев. Г.П. Губанов. Полный кавалер ордена Славы А.М. Шулайкин. Штурм Рейхстага и подвиг В.И. Чудайкина. Народная память о войне: Бессмертный полк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IV. Новейшая история Самарского края. 12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7. Административно-территориальное деление. 1917—1991 г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волжская область. Средневолжский край. Куйбышевская область. Самарская область. Возвращение городу исторического имени Самара. Органы власти Самарского края в советский пери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амарская губерния получила новое название Средневолжская област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редневолжская область была переименована в Средневолжский кра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еименование Самары в Куйбышев, а Средневолжский кра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уйбышевский кра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Самарская область обрела современные границ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- Верховный Совет РСФСР принял указ о переименовании города Куйбышев в Самару, а Куйбышевской области — в Самарску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8-19. Индустриальный центр на Волге: стройки, города, люд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улевская ГЭС. Гиганты нефтехимии: «Тольяттикаучук», «Тольяттиазот». АвтоВАЗ. Добыча и переработка нефти. Куйбышевский металлургический завод. Шоколадная фабрика «Россия». Развитие городской инфраструктуры. Самарский метрополитен. Руководителей Куйбышевской области: В.И. Воротников, В.П. Орл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ра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вокупность сооружений, зданий, систем и служб, необходимых для функционирования отраслей производства и обеспечения условий жизни обществ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г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репко сплоченная общими идеями, целями группа люд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испол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исполнительный комитет областного Совета депутатов трудящихся, орган исполнительной власти. 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чало строительства Жигулевской ГЭ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ие Куйбышевского металлургического завод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Куйбышев стал городом, количество жителей которого превысило миллио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ветское правительство приняло решение о строительстве крупного автомобильного завода совместно с итальянской фирмой «ФИАТ» в г. Тольят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в городе Куйбышев была введена в строй крупнейшая в Европе шоколадная фабрика «Россия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фтехимический гигант «Тольяттиазот» вступил в действи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- начало строительства метро в Куйбышев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0. Самара космическа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мическая промышленность. Запуск первого в мире искусственного спутника в 1957 г. С.П. Королев. Выпуск первых ракет-носителей. Д.И. Козлов и налаживание производства ракет-носителей на заводе №1 в Куйбышеве. Организация производства ракетных двигателей конструктором Н.Д.Кузнецовым. Космические старты. Полет Ю.А. Гагарина 12 апреля 1961 г. Пребывание первого космонавта планеты на самарской земле. Космонавты – уроженцы Самарского края: А.А. Губарев, О.Ю. Атьков, С.В. Авдеев, М.Б. Корниенко. Научно-производственный ракетно-космический центр. Музейно-выставочный центр «Самара космическая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ртинжен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член экипажа судна, самолёта или космического корабля, ответственный за состояние и работу двигателей, аппаратуры и оборудован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ранцузская Гвиана </w:t>
      </w:r>
      <w:r>
        <w:rPr>
          <w:rFonts w:eastAsia="Times New Roman" w:cs="Times New Roman" w:ascii="Times New Roman" w:hAnsi="Times New Roman"/>
          <w:sz w:val="24"/>
          <w:szCs w:val="24"/>
        </w:rPr>
        <w:t>— крупнейший заморский регион Франции, расположенный 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веро-востоке Южной Амери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запуск первого в мире искусственного спутник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первый полет человека в космо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- в Самаре был открыт музейно-выставочный центр «Самара космическая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1. Наука и образование Самарского кра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е организации на территории Самарской области. Самарцы - академики Российской академии наук. Самарский химик, лауреат Нобелевской преми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ёнов. Выдающиеся самарские медики: Т.И. Ерошевский, Г.Л. Ратнер, А.М. Аминев, И.Б. Солдатов, В.Д. Середавин. Система высшего образования. Вузы Самарской области. Крупные организаторы образования и науки: В.П. Лукачёв, В.А. Сойфер, В.В. Рябов, Г.П. Котельников. Система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белевская пре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ждународная премия, присуждаемая ежегодно за выдающийся вклад в физику, химию, медицину, литературу и экономику, а также за деятельность по укреплению мир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пла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хирургическая операция вживления в организм человека или животного биологических или искусственных тканей, органов и т. п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берн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ука об общих закономерностях процессов управления и передачи информации в машинах, живых организмах и обществ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лография </w:t>
      </w:r>
      <w:r>
        <w:rPr>
          <w:rFonts w:eastAsia="Times New Roman" w:cs="Times New Roman" w:ascii="Times New Roman" w:hAnsi="Times New Roman"/>
          <w:sz w:val="24"/>
          <w:szCs w:val="24"/>
        </w:rPr>
        <w:t>— метод получения объемного изображ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птика </w:t>
      </w:r>
      <w:r>
        <w:rPr>
          <w:rFonts w:eastAsia="Times New Roman" w:cs="Times New Roman" w:ascii="Times New Roman" w:hAnsi="Times New Roman"/>
          <w:sz w:val="24"/>
          <w:szCs w:val="24"/>
        </w:rPr>
        <w:t>— раздел физи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щий свойства света и его взаимодействия с веществ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амаре была открыта одна из четырех первых гимназий страны — гимназия № 1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2. Духовная жизнь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тельные черты духовной жизни. Городской молодёжный клуб и концерты В.С. Высоцкого в Куйбышеве. Грушинский фестиваль. Театральная деятельность. Самарский академический театр драмы им. М. Горького и П.Л. Монастырский. Самарские артисты: Н.Н. Засухин, Н.А. Михеев, В.В. Борисов, В.А. Ершова. Самарский театр оперы и балета. Театр «Колесо», Самарский театр юного зрителя, театр-студия «Грань». Музыка. Волжский народный хор и П.М. Милославов. Живопись и архитектура. В.З. Пурыгин. В.Г. Каркарьян. Музеи и библиотеки. А.Я. Басс и деятельность Самарского художественного музея. Технический музей в Тольятти. Парк «Россия — моя история». Областная универсальная научная библиотека. Средства массовой информации. Религиозная жизн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3. Страницы самарского спорт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спортивного движения. Развитие массового спорта. Развитие командных игровых видов спорта. Футбольная команда «Крылья Советов». Баскетбольные клубы области - «Строитель», «ЦСК ВВС», «ВБМ-СГАУ». Хоккейные клубы - «Лада», «ЦСК ВВС». Волейбольные клубы - «Нова», «Искра». Выдающиеся спортсмены Самарского края. Чемпионат мира по футболу 2018 г. в Самаре. Стадион «Самара Арена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4. Самарская область в составе Российской Федер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я августа 1991 г. Органы власти Самарской области с 1993 г. по настоящее время. Самарская губернская дума. Правительство Самарской области. Губернатор Самарской области. Местное самоуправление. Политические партии и общественные организации. Молодежные объедин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т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пытка группы заговорщиков произвести государственный переворо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ственная па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вещательный орган, созданный для осуществления связи между гражданским обществом и представителями вла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ет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(сенат) 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хняя палата Федерального собр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лам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, в него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убернатором Самарской области избран Дмитрий Игоревич Азар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5. Движение в будуще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ий потенциал Самарской области. Реализация национальных проектов России в Самарской обла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гломе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это группа городов, объединённых производственными, трудовыми, культурно-бытовыми связя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риче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селённый пункт или его часть, в границах которого расположены охраняемые объекты культурного наследия: памятники, достопримечательные мест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ог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правление материальными, информационными и людскими потоками с целью уменьшения затра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визит в Самару президента Российской Федерации В.В. Путин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слание губернатора Самарской области Д.И. Азарова к депутатам Самарской губернской думы и жителям регион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ительно-обобщающий урок – 1 час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19" w:gutter="0" w:header="0" w:top="419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5"/>
      <w:bookmarkStart w:id="2" w:name="page13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 6(7) класс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480"/>
        <w:gridCol w:w="1820"/>
        <w:gridCol w:w="1380"/>
        <w:gridCol w:w="1560"/>
        <w:gridCol w:w="2200"/>
        <w:gridCol w:w="2360"/>
      </w:tblGrid>
      <w:tr>
        <w:trPr>
          <w:trHeight w:val="32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Темы, входящ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сновное содержание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в разделы пример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ча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тема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рограмм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,  в  котором  ты  живешь.  Его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 что  познание  истории  Отечеств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в новом учебном курсе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ит   через   изучение   истории   мал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ы - истории городов региона, старейших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ёл, населенных пунктов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деятельность по изучению истории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область —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 что  историческая  карта  –  важны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малая Роди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  на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е нашей страны. Основные вехи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эпиграфа к параграфу.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 Самарского  края:  форпо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х рубежей страны, самарцы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Самарского кр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 защите   Отчизны,   «запасная»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 основные  вехи  истории  Самар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, современное значение края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: от крепости Самара до современных дней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ука,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да, статус, форпост, эвак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 Самар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состав населения края сразу стал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 состав  Самарского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ся как многонациональный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.   Русские.   Татары.   Чуваши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народы, населяющие Самарский край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ва. Украинцы. Немцы. Евреи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 основные  занятия.  Объяснять  особенност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ления территории кр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ую  в  диаграмме,  иллюстрациях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а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тория Самарского края с древнейших времён до середины </w:t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/>
        <w:t>ХIХ века</w:t>
      </w:r>
    </w:p>
    <w:tbl>
      <w:tblPr>
        <w:tblW w:w="15180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200"/>
        <w:gridCol w:w="460"/>
        <w:gridCol w:w="940"/>
        <w:gridCol w:w="560"/>
        <w:gridCol w:w="1000"/>
        <w:gridCol w:w="520"/>
        <w:gridCol w:w="1460"/>
        <w:gridCol w:w="800"/>
        <w:gridCol w:w="1080"/>
        <w:gridCol w:w="880"/>
        <w:gridCol w:w="460"/>
        <w:gridCol w:w="144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атериал в таблице «Народы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ндарство, бортничество, ватага, монастырь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ба, просо, синагога, экспорт, этнос.</w:t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я Самар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знания  по  истории  Древне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ческ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опки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ческ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,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работу археолог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ческ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необходимость труда археологов для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ческ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я исторического прошлого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логическая периодизац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такое археологическая культура.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этапы археологической периодизации.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терминов и понятий к</w:t>
            </w:r>
            <w:r>
              <w:rPr>
                <w:i/>
                <w:sz w:val="24"/>
                <w:szCs w:val="24"/>
              </w:rPr>
              <w:t>урган,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гильник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край в эпох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ны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леолит)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знания  по  истории  Древне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ня и раннего метал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ны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золит)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.  Систематизировать  материал  в  таблиц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  каменный   век   (неолит).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арский край в эпоху камня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но-каменный    век    (энеолит).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  характеристику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   и   археологических   культур   на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еления.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Самарского кра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зового  века:  ямная,  срубная,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территория Самарского края был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евники раннего железного века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м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роматы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маты.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ёдлое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евников. Сравнивать городища и селища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.   Городецкая   культура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рпун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х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го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я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одище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szCs w:val="24"/>
              </w:rPr>
              <w:t>кремень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оманьонцы,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ьковская культура. Гунны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андертальцы, острога, пряслице, селище.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ий I Митрополит Московский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очеств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полит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нима Сама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оче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того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ия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ы  братьев  Пицигано  и  Фра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 поселения  Самар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о.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  термина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и   происхожд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нима</w:t>
            </w:r>
          </w:p>
        </w:tc>
      </w:tr>
    </w:tbl>
    <w:p>
      <w:pPr>
        <w:sectPr>
          <w:type w:val="nextPage"/>
          <w:pgSz w:orient="landscape" w:w="16838" w:h="11906"/>
          <w:pgMar w:left="1440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6350</wp:posOffset>
                </wp:positionH>
                <wp:positionV relativeFrom="paragraph">
                  <wp:posOffset>-220345</wp:posOffset>
                </wp:positionV>
                <wp:extent cx="9639300" cy="6375400"/>
                <wp:effectExtent l="0" t="0" r="0" b="0"/>
                <wp:wrapSquare wrapText="bothSides"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140"/>
                              <w:gridCol w:w="1600"/>
                              <w:gridCol w:w="220"/>
                              <w:gridCol w:w="1500"/>
                              <w:gridCol w:w="1360"/>
                              <w:gridCol w:w="1600"/>
                              <w:gridCol w:w="840"/>
                              <w:gridCol w:w="1000"/>
                              <w:gridCol w:w="680"/>
                              <w:gridCol w:w="20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3" w:name="page6"/>
                                  <w:bookmarkStart w:id="4" w:name="page6"/>
                                  <w:bookmarkEnd w:id="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ара»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о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значение терминов и по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итрополит, топоним, часовня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ая Булгар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гарск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мена  в  древности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ировать  знания  по  истории  Сред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w w:val="9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о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ов.  Понимать  роль  государства  Вол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гарии. Управление государством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гарии, занимавшего обширные простр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о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гарии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  Поволжья.  Характеризовать  орг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ство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о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я  Волжской  Булгарии,  занятия  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гарии. Город Биляр. Муромск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я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ок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 план  ответа  по  теме  «Муро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ок и его раскопки»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ть на карте города Волжской Булга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а, иллюстраций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значение терминов и по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сятина, соха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ий край по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гольск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евания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ировать  знания  по  истории  Сред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тью Золотой Орд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я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слаблени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ов.   Показывать   на   карте   территор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ы.   Хан   Тимур   (Тамерлан)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шедшие    в    государство    Золотая    Ор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ёмник   Мамай.   Битва   на   реке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урча.  Распад  Золотой  Орды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ая  орда,  занятия  населения.  Объяс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ское ханство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ослабления Золотой Орды и ее расп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рассказ о битве на реке Кондурч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я иллюстрации и текст параграф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  значение   терминов   и   по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ник, половц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502pt;mso-wrap-distance-left:0pt;mso-wrap-distance-right:9pt;mso-wrap-distance-top:0pt;mso-wrap-distance-bottom:0pt;margin-top:-17.3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140"/>
                        <w:gridCol w:w="1600"/>
                        <w:gridCol w:w="220"/>
                        <w:gridCol w:w="1500"/>
                        <w:gridCol w:w="1360"/>
                        <w:gridCol w:w="1600"/>
                        <w:gridCol w:w="840"/>
                        <w:gridCol w:w="1000"/>
                        <w:gridCol w:w="680"/>
                        <w:gridCol w:w="20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5" w:name="page6"/>
                            <w:bookmarkStart w:id="6" w:name="page6"/>
                            <w:bookmarkEnd w:id="6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амара»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влекать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чески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ов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 значение терминов и поняти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итрополит, топоним, часовня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ая Булгар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right="3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лгарские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емена  в  древности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изировать  знания  по  истории  Средни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3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о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ков.  Понимать  роль  государства  Волжско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лгарии. Управление государством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лгарии, занимавшего обширные пространств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о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лгарии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его  Поволжья.  Характеризовать  орган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ство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о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я  Волжской  Булгарии,  занятия  е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лгарии. Город Биляр. Муромский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селения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родок.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ставлять  план  ответа  по  теме  «Муромски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родок и его раскопки».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казывать на карте города Волжской Булгарии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влекать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ческ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а, иллюстраций.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 значение терминов и поняти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сятина, соха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ский край по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right="3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нгольские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оевания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изировать  знания  по  истории  Средни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ластью Золотой Орд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я.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слаблени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олото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ков.   Показывать   на   карте   территории,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ды.   Хан   Тимур   (Тамерлан)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шедшие    в    государство    Золотая    Орда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ёмник   Мамай.   Битва   на   реке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ударств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дурча.  Распад  Золотой  Орды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олотая  орда,  занятия  населения.  Объяснят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занское ханство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чины ослабления Золотой Орды и ее распада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ставлять рассказ о битве на реке Кондурча,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пользуя иллюстрации и текст параграфа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влекать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ческ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а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   значение   терминов   и   поняти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ник, половц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350</wp:posOffset>
                </wp:positionH>
                <wp:positionV relativeFrom="paragraph">
                  <wp:posOffset>-243205</wp:posOffset>
                </wp:positionV>
                <wp:extent cx="9639300" cy="6372860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140"/>
                              <w:gridCol w:w="1360"/>
                              <w:gridCol w:w="500"/>
                              <w:gridCol w:w="440"/>
                              <w:gridCol w:w="460"/>
                              <w:gridCol w:w="460"/>
                              <w:gridCol w:w="140"/>
                              <w:gridCol w:w="1320"/>
                              <w:gridCol w:w="1580"/>
                              <w:gridCol w:w="2020"/>
                              <w:gridCol w:w="460"/>
                              <w:gridCol w:w="620"/>
                              <w:gridCol w:w="14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7" w:name="page3"/>
                                  <w:bookmarkEnd w:id="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ое казачество 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Ногайск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ы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,    как    образовалось    госуда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айская Орд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айская  Орда  и  каково  его  значение 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айско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и   Самарского   края.   Характериз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ы.   Ногайская   Орда   и   Русь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   строй    Ногайской    Орд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Волжского казачества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населения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и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казак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ни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 отнош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ай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ых  рубежей  Руси.  Раско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ой и Русью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волжского казачества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ни   форм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чества, их назначение, причины рас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   рассказ    о    памятных    ме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ого   края,   связанных   с   вол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ьницей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а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значение терминов и понят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л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отем, улус, урочище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ий Засекин 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сылк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  строи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креп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, ее устройство и фортифик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строительства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сип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князя Г. Засекина – строителя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ки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строитель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жски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го воеводу Самары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ов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ответа по теме «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Фортификация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и Самара»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вать об основании своего города, сел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ного пункта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а, иллюстраций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  значение   терминов   и   по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лштиния, детинец, палисад, посад, прик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ба, фортификация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пость Самара 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ая  крепост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айска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 значение  крепости  Самара  в  ко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е юго-восточны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а.  Крепость  Самара  в  Смутно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-XVII в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501.8pt;mso-wrap-distance-left:0pt;mso-wrap-distance-right:9pt;mso-wrap-distance-top:0pt;mso-wrap-distance-bottom:0pt;margin-top:-19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140"/>
                        <w:gridCol w:w="1360"/>
                        <w:gridCol w:w="500"/>
                        <w:gridCol w:w="440"/>
                        <w:gridCol w:w="460"/>
                        <w:gridCol w:w="460"/>
                        <w:gridCol w:w="140"/>
                        <w:gridCol w:w="1320"/>
                        <w:gridCol w:w="1580"/>
                        <w:gridCol w:w="2020"/>
                        <w:gridCol w:w="460"/>
                        <w:gridCol w:w="620"/>
                        <w:gridCol w:w="14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bookmarkStart w:id="8" w:name="page3"/>
                            <w:bookmarkEnd w:id="8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ое казачество 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Ногайск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ды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,    как    образовалось    государств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гайская Орд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3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нятия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гайская  Орда  и  каково  его  значение  дл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й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гайско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и   Самарского   края.   Характеризоват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ды.   Ногайская   Орда   и   Русь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   строй    Ногайской    Орды,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олжского казачества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нятия населения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ие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казаки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ник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 отношен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гайско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точных  рубежей  Руси.  Раскол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дой и Русью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олжского казачества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нимать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ни   форм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зачества, их назначение, причины раскола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ставлять    рассказ    о    памятных    места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ского   края,   связанных   с   волжско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ьницей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влекать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ческ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а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значение терминов и понят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лон,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отем, улус, урочище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игорий Засекин 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right="3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посылки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чины   строи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ание крепост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и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, ее устройство и фортификацию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строительства.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сипович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князя Г. Засекина – строителя 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секи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строитель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лжских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ого воеводу Самары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родов.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и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ответа по теме «Строительств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.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Фортификация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и Самара»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а.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ссказывать об основании своего города, села,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селенного пункта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влекать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ческ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а, иллюстраций.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ять   значение   терминов   и   поняти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штиния, детинец, палисад, посад, приказна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ба, фортификация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епость Самара н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right="3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арская  крепость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гайская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нимать  значение  крепости  Самара  в  конце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е юго-восточны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да.  Крепость  Самара  в  Смутно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VI-XVII в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07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bookmarkStart w:id="9" w:name="page4"/>
      <w:bookmarkStart w:id="10" w:name="page4"/>
      <w:bookmarkEnd w:id="10"/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640"/>
        <w:gridCol w:w="1340"/>
        <w:gridCol w:w="320"/>
        <w:gridCol w:w="1380"/>
        <w:gridCol w:w="1560"/>
        <w:gridCol w:w="1280"/>
        <w:gridCol w:w="740"/>
        <w:gridCol w:w="640"/>
        <w:gridCol w:w="460"/>
        <w:gridCol w:w="144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page7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ей государств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.  Дмитрий  Петрович  Лопата-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название  «Смутное  время»,  роль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ский.  Самарская  крепость  и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и Самара в это врем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мыки.</w:t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ительные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собенности взаимоотношен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я крепости Самара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цев   и   новых   соседей   -   калмыков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я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х сооружений крепости Самара.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 иллюстраций.  Составлять  описа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и Самара в конце XVI-XVII 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бат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долбы, пуд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ление Самар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1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ления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знания  по  истории  Древне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в XVII век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 края  русскими.  Ви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низации.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йная,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основные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 колонизаци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ковная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ичья  колонизации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лени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а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 края  в  конце  XVII  –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ные   формы   колонизации   Самарского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е XVIII в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в XVII в.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  на   карте   населенные   пункты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шие в результате колонизаци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обытиях конца XVII – начал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вв., повлиявших на заселение Самар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терминов и понят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одовой    приказчик,    колонизация,    кошт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лобода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ра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нов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ы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в XVI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леварения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ин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лье.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в XVII в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хозяйства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писание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еварения.</w:t>
            </w:r>
          </w:p>
        </w:tc>
      </w:tr>
    </w:tbl>
    <w:p>
      <w:pPr>
        <w:sectPr>
          <w:type w:val="nextPage"/>
          <w:pgSz w:orient="landscape" w:w="16838" w:h="11906"/>
          <w:pgMar w:left="179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500"/>
        <w:gridCol w:w="1960"/>
        <w:gridCol w:w="1220"/>
        <w:gridCol w:w="1620"/>
        <w:gridCol w:w="740"/>
        <w:gridCol w:w="1160"/>
        <w:gridCol w:w="620"/>
        <w:gridCol w:w="198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ыбныйпромысел.Самара–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иллюстрации, рассказывать о рыбном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центр на Волге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почему Самара становится одним из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х центров на Волге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знания  по  истории  Средни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ов. Сравнивать европейские города и города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быль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рница, деликатес, пятинные деньги.</w:t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 Разин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унташ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1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.   Степа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ин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название «бунташный век»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тепана Разина на Волге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инцев    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инцы в Самаре. Поражение войск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е, роль крепости в походе на Симбирск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зина. Действие отряда Фёдора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е Федора Шелудяк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удяка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  оценку   историческим   личностям   –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у Разину и Федору Шелудяку.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 о разинцах в Самарском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рдыш, вор. правеж, стрежень, струг, тыл.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и 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реп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  строительства   крепост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Сызра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зрань. Воевода Г.А. Козловский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зрань, ее устройство и фортификацию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креп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ё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.А. Козловского – строителя 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ификация. Крепость Сызрань в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оду Сызрани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 XVII в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состав  населения  и  занятия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ей крепости Сызрань в конце XVII в.</w:t>
            </w:r>
          </w:p>
        </w:tc>
      </w:tr>
    </w:tbl>
    <w:p>
      <w:pPr>
        <w:sectPr>
          <w:type w:val="nextPage"/>
          <w:pgSz w:orient="landscape" w:w="16838" w:h="11906"/>
          <w:pgMar w:left="503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460"/>
        <w:gridCol w:w="820"/>
        <w:gridCol w:w="620"/>
        <w:gridCol w:w="860"/>
        <w:gridCol w:w="920"/>
        <w:gridCol w:w="1640"/>
        <w:gridCol w:w="800"/>
        <w:gridCol w:w="1020"/>
        <w:gridCol w:w="780"/>
        <w:gridCol w:w="188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 иллюстрации,  составлять  описа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   герба   Сызрани.   Сравнивать   его   с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м гербо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емех,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местничество, острог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знания  по  истории  Средни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упнейш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е   и   развитие   сёл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ов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ёл Самарской обла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локи Рождествено. Ширяево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эпиграфа к параграфу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евщина   (посёлок   Волжский)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 материал  в  таблице  «Села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инель-Черкассы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»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села Самарского края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   о   селах   Самар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иеннале, благотворительность, интерьер.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амары в осво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креплённы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роль Самары в продвижении в XVIII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лжья и Приураль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 Самарского  края.  Ново-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Русского государства на восток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век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мская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ительн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а.</w:t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 иллюстрации  и  текст  параграфа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спедиция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   системы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пография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и Самара в начале XVIII в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» Н.И. Рычкова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роль Петра I в освоении Самар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  цели   и   задачи   Оренбургской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дици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</w:tbl>
    <w:p>
      <w:pPr>
        <w:sectPr>
          <w:type w:val="nextPage"/>
          <w:pgSz w:orient="landscape" w:w="16838" w:h="11906"/>
          <w:pgMar w:left="177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740"/>
        <w:gridCol w:w="1180"/>
        <w:gridCol w:w="760"/>
        <w:gridCol w:w="1000"/>
        <w:gridCol w:w="1640"/>
        <w:gridCol w:w="600"/>
        <w:gridCol w:w="600"/>
        <w:gridCol w:w="540"/>
        <w:gridCol w:w="620"/>
        <w:gridCol w:w="780"/>
        <w:gridCol w:w="134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-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  для  подготовки  сообщений/презентаций  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И. Рычков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стион, земляной вал, редан, редут, тарасы.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Татищев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  Татищева   во</w:t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ответа по теме «В.Н. Татище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кра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   Оренбургской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диции.</w:t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главе Оренбургской экспедиции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и 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Ставроп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Татищева в Самаре. Калмыки в</w:t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я. Объяснять версию происхождения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лжье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нима Ставрополь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я.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ификации</w:t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ние крепости Ставрополь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 иллюстрации,  составлять  описа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 в XVIII 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  герба  Ставрополя.  Сравнивать  его  с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м гербо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бщений/презентаций опереименовани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Ставрополь в Тольятти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битк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е Емелья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е Е. Пугачёв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а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ёва и Самар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ёвцы   в   Самарском   крае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ев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ие  крепости  Самара.  Разгром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евцев   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ёвцев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ёвц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ом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ёвско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я в Самарском кра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вартирмейстер.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стыр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янск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я.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льска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ления   дворянских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янские имения 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чина.    Самарские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стыри.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й в Самарском крае, их роль в заселении и</w:t>
            </w:r>
          </w:p>
        </w:tc>
      </w:tr>
    </w:tbl>
    <w:p>
      <w:pPr>
        <w:sectPr>
          <w:type w:val="nextPage"/>
          <w:pgSz w:orient="landscape" w:w="16838" w:h="11906"/>
          <w:pgMar w:left="181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600"/>
        <w:gridCol w:w="1400"/>
        <w:gridCol w:w="220"/>
        <w:gridCol w:w="1460"/>
        <w:gridCol w:w="1480"/>
        <w:gridCol w:w="740"/>
        <w:gridCol w:w="1240"/>
        <w:gridCol w:w="540"/>
        <w:gridCol w:w="700"/>
        <w:gridCol w:w="142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page11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амарская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края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зранский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оисхождение сел Самарской Луки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 монастырь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ость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 ее уникальность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 об Усольской вотчине 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   владельцах,   Сызранском   Вознесенском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м монастыр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скет,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рельеф,   барщина,   богадельня,   дворянское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ние, оброк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культу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план  ответа  по  теме  «Развит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амарском крае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раеведения.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в Самарском крае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—XIХ век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диции П.С. Палласа 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   научного   исследования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 Лепёхина. Русские писатели 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е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ервых научных экспедициях 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,   писателях   и   поэтах,   связанных   с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м крае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  оценку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К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та   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Второва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  об  одном  из  деятеле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, связанных с Самарским краем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тествоиспытатель, канцеляр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ист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е декабристов.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исты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причины  появления  декабристов  в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амарский край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2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360"/>
        <w:gridCol w:w="1820"/>
        <w:gridCol w:w="660"/>
        <w:gridCol w:w="320"/>
        <w:gridCol w:w="520"/>
        <w:gridCol w:w="1640"/>
        <w:gridCol w:w="620"/>
        <w:gridCol w:w="420"/>
        <w:gridCol w:w="760"/>
        <w:gridCol w:w="560"/>
        <w:gridCol w:w="140"/>
        <w:gridCol w:w="1220"/>
        <w:gridCol w:w="76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  оценку   деятельности   декабристов   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истов в Самарском крае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сударственный   переворот,   интеллигенция,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чман, приказчик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цы на поля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  смысл   названия   «Отечественная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же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аявойна1812г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»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 вой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чение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2 г. и Крым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ий   калмыцки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.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вропольск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лмыц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 1853 — 1856 г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 войне 1812 г.»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ской войне. П.В. Алабин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 оценочное  суждение  о  позици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ей Самарского края в трудные для Росси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ы. Приводить примеры, подтверждающие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  о  жителе  Самар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,   который   участвовал   в   Отечествен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е 1812 г. или Крымской войне 1853 — 1856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вер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шма, чапан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ономическом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в XVII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н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.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</w:t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 Самарского  края  в  XVIII  —  перво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й половине XI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иевские   минеральны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ы.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е XIХ века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0" w:type="dxa"/>
        <w:jc w:val="left"/>
        <w:tblInd w:w="-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600"/>
        <w:gridCol w:w="1280"/>
        <w:gridCol w:w="680"/>
        <w:gridCol w:w="1120"/>
        <w:gridCol w:w="1640"/>
        <w:gridCol w:w="880"/>
        <w:gridCol w:w="860"/>
        <w:gridCol w:w="640"/>
        <w:gridCol w:w="580"/>
        <w:gridCol w:w="152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page17"/>
            <w:bookmarkStart w:id="22" w:name="page14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ы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.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причины  изменений  в  экономик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. Ярмарк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и повседневной жизни его жителей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а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 края  в  XVIII  —  первой  половин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Х века в таблице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амар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авительствующего Сената и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ичины изменения статуса Самары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 губернии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порт Самарской губернии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   Волховский.   Территория   и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 на  карте  уезды,  которые  вошли  в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  губернии.   Самара   –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амарской губерни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  губернии.  Герб  Самарской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ние герба Самарской губернии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я герба города, района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значение   терминов   и   поняти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дреевская   лента,   генерал-губернаторство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рольдмейстер,   лазурь,   правительствующи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нат, червленый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лицам губерн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1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ы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ская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хему маршрута экскурсии по улиц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ы (экскурсия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лица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а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му центр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ая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полнительно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ы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. Самарский художественный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й/презентаций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архитектурны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.   Кирха   Святого   Георгия.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ах, парках, музеях города, населенного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няк И.А. Клодта. Струковск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.   Особняк   Наумов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 маршрут  экскурс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улицам</w:t>
            </w:r>
          </w:p>
        </w:tc>
      </w:tr>
    </w:tbl>
    <w:p>
      <w:pPr>
        <w:sectPr>
          <w:type w:val="nextPage"/>
          <w:pgSz w:orient="landscape" w:w="16838" w:h="11906"/>
          <w:pgMar w:left="1440" w:right="419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1560"/>
        <w:gridCol w:w="340"/>
        <w:gridCol w:w="1160"/>
        <w:gridCol w:w="1140"/>
        <w:gridCol w:w="480"/>
        <w:gridCol w:w="6120"/>
      </w:tblGrid>
      <w:tr>
        <w:trPr>
          <w:trHeight w:val="3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3" w:name="page18"/>
            <w:bookmarkStart w:id="24" w:name="page18"/>
            <w:bookmarkEnd w:id="24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собрания. Самарский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, села, населенного пункта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раматическ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рха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Чапаева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о фортуны, костел, мечеть, чадра.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 исторический  материал  по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ревнейш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  перв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Самарского края с древнейших времен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ы XIX в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ервой половины XIX в.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ь итоги проектной деятельности.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 7(8) класс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рия Самарского края во второй половине XIX – начале XX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340"/>
        <w:gridCol w:w="300"/>
        <w:gridCol w:w="1080"/>
        <w:gridCol w:w="720"/>
        <w:gridCol w:w="1240"/>
        <w:gridCol w:w="1360"/>
        <w:gridCol w:w="2260"/>
        <w:gridCol w:w="1460"/>
        <w:gridCol w:w="1260"/>
      </w:tblGrid>
      <w:tr>
        <w:trPr>
          <w:trHeight w:val="329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, входящ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ол-во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зделы пример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тема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рограмм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,  в  котором  ты  живешь.  Его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  что   познание   истории   Отечеств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в новом учебном курсе.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ит через изучение истории малой Родины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истории   городов   региона,   старейших   сёл,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х пунктов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деятельность по изучению истории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жуазные рефор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.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значение буржуазных реформ 1860-187-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–1870-х гг. и наш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помещиков и крестьян к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годов для Самарской губерн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е.   Условия   освобожд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м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 – земствам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мочия земств. Первые выборы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вязь Самарского края с императором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 земские   органы   в   Самарской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м II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мочи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род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ератор Александр II в Самаре и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льного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готовки сообщений/презентаций о места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р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, связанных с именем императора Александр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асный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федральный   собор,   помещик,   триумфальна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ка.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омольное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причины   изменений   в   экономике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арско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</w:t>
            </w:r>
          </w:p>
        </w:tc>
        <w:tc>
          <w:tcPr>
            <w:tcW w:w="6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во второй половине XIX века.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200"/>
        <w:gridCol w:w="380"/>
        <w:gridCol w:w="700"/>
        <w:gridCol w:w="580"/>
        <w:gridCol w:w="220"/>
        <w:gridCol w:w="1160"/>
        <w:gridCol w:w="440"/>
        <w:gridCol w:w="1540"/>
        <w:gridCol w:w="880"/>
        <w:gridCol w:w="1260"/>
        <w:gridCol w:w="460"/>
        <w:gridCol w:w="700"/>
        <w:gridCol w:w="150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page19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 во второ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.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основные  черты  эконм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е XIХ 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левски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 Самарского  края  во  второй  половин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оваренный  завод.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ашевск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 век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ны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.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ые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 план   ответа   по   теме   «Развити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ое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мышленности»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.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ск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о-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о-Златоустовская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латоустовской железной дорог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желез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ходно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  возможност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. Торговля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 Решать практические задач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онерное  общество,  братья  Нобели,  гудрон,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финад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е зна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дительная борьба балканских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 роль  России  и  Самарского  края 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  в  1870-х  гг.  и  Самарски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дительной борьбе балканских народов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акци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рассказ  о  боевом  пути  Самарского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цие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и.СоставлятьописаниеСамар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вободительного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анах.   П.В.   Алабин   и   иде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и.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ение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готовки сообщений/презентаций о местах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и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гарским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ченцам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ных с историей самарского знамен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евой  путь  Самарского  знамен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и   под   Стара-Загорой   и   на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кинском перевале.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альнейша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терминов и понятий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ба Самарского знамени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абеска, драгуны, знамя, Османская империя.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ер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хожд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одники»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 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»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   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иков  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половине XI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и.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о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гитац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 судьбе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.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Ульянов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860"/>
        <w:gridCol w:w="600"/>
        <w:gridCol w:w="600"/>
        <w:gridCol w:w="800"/>
        <w:gridCol w:w="280"/>
        <w:gridCol w:w="340"/>
        <w:gridCol w:w="820"/>
        <w:gridCol w:w="380"/>
        <w:gridCol w:w="1540"/>
        <w:gridCol w:w="1400"/>
        <w:gridCol w:w="440"/>
        <w:gridCol w:w="1040"/>
        <w:gridCol w:w="360"/>
        <w:gridCol w:w="156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6" w:name="page20"/>
            <w:bookmarkStart w:id="27" w:name="page20"/>
            <w:bookmarkEnd w:id="27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ические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  крае.   Вера   Фигнер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ляподготовкисообщений/презентаций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систы.  В.И.  Ульянов-Ленин  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революционеров в Самарском крае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край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ксизм,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родничество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сяжны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еренный,  пропаганда,  революционер,  ссылка,</w:t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ельдшер, экстерн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ич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Ф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ин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ег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эпиграфа к параграфу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 крестьянской реформы в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е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половины XI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 губернии.  П.В.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бин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дающиеся личности Самарского края втор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XX 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а.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ы XIX –начала XX в.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Постников. Его вклад в борьбу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беркулезом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здание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  подготовки    сообщений/презентаций    об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мысолечебницы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х   людях   Самарского   края   втор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ор    А.А.    Щербачёв    и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ы XIX – начала XX в.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ног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а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нформацию из иллюстраций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ы  конца  XIX-начала  XX  в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просветительск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ин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пец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цена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Д. Челышов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ранее  изученный  материал  п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ая торговля и связанная с ней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му развитию кра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ар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от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 соста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на рубеже XIX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жа.  Торговые  дома.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ваторы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 на рубеже XIX–XX в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 в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 губернии.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тьянские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причины   изменений   в   экономике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перативы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ищева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на рубеже XIX–XX вв.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ёлая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460"/>
        <w:gridCol w:w="1320"/>
        <w:gridCol w:w="280"/>
        <w:gridCol w:w="1240"/>
        <w:gridCol w:w="380"/>
        <w:gridCol w:w="1600"/>
        <w:gridCol w:w="1740"/>
        <w:gridCol w:w="1100"/>
        <w:gridCol w:w="1260"/>
        <w:gridCol w:w="64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8" w:name="page21"/>
            <w:bookmarkStart w:id="29" w:name="page21"/>
            <w:bookmarkEnd w:id="29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на рубеже XIX–XX вв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лжь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  примеры,   подтверждающие,   чт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  край   продолжал   в   этот   период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аться аграрным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  подготовки    сообщений/презентаций    об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х купцах Самарского кра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леватор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губерн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цы  в  русско-японской  войне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жителей Самарского края – участников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–1907 г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-1905</w:t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  Самарская  деревня  в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-японской   войны,   понимать,   чем   он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х  событиях  1905  г.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авили свои имен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-Буянск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ологическу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й террор в Самарском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 Первой русской революции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рае.Политическ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  почему   27   апреля   1906   год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етс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го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ую  дум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ламентаризм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ыв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изменения  в  общественной  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й   жизни   Самарского   края   посл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х событий 1905-1907 гг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йкот,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лость,   капельмейстер,   профсоюзы,   совет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их депутатов, стачк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иров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а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в чем выражалась поддержка жителе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амарский кра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 дни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фронту и беженцам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. Народная поддержка армии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изменения  в  жизни  Самарской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еным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 в годы первой мировой войны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женцах. Жители Самарского края</w:t>
            </w:r>
          </w:p>
        </w:tc>
        <w:tc>
          <w:tcPr>
            <w:tcW w:w="6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300"/>
        <w:gridCol w:w="460"/>
        <w:gridCol w:w="1280"/>
        <w:gridCol w:w="320"/>
        <w:gridCol w:w="960"/>
        <w:gridCol w:w="360"/>
        <w:gridCol w:w="1720"/>
        <w:gridCol w:w="800"/>
        <w:gridCol w:w="820"/>
        <w:gridCol w:w="1120"/>
        <w:gridCol w:w="280"/>
        <w:gridCol w:w="160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0" w:name="page22"/>
            <w:bookmarkStart w:id="31" w:name="page22"/>
            <w:bookmarkEnd w:id="31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ронтах Первой мировой войны.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готовки сообщений/презентаций о жителя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е  предприятия  -  фронту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 края  –  участниках  Первой  миров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недовольства населе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оргиевский крест, спекуляци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едици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в Самар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губернии. Театральное 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 в  Самарском  крае  в  конце  XIX  –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 в конце XI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е ХХ в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е ХХ 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и и Самарский край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е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.Г. Гарин-Михайловский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рхитектурные шедевры Самары»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Толстой, М. Горьк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ные шедевры Самар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  подготовки    сообщений/презентаций    об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х   деятелях   культуры,   архитектурны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ах Самарского кра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край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ск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ались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вели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 губерния  в  феврале  —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ешенными в России к 1917 году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ясе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е   1917    г.   Установление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, как Самарская губерния встретил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оветск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   в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 Февраля 1917 года и что происходило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убернии.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оветско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 в период от февраля к октябрю 1917 года.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. Начало Гражданской войны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роль  В.В.  Куйбышева  в  события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Самарском  Поволжье.  Самарская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 1917 года в Самаре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я  под  властью  КОМУЧа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оводимы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анн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ие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теж</w:t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й властью в Самарском крае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ожков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ранее полученную информацию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жданской войне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  трагично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420"/>
        <w:gridCol w:w="1940"/>
        <w:gridCol w:w="1320"/>
        <w:gridCol w:w="1580"/>
        <w:gridCol w:w="2120"/>
        <w:gridCol w:w="620"/>
        <w:gridCol w:w="202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2" w:name="page23"/>
            <w:bookmarkStart w:id="33" w:name="page23"/>
            <w:bookmarkEnd w:id="33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обытиях гражданской войны н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Самарского кра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план  ответа  на  тему  «Самарска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я под властью КОМУЧа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ляподготовкисообщений/презентацийо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ях  революции  и  гражданской  войны 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льшевики   (коммунисты),   Красная   гвардия,</w:t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изация земли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й край в 19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хозяйства губернии после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основные экономические мероприятия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-е г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мые в 1920-1930-е годы в стране и крае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д   1921   г.   Восстановление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 о  трудностях,  которые  переживал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-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  в   1920-1930-е   годы,   о   достижениях,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изация    в    Самарском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ых в Самарском крае в этот период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.   Коллективизац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установление единоличной власт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 репрессии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  Сталина   тесно   связано   с   проведением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-х г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ессий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  подготовки    сообщений/презентаций    об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х стахановского движения в Самарском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терминов и поняти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дустриализация,  коллективизация,  репрессии,</w:t>
            </w:r>
          </w:p>
        </w:tc>
      </w:tr>
      <w:tr>
        <w:trPr>
          <w:trHeight w:val="6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ЭЦ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240"/>
        <w:gridCol w:w="1760"/>
        <w:gridCol w:w="1680"/>
        <w:gridCol w:w="1660"/>
        <w:gridCol w:w="1820"/>
        <w:gridCol w:w="800"/>
        <w:gridCol w:w="1580"/>
        <w:gridCol w:w="48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page24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разования и борьба с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,   как   происходила   в   Самарск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рамотностью. Самарский</w:t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и борьба с неграмотностью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м кра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 и открытие вузов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высшие  учебные  заведения,  которы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го профиля. Литература и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ились в крае в 1920-1930-е годы, писателей 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. Писатели А.С. Неверов,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ов,   известных   артистов   края   эт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Дорогойченко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а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 Машбиц-Веро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 и</w:t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ляподготовкисообщений/презентац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. Художники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ях культуры, памятниках 1920-1930–х годо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 Попов, С.Н. Южанин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амарском крае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ор М.Г. Манизер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оры П.А. Щербачёв,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Н. Максимов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ангард,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кбез, эпидемиолог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ная столиц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эвакуации в г. Куйбышев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ложность обстановки, сложившейся н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 7 ноября 1941 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ез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а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е  к  осени  1941  года  и  причины  переезд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 и  иностранных  дипломатов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го   руководства   страны   из   Москвы   в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Москвы. Секретный объект № 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овые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ни  запасной  столицы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ичины, по которым Куйбышев стал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  7  ноября  1941  г.  и  его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ной столицей страны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е значени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, как изменилась жизнь Куйбышева –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ной столицы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вать описание бункера Сталин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о параде 7 ноября 1941 года в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е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ать 7-ю симфонию Д.Д. Шостаковича 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ить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сл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ам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терминов и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таше,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860"/>
        <w:gridCol w:w="620"/>
        <w:gridCol w:w="440"/>
        <w:gridCol w:w="460"/>
        <w:gridCol w:w="920"/>
        <w:gridCol w:w="380"/>
        <w:gridCol w:w="1740"/>
        <w:gridCol w:w="1580"/>
        <w:gridCol w:w="920"/>
        <w:gridCol w:w="1000"/>
        <w:gridCol w:w="1100"/>
      </w:tblGrid>
      <w:tr>
        <w:trPr>
          <w:trHeight w:val="32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5" w:name="page25"/>
            <w:bookmarkStart w:id="36" w:name="page25"/>
            <w:bookmarkEnd w:id="36"/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КО, наркомат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акуация  предприятий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 причины,  по  которым  Куйбышевска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апромышленного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а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 стала  местом  эвакуации  промышленны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подви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 первых  самолетов  Ил-2  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ча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вкладе жителей области в победу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од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й Отечественной войн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.  Трудовой  подвиг  рабочих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ую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цию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а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етател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алась в Куйбышевской област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изаторо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 в  чем  заключался  трудовой  подвиг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стическое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х и сельчан област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о-молодежные бригады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подвиг сельчан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ляподготовкисообщений/презентаций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х предприятиях, эвакуированных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кую область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их земляках - тружениках тыла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нформаци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– фрон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е   труженик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л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эпиграфа к параграф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и на предприятиях региона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,  как  дети  Куйбышевской  област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етского труда. Героизм у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ли фронту, выдерживая тяжелые нагрузк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а. Дети села — фронту. Работа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мена юных тружеников тыла област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лхозных полях и в совхозах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«Один день из жизни юн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женика тыла»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подготовки  сообщений/презентаций  о  детя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кой области, тружениках тыл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нформаци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цы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кая область – как регион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мена жителей Куйбышевской области -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х Вели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ормировани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нски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ов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 Великой Отечественной войны.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 войн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Герои Советского Союза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их подвигах и наградах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600"/>
        <w:gridCol w:w="380"/>
        <w:gridCol w:w="1260"/>
        <w:gridCol w:w="1440"/>
        <w:gridCol w:w="1540"/>
        <w:gridCol w:w="1120"/>
        <w:gridCol w:w="880"/>
        <w:gridCol w:w="660"/>
        <w:gridCol w:w="940"/>
        <w:gridCol w:w="120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7" w:name="page26"/>
            <w:bookmarkStart w:id="38" w:name="page26"/>
            <w:bookmarkEnd w:id="38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Д. Бузыцков и Е.А. Никонов.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 танкиста М.П. Агибалова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подготовки  сообщений/презентаций  на  тему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-летчики О.А. Санфирова,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земляки на фронтах Великой Отечественн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Фадеев. Г.П. Губанов. Полны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»,  «Их  имена  носят  улицы  моего  города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алер ордена Славы А.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а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айкин. Штурм Рейхстага 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  впечатлениями  от  участия  в  акции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 В.И. Чудайкина. Народная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мертный полк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о войне - Бессмертный полк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волжск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ичины изменений административно-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волжск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х границ Самарской области.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 1917–1991 г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территориальные изменен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у</w:t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 с 1917 по 1991 гг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а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 власти  Самарского  края  в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ый паспорт Самарской области»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й период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,   как   происходило   возвращени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у исторического названия Самара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известных  людей  Самарского  края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   вели    активную    деятельность    п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звращениюисториче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ы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ле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1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ЭС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анты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причины,  почему  Самарская  область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на Волге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ехимии: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льяттикаучук»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итс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м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  крупнейши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ки, города, люд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льяттиазот». АвтоВАЗ. Добыча и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х объектов стра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отка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и.  Куйбышевски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атериал в таблице «Велики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ки региона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коладная    фабрика    «Россия»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города  Самарской  области,  которые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ли в связи с развитием промышленности.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амарский</w:t>
            </w:r>
          </w:p>
        </w:tc>
        <w:tc>
          <w:tcPr>
            <w:tcW w:w="6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920"/>
        <w:gridCol w:w="1780"/>
        <w:gridCol w:w="320"/>
        <w:gridCol w:w="900"/>
        <w:gridCol w:w="1120"/>
        <w:gridCol w:w="740"/>
        <w:gridCol w:w="1540"/>
        <w:gridCol w:w="1260"/>
        <w:gridCol w:w="1680"/>
        <w:gridCol w:w="1220"/>
        <w:gridCol w:w="640"/>
      </w:tblGrid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9" w:name="page27"/>
            <w:bookmarkStart w:id="40" w:name="page27"/>
            <w:bookmarkEnd w:id="40"/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политен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  подготовки    сообщений/презент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кой области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х  людях,  связанных  с  крупнейшими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Воротников, В.П. Орло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ками в Самарской области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 проект  «Повседневная  жизнь  жителей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вых городов Самарской области»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из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рического</w:t>
            </w:r>
          </w:p>
        </w:tc>
      </w:tr>
      <w:tr>
        <w:trPr>
          <w:trHeight w:val="32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6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раструктура, когорта, облисполком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а космиче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0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эпиграфа к параграфу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ого  спутника  в  1957  г.</w:t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 почему  г.  Куйбышев  был  выбран</w:t>
            </w:r>
          </w:p>
        </w:tc>
      </w:tr>
      <w:tr>
        <w:trPr>
          <w:trHeight w:val="32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. Королев. Выпуск первых ракет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лаживан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го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телей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а ракет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живание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а   ракет-</w:t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ервом полете человека и космос.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телейназаводе№1в</w:t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 роль  г.  Куйбышева  в  подготовке  к</w:t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уйбышеве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у полету человека в космос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ных  двигателей</w:t>
            </w:r>
          </w:p>
        </w:tc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звестных людей края, которые стояли у</w:t>
            </w:r>
          </w:p>
        </w:tc>
      </w:tr>
      <w:tr>
        <w:trPr>
          <w:trHeight w:val="32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онструктор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ым.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ов ракетостроения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т Ю.А. Гагарина 12 апреля 19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860"/>
        <w:gridCol w:w="580"/>
        <w:gridCol w:w="680"/>
        <w:gridCol w:w="500"/>
        <w:gridCol w:w="220"/>
        <w:gridCol w:w="400"/>
        <w:gridCol w:w="920"/>
        <w:gridCol w:w="520"/>
        <w:gridCol w:w="1700"/>
        <w:gridCol w:w="1160"/>
        <w:gridCol w:w="800"/>
        <w:gridCol w:w="480"/>
        <w:gridCol w:w="600"/>
        <w:gridCol w:w="160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page2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организации на территори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амарц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ки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ученых и ученых-организатора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.   Самарский   химик,   лауреат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 Самарской  области  и  их  вкладе 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белев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и образова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 что   представляют  собой   системы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ие медики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го и общего образования област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И.   Ерошевский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Л.   Ратнер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.    Аминев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Б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ов,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дающиеся   деятели   науки   и   образован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.  Середавин.  Система  высшего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уз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амарск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 науки: В.П. Лукачёв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уществи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парк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йфер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бов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ванториум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  Котельников.  Система  общего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белевская премия, имплантация, кибернетика,</w:t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лография, оп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тельные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понятия «духовная жизнь»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 Городской молодёжный клуб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  об   объектах   духовной   жизн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ц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кра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ысоцк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е.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шинский фестиваль. Театральная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готовки сообщений/презентаций об одном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амарский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известных деятелях культуры Самарского края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им.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   впечатл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енных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передач, спектаклей, концертов, посещенны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Л.    Монастырский.    Самарский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к, музеев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ета.   Теат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есо»,  Самарский  театр  юног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я,театр-студия«Грань»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. Волжский народный хор 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лавов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640"/>
        <w:gridCol w:w="680"/>
        <w:gridCol w:w="320"/>
        <w:gridCol w:w="320"/>
        <w:gridCol w:w="800"/>
        <w:gridCol w:w="280"/>
        <w:gridCol w:w="420"/>
        <w:gridCol w:w="660"/>
        <w:gridCol w:w="560"/>
        <w:gridCol w:w="1720"/>
        <w:gridCol w:w="2420"/>
        <w:gridCol w:w="220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2" w:name="page29"/>
            <w:bookmarkStart w:id="43" w:name="page29"/>
            <w:bookmarkEnd w:id="43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рхитектура.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З.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ыгин.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карья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я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музей в Тольятти. Пар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— моя история». Областна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 библиотек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й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ая жизнь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самар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го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известных  людей  Самарского  края,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ссового спорта. Развитие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 стояли  у  истоков  развития  самар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ых  игровых  видов  спорта.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ылья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атериал в таблице «Игровы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в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аскетболь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порта в Самарском крае»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- «Строитель», «ЦСК ВВС»,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дополнительной информации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БМ-СГАУ».  Хоккейные  клубы  -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дготовки сообщений/презентаций об одном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ада», «ЦСК ВВС». Волейбольные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известных самарских спортсменов и тренеров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а»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ра».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 впечатлениями от занятий в спортивн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и, посещения стадионов, участия в качестве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го  края.  Чемпионат  мира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льщика в чемпионате мира по футболу 2018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 футболу   2018   г.   в   Самаре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«Самара Арена»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волонтерском движении в ваше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юиз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облас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  19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  как   события   августа   1991   год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е Россий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 Самарской области с 1993 г.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лияли на историю Самарской област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органы  власти в Самарской области  с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а.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авительств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 года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 формирован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полномочиях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18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1760"/>
        <w:gridCol w:w="1060"/>
        <w:gridCol w:w="360"/>
        <w:gridCol w:w="1500"/>
        <w:gridCol w:w="2040"/>
        <w:gridCol w:w="2180"/>
        <w:gridCol w:w="212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е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  губернской   думы,   об   основных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е.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щественные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, о порядке избрания высше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е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го    лица    Самарской    области    –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я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а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 органы   местного   самоуправления,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партии и общественные движения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 массовые  и  активные  в  Самарск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 впечатлениями от участия в молодежн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ать и выучить гимн Самарской области,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ть герб и флаг кра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 значение  терминов  и  понятий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утч,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ственная палата, Совет Федерации.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в будуще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 ранее  полученные  знания  п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ла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Самарского кра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х  проект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 в</w:t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весомого вклада Самар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 в развитие Российской Федераци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главные  предпосылки  для  развития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го потенциала Самарской области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онятие «кластер», называть кластеры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 сформированы  и  успешно  работают  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меры  по  улучшению  качества  жизни,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 предполагается  провести  в  Самарской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в соответствии с Посланием губернатор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ой области Д.И. Азарова 27 марта 2019 г.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 отношение  к  инициативе  самарцев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присвоению  городу  статуса  исторического</w:t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.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1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0"/>
        <w:gridCol w:w="4680"/>
        <w:gridCol w:w="4400"/>
        <w:gridCol w:w="194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4" w:name="page30"/>
            <w:bookmarkStart w:id="45" w:name="page30"/>
            <w:bookmarkEnd w:id="45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 материал  для  написания  сочинения  на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 «Мой край в будущем»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влекатьинформациюи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, иллюстраций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значение    терминов    и    понятий</w:t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гломерация, историческое поселение, логистика.</w:t>
            </w:r>
          </w:p>
        </w:tc>
      </w:tr>
      <w:tr>
        <w:trPr>
          <w:trHeight w:val="30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амарского края со второй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 историческ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 п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ы  XIX  в.  до  настоящего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Самарского края со второй половины XIX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до настоящего времени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ь итоги проектной деятельности.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9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 I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исок литературы для учителей и родителей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tLeast" w:line="0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ушин Г.В. Самарские губернаторы. Самара: Самарский дом печати. 1996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ная энциклопедия губернского города Самара. Самара: Издательский дом «Агни». 200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амарского Поволжья с древнейших времён до наших дней. XVI – первая половина XIXвека. М.: Наука. 200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карьян В. Самара. Куйбышев. Самара или Три портрета одного города. Самара: Книжный дом «Арт Презент». 201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5"/>
        <w:ind w:left="36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итрин К.М., Репинецкий А.И., Репинецкий С.А. История Самары и Самарского края от первоначального заселения до современности. Учебное пособие. Самара; СФ МГПУ. 201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астыри Самарского края (XVI-XXвв.). Справочник. Самара: Самарский дом печати. 200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 край. Хрестоматия для преподавателей Отечественной истории и учащихся средней школы. Самара: Книга. 2003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сков А. И. Минувшее проходит предо мною… О славных самарцах и самарских днях знаменитых россиян. – Самара, 199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сянников В.А. Ставрополь-Тольятти: страницы истории. Тольятти: фонд «Развитие через образования». 199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2" w:leader="none"/>
        </w:tabs>
        <w:spacing w:lineRule="atLeast" w:line="0"/>
        <w:ind w:left="442" w:hanging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ётные граждане города Самары. Самара:ООО «Самвид». 2008.</w:t>
      </w:r>
    </w:p>
    <w:p>
      <w:pPr>
        <w:pStyle w:val="Normal"/>
        <w:spacing w:lineRule="atLeast" w:line="0"/>
        <w:ind w:left="3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инецкий А.И. Самарский край в истории России. Самара: СамГПУ, 200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62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амарская летопись. Очерки истории Самарского края с древнейших времён до начала XX века. / Под ред.: П. С. Кабытова, Л. В. Храмкова. – Самара, 1993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32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е Поволжье с древности до конца ХIХ в. Сб. документов и материалов. Самара: СамНЦ РАН. 20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2" w:leader="none"/>
        </w:tabs>
        <w:spacing w:lineRule="atLeast" w:line="0"/>
        <w:ind w:left="442" w:hanging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ятти – территория будущего. Тольятти: «Shtorm&amp;Company». 201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мков Л.В. Введение в Самарское краеведение. Самара: ООО «НТЦ». 2003 (второе издание 2007 г.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35"/>
        <w:ind w:left="36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мков Л.В. Самарский край в судьбах России: учебное пособие для высших и средних общеобразовательных учебных заведений. Самара: Самарский университет, 2006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исок литературы для учащихся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tLeast" w:line="0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ушин Г. В. Самароведение: учебное пособие. — Самара, 2017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232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ьев И. В., Матвеева Г. И. У истоков истории Самарского Поволжья. — Куйбышев, 1986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232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ман Э. Л. Сказание о первых самарцах: очерки по истории Самары 1586— 1680-х годов. — Самара, 199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tLeast" w:line="0"/>
        <w:ind w:left="3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рьянов Е. Ф. Древние вехи Самары. — Куйбышев, 198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40" w:right="841" w:gutter="0" w:header="0" w:top="563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232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атлас Самарской области /Самарская областная юношеская библиотека. — Самара, 2012.</w:t>
      </w:r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6" w:name="page31"/>
      <w:bookmarkStart w:id="47" w:name="page31"/>
      <w:bookmarkEnd w:id="47"/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8" w:name="page32"/>
      <w:bookmarkStart w:id="49" w:name="page32"/>
      <w:bookmarkEnd w:id="49"/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0" w:name="page33"/>
      <w:bookmarkStart w:id="51" w:name="page33"/>
      <w:bookmarkEnd w:id="51"/>
    </w:p>
    <w:p>
      <w:pPr>
        <w:pStyle w:val="Normal"/>
        <w:spacing w:lineRule="atLeast" w:line="0"/>
        <w:jc w:val="center"/>
        <w:rPr>
          <w:sz w:val="24"/>
          <w:szCs w:val="24"/>
        </w:rPr>
      </w:pPr>
      <w:bookmarkStart w:id="52" w:name="page34"/>
      <w:bookmarkEnd w:id="52"/>
      <w:r>
        <w:rPr>
          <w:sz w:val="24"/>
          <w:szCs w:val="24"/>
        </w:rPr>
        <w:t>34</w:t>
      </w:r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40" w:right="841" w:gutter="0" w:header="0" w:top="563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3" w:name="page35"/>
      <w:bookmarkStart w:id="54" w:name="page35"/>
      <w:bookmarkEnd w:id="54"/>
    </w:p>
    <w:p>
      <w:pPr>
        <w:pStyle w:val="Normal"/>
        <w:spacing w:lineRule="atLeast" w:line="0"/>
        <w:jc w:val="center"/>
        <w:rPr>
          <w:sz w:val="24"/>
          <w:szCs w:val="24"/>
        </w:rPr>
      </w:pPr>
      <w:bookmarkStart w:id="55" w:name="page36"/>
      <w:bookmarkEnd w:id="55"/>
      <w:r>
        <w:rPr>
          <w:sz w:val="24"/>
          <w:szCs w:val="24"/>
        </w:rPr>
        <w:t>36</w:t>
      </w:r>
    </w:p>
    <w:p>
      <w:pPr>
        <w:sectPr>
          <w:type w:val="nextPage"/>
          <w:pgSz w:orient="landscape" w:w="16838" w:h="11906"/>
          <w:pgMar w:left="840" w:right="841" w:gutter="0" w:header="0" w:top="563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bookmarkStart w:id="56" w:name="page37"/>
      <w:bookmarkEnd w:id="56"/>
      <w:r>
        <w:rPr>
          <w:sz w:val="24"/>
          <w:szCs w:val="24"/>
        </w:rPr>
        <w:t>37</w:t>
      </w:r>
    </w:p>
    <w:p>
      <w:pPr>
        <w:sectPr>
          <w:type w:val="nextPage"/>
          <w:pgSz w:orient="landscape" w:w="16838" w:h="11906"/>
          <w:pgMar w:left="840" w:right="841" w:gutter="0" w:header="0" w:top="563" w:footer="0" w:bottom="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7" w:name="page38"/>
      <w:bookmarkStart w:id="58" w:name="page38"/>
      <w:bookmarkEnd w:id="58"/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40" w:right="841" w:gutter="0" w:header="0" w:top="563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963612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3pt" to="758.3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78435</wp:posOffset>
                </wp:positionV>
                <wp:extent cx="0" cy="635825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05pt" to="-0.1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178435</wp:posOffset>
                </wp:positionV>
                <wp:extent cx="0" cy="635825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05pt" to="150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635250</wp:posOffset>
                </wp:positionH>
                <wp:positionV relativeFrom="paragraph">
                  <wp:posOffset>178435</wp:posOffset>
                </wp:positionV>
                <wp:extent cx="0" cy="635825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4.05pt" to="207.5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604510</wp:posOffset>
                </wp:positionH>
                <wp:positionV relativeFrom="paragraph">
                  <wp:posOffset>178435</wp:posOffset>
                </wp:positionV>
                <wp:extent cx="0" cy="635825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4.05pt" to="441.3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628505</wp:posOffset>
                </wp:positionH>
                <wp:positionV relativeFrom="paragraph">
                  <wp:posOffset>178435</wp:posOffset>
                </wp:positionV>
                <wp:extent cx="0" cy="635825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15pt,14.05pt" to="758.15pt,5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9" w:name="page39"/>
      <w:bookmarkStart w:id="60" w:name="page39"/>
      <w:bookmarkEnd w:id="60"/>
    </w:p>
    <w:p>
      <w:pPr>
        <w:sectPr>
          <w:type w:val="nextPage"/>
          <w:pgSz w:orient="landscape" w:w="16838" w:h="11906"/>
          <w:pgMar w:left="840" w:right="841" w:gutter="0" w:header="0" w:top="56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1" w:name="page41"/>
      <w:bookmarkStart w:id="62" w:name="page41"/>
      <w:bookmarkEnd w:id="62"/>
    </w:p>
    <w:p>
      <w:pPr>
        <w:sectPr>
          <w:type w:val="nextPage"/>
          <w:pgSz w:orient="landscape" w:w="16838" w:h="11906"/>
          <w:pgMar w:left="840" w:right="841" w:gutter="0" w:header="0" w:top="563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3" w:name="page42"/>
      <w:bookmarkStart w:id="64" w:name="page42"/>
      <w:bookmarkEnd w:id="64"/>
    </w:p>
    <w:p>
      <w:pPr>
        <w:pStyle w:val="Normal"/>
        <w:spacing w:lineRule="atLeast" w:line="0"/>
        <w:jc w:val="center"/>
        <w:rPr>
          <w:sz w:val="24"/>
          <w:szCs w:val="24"/>
        </w:rPr>
      </w:pPr>
      <w:bookmarkStart w:id="65" w:name="page43"/>
      <w:bookmarkEnd w:id="65"/>
      <w:r>
        <w:rPr>
          <w:sz w:val="24"/>
          <w:szCs w:val="24"/>
        </w:rPr>
        <w:t>43</w:t>
      </w:r>
    </w:p>
    <w:p>
      <w:pPr>
        <w:sectPr>
          <w:type w:val="nextPage"/>
          <w:pgSz w:orient="landscape" w:w="16838" w:h="11906"/>
          <w:pgMar w:left="840" w:right="841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58" w:hanging="0"/>
        <w:jc w:val="center"/>
        <w:rPr>
          <w:sz w:val="24"/>
          <w:szCs w:val="24"/>
        </w:rPr>
      </w:pPr>
      <w:bookmarkStart w:id="66" w:name="page44"/>
      <w:bookmarkEnd w:id="66"/>
      <w:r>
        <w:rPr>
          <w:sz w:val="24"/>
          <w:szCs w:val="24"/>
        </w:rPr>
        <w:t>44</w:t>
      </w:r>
    </w:p>
    <w:p>
      <w:pPr>
        <w:sectPr>
          <w:type w:val="nextPage"/>
          <w:pgSz w:w="11906" w:h="16838"/>
          <w:pgMar w:left="1078" w:right="719" w:gutter="0" w:header="0" w:top="419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58" w:hanging="0"/>
        <w:jc w:val="center"/>
        <w:rPr>
          <w:sz w:val="24"/>
          <w:szCs w:val="24"/>
        </w:rPr>
      </w:pPr>
      <w:bookmarkStart w:id="67" w:name="page45"/>
      <w:bookmarkEnd w:id="67"/>
      <w:r>
        <w:rPr>
          <w:sz w:val="24"/>
          <w:szCs w:val="24"/>
        </w:rPr>
        <w:t>45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овский О. В. История Самары в стихотворных посвящениях. — Самар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2" w:leader="none"/>
        </w:tabs>
        <w:spacing w:lineRule="auto" w:line="232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сков А. И. Люди и события культурной жизни старой Самары: краеведческие поиски и находки. — Самара, 200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2" w:leader="none"/>
        </w:tabs>
        <w:spacing w:lineRule="auto" w:line="232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шествие по старой Самаре: путеводитель для детей по исторической части города / Самарское археологическое общество. — Самара, 201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оведение. Ч. 1—3 /авт.-сост. Н. В. Арнольд. — Самара, 2011—201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6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амарская губерния в сердце России: культурно-просветительский журнал. – Самара, 1999 – 201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2" w:leader="none"/>
        </w:tabs>
        <w:spacing w:lineRule="atLeast" w:line="0"/>
        <w:ind w:left="442" w:hanging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Лука: журнал. – Самара, 1997 – 2019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амарские судьбы: биографическая энциклопедия. — Самара, 2011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 I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исок литературы для учителей и родителей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  <w:tab w:val="left" w:pos="4722" w:leader="none"/>
          <w:tab w:val="left" w:pos="6582" w:leader="none"/>
          <w:tab w:val="left" w:pos="7782" w:leader="none"/>
          <w:tab w:val="left" w:pos="9142" w:leader="none"/>
        </w:tabs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Архитектурная</w:t>
        <w:tab/>
        <w:t>энциклопедия</w:t>
        <w:tab/>
        <w:t>губернского</w:t>
        <w:tab/>
        <w:t>города</w:t>
        <w:tab/>
        <w:t>Самара.</w:t>
        <w:tab/>
        <w:t>Самара:</w:t>
      </w:r>
    </w:p>
    <w:p>
      <w:pPr>
        <w:pStyle w:val="Normal"/>
        <w:spacing w:lineRule="atLeast" w:line="0"/>
        <w:ind w:left="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тельский дом «Агни». 2008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амарского Поволжья с древнейших времён до наших дней. Вторая половина XIX– начало ХХ века. М.: Наука. 201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tLeast" w:line="0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амарского Поволжья с древнейших времён до наших дней. XX ве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918-1998) М.: Наука. 20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карьян В. Самара. Куйбышев. Самара или Три портрета одного города. Самара: Книжный дом «Арт Презент». 201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5"/>
        <w:ind w:left="422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итрин К.М., Репинецкий А.И., Репинецкий С.А. История Самары и Самарского края от первоначального заселения до современности. Учебное пособие. Самара; СФ МГПУ. 201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астыри Самарского края (XVI-XXвв.). Справочник. Самара: Самарский дом печати. 200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 край. Хрестоматия для преподавателей Отечественной истории и учащихся средней школы. Самара: Книга. 2003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сянников В.А. Ставрополь-Тольятти: страницы истории. Тольятти: фонд «Развитие через образования». 199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2" w:leader="none"/>
        </w:tabs>
        <w:spacing w:lineRule="atLeast" w:line="0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ётные граждане города Самары. Самара: ООО «Самвид» 2008.</w:t>
      </w:r>
    </w:p>
    <w:p>
      <w:pPr>
        <w:pStyle w:val="Normal"/>
        <w:spacing w:lineRule="atLeast" w:line="0"/>
        <w:ind w:lef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инецкий А.И. Самарский край в истории России. Самара: Сам ГПУ, 2008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инецкая Ю.С. Информационно-методические материалы к курсу «Краеведение» для основной школы. Самара: ЦРО. 201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2" w:leader="none"/>
        </w:tabs>
        <w:spacing w:lineRule="auto" w:line="235"/>
        <w:ind w:left="422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летопись. Очерки истории Самарского края с древнейших времён до наших дней. В 3-х кн / Под ред.: П. С. Кабытова, Л. В. Храмкова. – кн. 3. Самарский край в XX в – Самара, 1997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2" w:leader="none"/>
        </w:tabs>
        <w:spacing w:lineRule="atLeast" w:line="0"/>
        <w:ind w:left="502" w:hanging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область. – Самара, 200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е Поволжье с древности до конца ХIХ в. Сб. документов и материалов. Самара: СамНЦ РАН. 200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2" w:leader="none"/>
        </w:tabs>
        <w:spacing w:lineRule="auto" w:line="232"/>
        <w:ind w:left="422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е Поволжье в ХХ веке. Сб. документов и материалов. Самара: СамНЦ РАН. 20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22" w:leader="none"/>
          <w:tab w:val="left" w:pos="3082" w:leader="none"/>
          <w:tab w:val="left" w:pos="4322" w:leader="none"/>
          <w:tab w:val="left" w:pos="5302" w:leader="none"/>
          <w:tab w:val="left" w:pos="6682" w:leader="none"/>
          <w:tab w:val="left" w:pos="8242" w:leader="none"/>
        </w:tabs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Сейненский</w:t>
        <w:tab/>
        <w:t>А.Е.</w:t>
        <w:tab/>
        <w:t>Родной</w:t>
        <w:tab/>
        <w:t>край:</w:t>
        <w:tab/>
        <w:t>история,</w:t>
        <w:tab/>
        <w:t>традиции,</w:t>
        <w:tab/>
        <w:t>современ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8" w:right="719" w:gutter="0" w:header="0" w:top="419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пособие. М.: Педагогическое общество России. 2009.</w:t>
      </w:r>
    </w:p>
    <w:p>
      <w:pPr>
        <w:pStyle w:val="Normal"/>
        <w:spacing w:lineRule="atLeast" w:line="0"/>
        <w:ind w:right="360" w:hanging="0"/>
        <w:jc w:val="center"/>
        <w:rPr>
          <w:sz w:val="24"/>
          <w:szCs w:val="24"/>
        </w:rPr>
      </w:pPr>
      <w:bookmarkStart w:id="68" w:name="page46"/>
      <w:bookmarkEnd w:id="68"/>
      <w:r>
        <w:rPr>
          <w:sz w:val="24"/>
          <w:szCs w:val="24"/>
        </w:rPr>
        <w:t>46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235"/>
        <w:ind w:left="340" w:hanging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ятти – территория будущего. Тольятти: «Shtorm&amp;Company». 2019 Храмков Л.В. Введение в Самарское краеведение. Самара: ООО «НТЦ». 2003 (второе издание 2007 г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spacing w:lineRule="auto" w:line="235"/>
        <w:ind w:left="420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мков Л.В., Храмкова Н.П. Самарская земля в годы военного лихолетья 19411945 гг.: Очерк истории. Документы. Воспоминания. Хроника событий. Самара: Научнотехнический центр, 200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spacing w:lineRule="auto" w:line="235"/>
        <w:ind w:left="420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мков Л.В., Храмкова Н.П. Самара и Самарская область в годы Великой Отечественной войны 19411945 гг.: очерк истории. Хроника событий. Самара: Издательство Самарского университета, 2004 (2е изд., исправленное. Самара,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исок литературы для учащихся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ы, опалённые войной: Куйбышевская область. 1941-1945 г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Сызрань: очерки географии, истории, культуры, экономики: в 2 т.: Т. 2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.-сост. Е. Г. Мочалова; науч. рук. П. С. Кабытов. Сызрань: Ваш Взгляд, 200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таврополя – Тольятти. Учебное пособие под ред. Е.Ю. Прокофьевой. Тольятти. ТГУ. 201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карьян В. Г. По улицам старой Самары / В. Г. Каркарьян, В. Л. Неверова. — Куйбышев: Куйбышевское книжное издательство, 198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карьян В. Г. Тайны деревянных украсов Самары. — Самара: Агни, 201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лярная школьная энциклопедия. История русской армии от Петра I до Николая II. М.: ОЛМА-ПРЕСС. 200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область (география и история, экономика и культура). Учебное пособие. Под ред. П.С. Кабытова. Самара: Самарский информационный концерн. 199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летопись: очерки истории Самарского края с древнейших времен до начала XX века. В 2 кн. / под общ. ред. П. С. Кабытова [и др.]. — Самара: Самарский университет, 199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ие судьбы: биографическая энциклопедия / [В. А. Добрусин и др.]. —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а: Добрусич, 2011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амарцы в Москве: страницы истории Самарского землячества / В. В. Рябов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С. Кабытов, Г. Е. Козловская [и др.]. — Самара: Офорт, 201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Храмков Л. В. Введение в самарское краеведение: учебное пособие. — Самара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ТЦ, 200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Храмков Л. В. Самарский край в судьбах России: для высш. и средних общеобразовательных учебных заведений. — Самара: Самарский университет, 2006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Репинецкий А. И. Самарский край в истории России. – Самара: Сам ГПУ, 2008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ый сайт для поддержки изучения курса «История Самарского края»: https://самарскийкрай.рф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719" w:gutter="0" w:header="0" w:top="419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й истории Самарского края и муниципальных образований в Самарской области: http://museum.samgd.ru</w:t>
      </w:r>
    </w:p>
    <w:p>
      <w:pPr>
        <w:pStyle w:val="Normal"/>
        <w:spacing w:lineRule="atLeast" w:line="0"/>
        <w:ind w:right="360" w:hanging="0"/>
        <w:jc w:val="center"/>
        <w:rPr>
          <w:sz w:val="24"/>
          <w:szCs w:val="24"/>
        </w:rPr>
      </w:pPr>
      <w:bookmarkStart w:id="69" w:name="page47"/>
      <w:bookmarkEnd w:id="69"/>
      <w:r>
        <w:rPr>
          <w:sz w:val="24"/>
          <w:szCs w:val="24"/>
        </w:rPr>
        <w:t>4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20" w:leader="none"/>
          <w:tab w:val="left" w:pos="5000" w:leader="none"/>
          <w:tab w:val="left" w:pos="5960" w:leader="none"/>
          <w:tab w:val="left" w:pos="7340" w:leader="none"/>
          <w:tab w:val="left" w:pos="804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Мультимедийный</w:t>
        <w:tab/>
        <w:t>исторический</w:t>
        <w:tab/>
        <w:t>парк</w:t>
        <w:tab/>
        <w:t>«Россия</w:t>
        <w:tab/>
        <w:t>—</w:t>
        <w:tab/>
        <w:t>моя</w:t>
        <w:tab/>
        <w:t>история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myhistorypark.r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СОИКМ – Самарского областного историко-краеведческого музея им. П.В. Алабина: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alabin.ru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а в открытках и фотографиях: http://oldsamara.samgtu.r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губерния: история и культура: http://gubernya63.r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губернская дума – юным гражданам губернии: http://kids.samgd.r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ие судьбы: портал http://samsud.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ая область: забытые истории: www.samara-history.r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0" w:leader="none"/>
        </w:tabs>
        <w:spacing w:lineRule="auto" w:line="232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зин Р.В. Учителю истории и обществоведения (раздел «Краеведение»):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amara-history.ucoz.net</w:t>
        </w:r>
      </w:hyperlink>
    </w:p>
    <w:sectPr>
      <w:type w:val="nextPage"/>
      <w:pgSz w:w="11906" w:h="16838"/>
      <w:pgMar w:left="1080" w:right="719" w:gutter="0" w:header="0" w:top="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Н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entury Gothic" w:hAnsi="Century Gothic" w:eastAsia="Century Gothic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4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5.jpeg"/><Relationship Id="rId76" Type="http://schemas.openxmlformats.org/officeDocument/2006/relationships/image" Target="media/image3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9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8.jpeg"/><Relationship Id="rId84" Type="http://schemas.openxmlformats.org/officeDocument/2006/relationships/image" Target="media/image11.jpeg"/><Relationship Id="rId85" Type="http://schemas.openxmlformats.org/officeDocument/2006/relationships/image" Target="media/image11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2.jpeg"/><Relationship Id="rId100" Type="http://schemas.openxmlformats.org/officeDocument/2006/relationships/image" Target="media/image4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6.jpeg"/><Relationship Id="rId104" Type="http://schemas.openxmlformats.org/officeDocument/2006/relationships/image" Target="media/image2.jpeg"/><Relationship Id="rId105" Type="http://schemas.openxmlformats.org/officeDocument/2006/relationships/hyperlink" Target="http://tolkslovar.ru/n13436.html" TargetMode="External"/><Relationship Id="rId106" Type="http://schemas.openxmlformats.org/officeDocument/2006/relationships/hyperlink" Target="http://tolkslovar.ru/r3405.html" TargetMode="External"/><Relationship Id="rId107" Type="http://schemas.openxmlformats.org/officeDocument/2006/relationships/hyperlink" Target="http://www.alabin.ru/" TargetMode="External"/><Relationship Id="rId108" Type="http://schemas.openxmlformats.org/officeDocument/2006/relationships/hyperlink" Target="http://samara-history.ucoz.net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9:00Z</dcterms:created>
  <dc:creator>мастер</dc:creator>
  <dc:description/>
  <dc:language>en-US</dc:language>
  <cp:lastModifiedBy>мастер</cp:lastModifiedBy>
  <cp:lastPrinted>2020-10-11T11:53:00Z</cp:lastPrinted>
  <dcterms:modified xsi:type="dcterms:W3CDTF">2020-10-11T09:19:00Z</dcterms:modified>
  <cp:revision>2</cp:revision>
  <dc:subject/>
  <dc:title/>
</cp:coreProperties>
</file>