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рограмме по родной (русский) язык основного  общего 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класс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Родной (русский) язык для 5 класса разработана на осно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78" w:leader="none"/>
        </w:tabs>
        <w:spacing w:lineRule="auto" w:line="266" w:before="0" w:after="0"/>
        <w:ind w:left="260" w:firstLine="71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3 «Об образовании в Российской Федерации»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78" w:leader="none"/>
        </w:tabs>
        <w:spacing w:lineRule="auto" w:line="264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5 октября 1991 г. № 1807-1 «О языках народов Российской Федерации» (в редакции Федерального закона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3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-ФЗ).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78" w:leader="none"/>
        </w:tabs>
        <w:spacing w:lineRule="auto" w:line="283" w:before="0" w:after="0"/>
        <w:ind w:left="260" w:firstLine="71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Минобрнауки России от 17.12.2010 № 1897 «Об утвержде-нии федерального государственного образовательного стандарта основного общего образования» с изменениями и дополнениями от 31.12.2015 № 1577.</w:t>
      </w:r>
    </w:p>
    <w:p>
      <w:pPr>
        <w:pStyle w:val="Normal"/>
        <w:spacing w:lineRule="exact" w:line="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78" w:leader="none"/>
        </w:tabs>
        <w:spacing w:lineRule="auto" w:line="264" w:before="0" w:after="0"/>
        <w:ind w:left="260" w:firstLine="71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о Минобрнауки России от 09.10.2017 № ТС-945/08 «О реа-лизации прав граждан на получение образования на родном языке»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78" w:leader="none"/>
        </w:tabs>
        <w:spacing w:lineRule="auto" w:line="268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о Рособрнадзора от 20.06.2018 № 05-192 «О реализации прав на изучение родных языков из числа языков народов РФ в общеобразова-тельных организациях»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78" w:leader="none"/>
        </w:tabs>
        <w:spacing w:lineRule="auto" w:line="271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о Минобрнауки России от 06.12.2017 № 08-2595 «Методи-ческие рекомендации органам исполнительной власти субъектов Российской Федерации, осуществляющим государственное управление в сфере образова-ния, по вопросу изучения государственных языков республик, находящихся в составе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78" w:leader="none"/>
        </w:tabs>
        <w:spacing w:lineRule="auto" w:line="271" w:before="0" w:after="0"/>
        <w:ind w:left="260" w:right="-259" w:firstLine="71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9.06.2016 № 699 «Об утвержде-нии перечня организаций, осуществляющих выпуск учебных пособий, кото-рые допускаются к использованию при реализации имеющих государствен-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8" w:leader="none"/>
        </w:tabs>
        <w:spacing w:lineRule="auto" w:line="268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о Федеральной службы по надзору в сфере образования и науки от 20 июня 2018 г. № 05-192 «О вопросах изучения родных языков из числа языков народов РФ»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8" w:leader="none"/>
        </w:tabs>
        <w:spacing w:lineRule="auto" w:line="273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о Департамента государственной политики в сфере об-щего образования от 20 декабря 2018 года № 03-510 «Рекомендации по приме-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8" w:leader="none"/>
        </w:tabs>
        <w:spacing w:lineRule="auto" w:line="271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ие рекомендации по разработке и оформлению примерных образовательных программ предметной области «Родной язык и родная литература», разработанные Институтом развития родных языков народов Российской Федерации ФГАОУ ДРО ЦРГОП и ИТ и утвержденные Министерством просвещения РФ 25 марта 2020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8" w:leader="none"/>
        </w:tabs>
        <w:spacing w:lineRule="auto" w:line="271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ые рабочие программы по учебным предметам «Родной язык», «Родная литература», размещенные на сайте fgosreestr.ru в разделе «Основные образовательные программы в части учебных предметов, курсов, дисциплин (модулей)»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8" w:leader="none"/>
        </w:tabs>
        <w:spacing w:lineRule="auto" w:line="271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.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Основной образовательной программы основного общего образования ГБОУ СОШ пос. Красный Строитель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е количество часов, отведенное на изучение предмета: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отводит на изучение предмета следующее количество часов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 (0,5 недельных часа);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9625</wp:posOffset>
            </wp:positionH>
            <wp:positionV relativeFrom="paragraph">
              <wp:posOffset>-755650</wp:posOffset>
            </wp:positionV>
            <wp:extent cx="9525" cy="8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программы – 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23:00Z</dcterms:created>
  <dc:creator>ADMIN</dc:creator>
  <dc:description/>
  <cp:keywords/>
  <dc:language>en-US</dc:language>
  <cp:lastModifiedBy>ADMIN</cp:lastModifiedBy>
  <dcterms:modified xsi:type="dcterms:W3CDTF">2020-08-17T14:20:00Z</dcterms:modified>
  <cp:revision>3</cp:revision>
  <dc:subject/>
  <dc:title/>
</cp:coreProperties>
</file>