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8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2630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>
                <w:b/>
                <w:b/>
                <w:bCs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"/>
                <w:sz w:val="32"/>
                <w:szCs w:val="32"/>
              </w:rPr>
              <w:t>МИНИСТЕРСТВО</w:t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9"/>
                <w:sz w:val="32"/>
                <w:szCs w:val="32"/>
              </w:rPr>
              <w:t>ОБРАЗОВАНИЯ И НАУ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8"/>
                <w:sz w:val="32"/>
                <w:szCs w:val="32"/>
              </w:rPr>
              <w:t xml:space="preserve">САМАР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(Минобрнауки Самарской област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А. Толстого, 38/16, г. Самара, 4430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елефон: (846) 332-11-07, факс: 332-04-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pacing w:val="-3"/>
                  <w:sz w:val="20"/>
                  <w:szCs w:val="20"/>
                  <w:lang w:val="en-US"/>
                </w:rPr>
                <w:t>main@samara.edu.ru</w:t>
              </w:r>
            </w:hyperlink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 xml:space="preserve">№  </w:t>
            </w:r>
            <w:r>
              <w:rPr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№ ___________________________________</w:t>
            </w:r>
          </w:p>
        </w:tc>
        <w:tc>
          <w:tcPr>
            <w:tcW w:w="4488" w:type="dxa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Руководителям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территориальных управлений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министерства образования и науки Самарской области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 xml:space="preserve">Руководителям департаментов образования администраций 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 xml:space="preserve">г.о. Самара и г.о. Тольятти 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ind w:firstLine="709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исполнения письма Министерства цифрового развития, связи и массовых коммуникаций Российской Федерации от 25.08.2020 № ЛБ-С-070-23598 (копия прилагается) просим проинформировать все образовательные организации о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истанционной педагогической школы «Права участников образовательного процесса» (далее – педагогическая школ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едагогической школы – организация правового просвещения работников системы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дагогическая школа организована на площадке Экспертной группы по образованию рабочей группы по вопросам совершенствования государственной политики  в сфере развития информационного общества Комитета Совета Федерации по конституционному законодательству и государственному строительству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единыйурок.рф</w:t>
        </w:r>
      </w:hyperlink>
      <w:r>
        <w:rPr>
          <w:sz w:val="28"/>
          <w:szCs w:val="28"/>
        </w:rPr>
        <w:t xml:space="preserve"> в разделе «Курсы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организовано дистанционно и проходит на бесплатной основ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образовательных программ необходимо записаться на соответствующие программы, после проверки предоставленных данных будет открыт доступ к материал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енних мероприятий по повышению квалификации просим также организовать прохождение следующих курсов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филактика суицидального поведения обучающихся в целях реализации плана основных мероприятий до 2020 года, проводимых в рамках Десятилетия детства - </w:t>
      </w:r>
      <w:hyperlink r:id="rId5">
        <w:r>
          <w:rPr>
            <w:rStyle w:val="InternetLink"/>
            <w:sz w:val="28"/>
            <w:szCs w:val="28"/>
          </w:rPr>
          <w:t>https://www.единыйурок.рф/index.php/kartochka-programmy/item/387-profilaktika-suitsidalnogo-povedeniya-obuchayushchikhsya-v-tselyakh-realizatsii-plana-osnovnykh-meropriyatij-do-2020-goda-provodimykh-v-ramkakh-desyatiletiya-detstva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филактика проявлений терроризма и экстремизма в образовательных организациях в соответствии с федеральными законами от 25.07.2002 № 114-фз «О противодействии экстремистской деятельности» и от 06.03.2006 № 35-фз «О противодействии терроризму» - </w:t>
      </w:r>
      <w:hyperlink r:id="rId6">
        <w:r>
          <w:rPr>
            <w:rStyle w:val="InternetLink"/>
            <w:sz w:val="28"/>
            <w:szCs w:val="28"/>
          </w:rPr>
          <w:t>https://www.единыйурок.рф/index.php/kartochka-programmy/item/388-profilaktika-proyavlenij-terrorizma-i-ekstremizma-v-obrazovatelnykh-organizatsiyakh-v-sootvetstvii-s-federalnymi-zakonami-ot-25-07-2002-n-114-fz-o-protivodejstvii-ekstremistskoj-deyatelnosti-i-ot-06-03-2006-n-35-fz-o-protivodejstvii-terrorizm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работка персональных данных в образовательных организациях - </w:t>
      </w:r>
      <w:hyperlink r:id="rId7">
        <w:r>
          <w:rPr>
            <w:rStyle w:val="InternetLink"/>
            <w:sz w:val="28"/>
            <w:szCs w:val="28"/>
          </w:rPr>
          <w:t>https://www.единыйурок.рф/index.php/kartochka-programmy/item/19710-obrabotka-personalnykh-dannykh-v-obrazovatelnykh-organizatsiyakh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ы обеспечения информационной безопасности детей - </w:t>
      </w:r>
      <w:hyperlink r:id="rId8">
        <w:r>
          <w:rPr>
            <w:rStyle w:val="InternetLink"/>
            <w:sz w:val="28"/>
            <w:szCs w:val="28"/>
          </w:rPr>
          <w:t>https://www.единыйурок.рф/index.php/kartochka-programmy/item/371-osnovy-obespecheniya-informatsionnoj-bezopasnosti-detej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ция защиты детей от видов информации, распространяемой посредством сети «Интернет»,  причиняющей вред здоровью и (или) развитию детей, а также не соответствующей задачам образования, в образовательных организациях - </w:t>
      </w:r>
      <w:hyperlink r:id="rId9">
        <w:r>
          <w:rPr>
            <w:rStyle w:val="InternetLink"/>
            <w:sz w:val="28"/>
            <w:szCs w:val="28"/>
          </w:rPr>
          <w:t>https://www.единыйурок.рф/index.php/kartochka-programmy/item/372-zashchita-obuchayushchikhsya-ot-informatsii-rasprostranyaemoj-posredstvom-seti-internet-prichinyayushchej-vred-zdorovyu-i-ili-razvitiyu-detej-a-takzhe-ne-sootvetstvuyushchej-zadacham-obrazovaniya-v-obrazovatelnykh-organizatsiyakh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зопасное использование сайтов в сети «Интернет» в образовательном процессе в целях обучения и воспитания обучающихся в образовательной организации - </w:t>
      </w:r>
      <w:hyperlink r:id="rId10">
        <w:r>
          <w:rPr>
            <w:rStyle w:val="InternetLink"/>
            <w:sz w:val="28"/>
            <w:szCs w:val="28"/>
          </w:rPr>
          <w:t>https://www.единыйурок.рф/index.php/kartochka-programmy/item/603-formirovanie-i-razvitie-pedagogicheskoj-ikt-kompetentnosti-v-sootvetstvii-s-trebovaniyami-fgos-i-professionalnogo-standarta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дтверждением завершения обучения на вышеуказанных курсах повышения квалификации является удостоверение (сертификат) о повышении квалифик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обеспечить прохождение 100% педагогическими и руководящими работниками данных курсов в срок не позднее 01.10.2020. Выбор курса определяется администрацией образовательной орган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бучения необходимо вносить еженедельно, начиная с 11.09.2020, в электронную форму, размещенную по ссылке: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  <w:lang w:val="en-US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s://docs.google.com/spreadsheets/d/1c813f1cxgpCr-M3JzIRNP4im2KZMz FV42KQape_V8m8/edit?usp=sharing</w:t>
        </w:r>
      </w:hyperlink>
      <w:r>
        <w:rPr>
          <w:sz w:val="28"/>
          <w:szCs w:val="28"/>
          <w:lang w:val="en-US"/>
        </w:rPr>
        <w:t xml:space="preserve">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ой области                                                                                        Е.О.Пинская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ьольин 3321986</w:t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24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n@samara.edu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docs.google.com/spreadsheets/d/1c813f1cxgpCr-M3JzIRNP4im2KZMz FV42KQape_V8m8/edit?usp=sharin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27:00Z</dcterms:created>
  <dc:creator>ООО ПрофИС</dc:creator>
  <dc:description/>
  <dc:language>en-US</dc:language>
  <cp:lastModifiedBy>User</cp:lastModifiedBy>
  <cp:lastPrinted>2020-07-27T19:46:00Z</cp:lastPrinted>
  <dcterms:modified xsi:type="dcterms:W3CDTF">2020-09-04T11:27:00Z</dcterms:modified>
  <cp:revision>2</cp:revision>
  <dc:subject/>
  <dc:title/>
</cp:coreProperties>
</file>