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ъяснение по вопросу добровольного пожертвования в образовательных организациях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татьей 43 Конституции Российской Федерации и п.3 ст.5 Федерального закона от 29.12.2012 № 273-ФЗ «Об образовании в Российской Федерации» в Российской Федерации гарантируются общедоступность и бесплатность до</w:t>
        <w:softHyphen/>
        <w:t>школьного образования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Благотворительная деятельность в форме передачи имущества, в том числе денежных средств, может осуществляться на основании двух видов гражданско-правовых договоров: дарения (ст. 572 ГК РФ) и пожертвования (ст. 582 ГК РФ)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Кроме того, существует определенный порядок целевого сбора средств и их расходования, установленный Федеральным законом от 30 декабря 2006 г. № 275-ФЗ «О порядке формирования и использования целевого капитала неком</w:t>
        <w:softHyphen/>
        <w:t>мерческих организаций». Данным Федеральным законом установлены следую</w:t>
        <w:softHyphen/>
        <w:t>щие требования: необходим договор пожертвования или завещание, подготов</w:t>
        <w:softHyphen/>
        <w:t>ленные на основании норм Гражданского кодекса РФ (в договоре указываются цель пожертвования, номер банковского счета, порядок распоряжения); должен быть создан совет по использованию целевого капитала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Таким образом, пожертвования допустимы, однако при этом необходимо заключать договоры пожертвования с родителями, оформлять надлежащим спо</w:t>
        <w:softHyphen/>
        <w:t>собом собранные средства и перечислять на расчетный счет.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9:45:00Z</dcterms:created>
  <dc:creator>Андрей</dc:creator>
  <dc:description/>
  <dc:language>en-US</dc:language>
  <cp:lastModifiedBy>Секрет</cp:lastModifiedBy>
  <dcterms:modified xsi:type="dcterms:W3CDTF">2017-06-06T09:45:00Z</dcterms:modified>
  <cp:revision>2</cp:revision>
  <dc:subject/>
  <dc:title/>
</cp:coreProperties>
</file>