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исполнение обязанностей по воспитанию несовершеннолетнего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Din;Times New Roman" w:hAnsi="Din;Times New Roman" w:cs="Din;Times New Roman"/>
          <w:b/>
          <w:b/>
          <w:color w:val="6E6E6E"/>
          <w:sz w:val="28"/>
          <w:szCs w:val="28"/>
        </w:rPr>
      </w:pPr>
      <w:r>
        <w:rPr>
          <w:rFonts w:cs="Din;Times New Roman" w:ascii="Din;Times New Roman" w:hAnsi="Din;Times New Roman"/>
          <w:b/>
          <w:color w:val="6E6E6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56 Уголовного кодекса РФ установлена ответственность родителей и иных законных представителей за неисполнение или ненадлежащее исполнение обязанностей по воспитанию несовершеннолетних, если это деяние соединено с жестоким обращением с ребенко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указанной статьи предусматривает наказание в виде штрафа в размере до 100 тысяч рублей или в размере заработной платы или иного дохода осужденного за период до одного года, либо обязательными работами на срок до 440 часов, либо исправительными работами на срок до 2 лет, либо принудительными работами на срок до 3 лет с лишением права занимать определенные должности или заниматься определенной деятельностью на срок до 5 лет или без такового, либо лишением свободы на срок до 3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исполнением (ненадлежащим исполнением) обязанностей родителями (законными представителями) законодатель подразумевает необеспечение необходимого физического, умственного, духовного, нравственного и социального развития несовершеннолетнего, непринятие мер к охране его здоровь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ст. 65 Семейного кодекса РФ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жестокое обращение с несовершеннолетним может выражаться не только в осуществлении родителями физического или психического насилия над деть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, эксплуатации детей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9:00Z</dcterms:created>
  <dc:creator>Андрей</dc:creator>
  <dc:description/>
  <dc:language>en-US</dc:language>
  <cp:lastModifiedBy>Секрет</cp:lastModifiedBy>
  <dcterms:modified xsi:type="dcterms:W3CDTF">2017-06-06T09:39:00Z</dcterms:modified>
  <cp:revision>2</cp:revision>
  <dc:subject/>
  <dc:title/>
</cp:coreProperties>
</file>